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41» г. Казан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Директор МАОУ СОШ № 141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_________   И.Л.Гиматутдинова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30 августа 2015 г. пр № _____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Индивидуальный образовательный план</w:t>
        <w:br/>
        <w:t>профессионального развития, направленный на освоение и работу по новым стандартам</w:t>
      </w:r>
    </w:p>
    <w:p>
      <w:pPr>
        <w:pStyle w:val="Heading3"/>
        <w:spacing w:before="0" w:after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  2015 – 2020 годы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.И.О. педагога</w:t>
      </w:r>
      <w:r>
        <w:rPr>
          <w:sz w:val="28"/>
          <w:szCs w:val="28"/>
        </w:rPr>
        <w:t>:  Левачкова Елена Александровна</w:t>
      </w:r>
    </w:p>
    <w:p>
      <w:pPr>
        <w:pStyle w:val="Style16"/>
        <w:spacing w:before="0" w:after="0"/>
        <w:ind w:left="3402" w:hanging="126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АОУ СОШ № 141 г. Казань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8"/>
          <w:szCs w:val="28"/>
        </w:rPr>
        <w:t>Занимаемая должность</w:t>
      </w:r>
      <w:r>
        <w:rPr>
          <w:b w:val="false"/>
          <w:sz w:val="28"/>
          <w:szCs w:val="28"/>
        </w:rPr>
        <w:t>: учитель начальных классов</w:t>
      </w:r>
    </w:p>
    <w:p>
      <w:pPr>
        <w:pStyle w:val="Heading3"/>
        <w:spacing w:before="0" w:after="0"/>
        <w:ind w:left="3402" w:hanging="1260"/>
        <w:jc w:val="both"/>
        <w:rPr/>
      </w:pPr>
      <w:r>
        <w:rPr>
          <w:sz w:val="28"/>
          <w:szCs w:val="28"/>
        </w:rPr>
        <w:t>Образование</w:t>
      </w:r>
      <w:r>
        <w:rPr>
          <w:b w:val="false"/>
          <w:sz w:val="28"/>
          <w:szCs w:val="28"/>
        </w:rPr>
        <w:t>: высшее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  <w:r>
        <w:rPr>
          <w:b w:val="false"/>
          <w:sz w:val="28"/>
          <w:szCs w:val="28"/>
        </w:rPr>
        <w:t>: вторая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дагогический стаж</w:t>
      </w:r>
      <w:r>
        <w:rPr>
          <w:b w:val="false"/>
          <w:sz w:val="28"/>
          <w:szCs w:val="28"/>
        </w:rPr>
        <w:t>: 13  лет</w:t>
      </w:r>
    </w:p>
    <w:p>
      <w:pPr>
        <w:pStyle w:val="Heading3"/>
        <w:spacing w:before="0" w:after="0"/>
        <w:ind w:left="3402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дивидуальный образовательный план профессион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126"/>
        <w:gridCol w:w="1985"/>
        <w:gridCol w:w="1134"/>
        <w:gridCol w:w="2976"/>
        <w:gridCol w:w="2127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ни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он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агностика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фолио достиж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фессион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циаль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мообраз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и использования УМК «Перспектива» для повышения качества образования в условиях реализации стандартов второго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образователь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педагогической квалификации, переосмысление содержания своей работы в свете инновационных технологий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метных и метапредметных результатов освоения ООП Н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для учителей начальных классов.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занятия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проведенных занятий справки-подтверждения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партнерами  школы в рамках реализации ООП Н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 Диссемин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-подтверждения о работе с социальными партнерам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воение инновационных образовательных технолог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частие в экспериментальной деятельности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роки, занятия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убъектами социокультур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звитие информационной культуры личности, расширение профессиональных компетентнос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ия в сетевых профессиональ-ных сообществах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кретной методической помощи учителям начальных классов школы,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, 2018, 2019г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о повышению квалификационн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высшей квалификационной катег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ртфолио учителя, результаты компьютерного тес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социальными партне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 Изучение методики преподавания в начальных классах учителей района. Обмен опытом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взаимном сотруднич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февраль 2015-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воения учащимися предметных и метапредметных результатов обучения в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участия в предметных олимпиад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ое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едметных и метапредметных результатов образователь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учителей начальных классов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курсы профессионального мастер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7, 2018 г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анкетирование всех участников образовательного проц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обобщение опыт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-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ост, повышение профессиональной компетен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минация педагогическо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общение опыта работы учителей района по исследуем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, вебин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социального партн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учение методик и педагогических технологий преподавания в начальных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ия, публикации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ерство: взаимодействие с партнерами  школы в рамках реализации программ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учение методики преподавания в начальных классах учителей региона. Обмен опытом работы в начальных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оциальных проектов,  сертификаты участия в конкурсах различных уров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-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в мероприятиях профессиональной направленности российск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семинары, вебин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амок социального партне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зентация и диссеминация педагогическ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, уровня профессиональной компетен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ортфолио, сертификаты, приказы по У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0:00Z</dcterms:created>
  <dc:creator>1</dc:creator>
  <dc:description/>
  <dc:language>en-US</dc:language>
  <cp:lastModifiedBy>я</cp:lastModifiedBy>
  <cp:lastPrinted>2015-10-14T18:48:00Z</cp:lastPrinted>
  <dcterms:modified xsi:type="dcterms:W3CDTF">2015-10-14T15:50:00Z</dcterms:modified>
  <cp:revision>2</cp:revision>
  <dc:subject/>
  <dc:title/>
</cp:coreProperties>
</file>