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УБАНОВЕДЕНИЕ (3КЛ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ма. Грибы съедобные и несъедобные . Правила сбора.</w:t>
      </w:r>
    </w:p>
    <w:p>
      <w:pPr>
        <w:pStyle w:val="Normal"/>
        <w:spacing w:before="280" w:after="280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о строением грибов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съедобные и несъедобные гриб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и систематизировать знания о грибах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строить доказательства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знательность, бережное отношение к грибам и своему здоровью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3366FF"/>
          <w:sz w:val="28"/>
          <w:szCs w:val="28"/>
        </w:rPr>
        <w:t>Ход урока.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.Организация начала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розвенел звонок,</w:t>
        <w:br/>
        <w:t>Начинается урок.</w:t>
        <w:br/>
        <w:t xml:space="preserve">Ваши ушки на макушки, </w:t>
        <w:br/>
        <w:t>Глазки широко открыты,</w:t>
        <w:br/>
        <w:t>Слушайте, запоминайте,</w:t>
        <w:br/>
        <w:t>Ни минутки не теря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мы с вами окунемся в удивительный мир природы, проверим свои знания и узнаем новые сведения о природ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.</w:t>
      </w:r>
      <w:r>
        <w:rPr>
          <w:b/>
          <w:color w:val="000080"/>
          <w:sz w:val="28"/>
          <w:szCs w:val="28"/>
        </w:rPr>
        <w:t>Актуализация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гадайте загадку, и скажите о чем пойдет речь сегодня на уро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ю пробуравил,</w:t>
        <w:br/>
        <w:t xml:space="preserve">Корешок оставил, </w:t>
        <w:br/>
        <w:t>Сам на свет явился,</w:t>
        <w:br/>
        <w:t>Шапочкой прикрылся.</w:t>
        <w:br/>
        <w:t>- Назовите тему сегодняшнего урока. (Грибы)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679"/>
        <w:gridCol w:w="307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11480</wp:posOffset>
                  </wp:positionH>
                  <wp:positionV relativeFrom="line">
                    <wp:posOffset>1414780</wp:posOffset>
                  </wp:positionV>
                  <wp:extent cx="1905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лучалось ли вам собирать грибы </w:t>
              <w:br/>
              <w:t>в лесах, где тропинки протоптаны лешим,</w:t>
              <w:br/>
              <w:t>где кони тумана встают на дыбы,</w:t>
              <w:br/>
              <w:t>в проемах полян и зеленых проплешин?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059555</wp:posOffset>
                  </wp:positionH>
                  <wp:positionV relativeFrom="line">
                    <wp:posOffset>1414780</wp:posOffset>
                  </wp:positionV>
                  <wp:extent cx="190500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679"/>
        <w:gridCol w:w="307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11480</wp:posOffset>
                  </wp:positionH>
                  <wp:positionV relativeFrom="line">
                    <wp:posOffset>3075940</wp:posOffset>
                  </wp:positionV>
                  <wp:extent cx="1905000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Ложилась ли вам на горячие щеки </w:t>
              <w:br/>
              <w:t>Лесных паутинок прохладная вязь?</w:t>
              <w:br/>
              <w:t>А если вам это знакомо и дорого,</w:t>
              <w:br/>
              <w:t xml:space="preserve">То значит,  вы знаете, как хороши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059555</wp:posOffset>
                  </wp:positionH>
                  <wp:positionV relativeFrom="line">
                    <wp:posOffset>3075940</wp:posOffset>
                  </wp:positionV>
                  <wp:extent cx="1905000" cy="1428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2679"/>
        <w:gridCol w:w="307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11480</wp:posOffset>
                  </wp:positionH>
                  <wp:positionV relativeFrom="line">
                    <wp:posOffset>4737100</wp:posOffset>
                  </wp:positionV>
                  <wp:extent cx="1905000" cy="1428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незапные встречи средь хвойного шороха</w:t>
              <w:br/>
              <w:t>В местах, где, казалось бы, нет и души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059555</wp:posOffset>
                  </wp:positionH>
                  <wp:positionV relativeFrom="line">
                    <wp:posOffset>4737100</wp:posOffset>
                  </wp:positionV>
                  <wp:extent cx="1905000" cy="14287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настоящего грибника поход за грибами - радостная встреча с лесом, приобщение к его красоте, к его тайнам. Знают грибники и поговорки, чтобы лучше показались грибы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ного мошек-готовь лукоше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ервый туман лета- грибная прим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Кто раньше встает, тот и грибы себе берет."</w:t>
      </w:r>
    </w:p>
    <w:p>
      <w:pPr>
        <w:pStyle w:val="Style15"/>
        <w:rPr/>
      </w:pPr>
      <w:r>
        <w:rPr>
          <w:sz w:val="28"/>
          <w:szCs w:val="28"/>
        </w:rPr>
        <w:t>"Не ходи в лес с ведром - не губи лесное добр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ди их в плетеное лукошко - пускай подышат немножко."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прим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На зорьке росистой - гриб крепкий, душист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знойный день - как гнилой пень."</w:t>
      </w:r>
    </w:p>
    <w:p>
      <w:pPr>
        <w:pStyle w:val="Style15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Повторение изученн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 какому царству относятся грибы?</w:t>
      </w:r>
    </w:p>
    <w:p>
      <w:pPr>
        <w:pStyle w:val="Style15"/>
        <w:rPr/>
      </w:pPr>
      <w:r>
        <w:rPr>
          <w:sz w:val="28"/>
          <w:szCs w:val="28"/>
        </w:rPr>
        <w:t>Ученые долго не могли решить, что такое грибы? Растения? Но ведь грибы совершенно не похожи на них. Главное - они не зеленые. Животные? Но на животных они тем более не похожи. Долгое время люди думали, что грибы появляются от росы, от гниения веществ, от ударов молнии и даже … по прихоти какой-нибудь нечистой силы. Наконец, грибы были все- таки отнесены к растениям. Но постепенно выяснилось, что в теле грибов немало таких веществ, которых нет в ни каких растениях, но зато есть в теле некоторых животных. И в 19 веке грибы выделились в особое царство - царство грибов.</w:t>
      </w:r>
    </w:p>
    <w:p>
      <w:pPr>
        <w:pStyle w:val="Style15"/>
        <w:rPr/>
      </w:pPr>
      <w:r>
        <w:rPr>
          <w:sz w:val="28"/>
          <w:szCs w:val="28"/>
        </w:rPr>
        <w:t>- Совершенно верно. Грибы - это особое царство живой природы, которое не относится ни к миру растений, ни к миру животных.</w:t>
        <w:tab/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V.</w:t>
      </w:r>
      <w:r>
        <w:rPr>
          <w:b/>
          <w:color w:val="000080"/>
          <w:sz w:val="28"/>
          <w:szCs w:val="28"/>
        </w:rPr>
        <w:t>Работа по теме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крае грибы в основном растут летом и осенью. Их можно встретить в лесу и в поле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троение гриб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рассмотрим строение гриба.</w:t>
      </w:r>
    </w:p>
    <w:p>
      <w:pPr>
        <w:pStyle w:val="Style15"/>
        <w:rPr/>
      </w:pPr>
      <w:r>
        <w:rPr>
          <w:sz w:val="28"/>
          <w:szCs w:val="28"/>
        </w:rPr>
        <w:t xml:space="preserve">- Большинство грибов состоят из шляпки и ножки. Все грибы которые вы сегодня назвали называются шляпочными. Шляпку и ножку, что находится на поверхности земли, называют плодовое тело. </w:t>
      </w:r>
    </w:p>
    <w:p>
      <w:pPr>
        <w:pStyle w:val="Style15"/>
        <w:rPr/>
      </w:pPr>
      <w:r>
        <w:rPr>
          <w:sz w:val="28"/>
          <w:szCs w:val="28"/>
        </w:rPr>
        <w:t xml:space="preserve">В шляпке созревают грибные споры, которые разносятся ветром, попадают в землю и прорастают, образуя новые грибы. По ножке же к шляпке передвигаются питательные вещества, которые гриб берет из почв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изу у шляпки одних грибов слой трубочек. Это трубчатые грибы. К ним относятся подберезовик, подосиновик, боровик. У других- слой пластинок. Это пластинчатые грибы. К ним относят: грузди, сыроежки, шампиньо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з чего состоит подземная часть? На что она похожа? (Состоит из нитей. Похожа на паутин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звание ей бы дали?</w:t>
      </w:r>
    </w:p>
    <w:p>
      <w:pPr>
        <w:pStyle w:val="Style15"/>
        <w:rPr/>
      </w:pPr>
      <w:r>
        <w:rPr>
          <w:sz w:val="28"/>
          <w:szCs w:val="28"/>
        </w:rPr>
        <w:t>- Грибница. Она всасывает из почвы воду с растворенными в ней минеральными со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повторим, из каких частей состоит гриб.</w:t>
      </w:r>
    </w:p>
    <w:p>
      <w:pPr>
        <w:pStyle w:val="Style15"/>
        <w:rPr/>
      </w:pPr>
      <w:r>
        <w:rPr>
          <w:sz w:val="28"/>
          <w:szCs w:val="28"/>
        </w:rPr>
        <w:t xml:space="preserve">- Изучая грибницы разных грибов, люди заметили, что очень часто эти тонкие белые нити, самым тесным образом сплетаются с корнями растущих деревьев. Растет береза, а корни ее сплетены грибницей подберезовика. Грибы получают питание от деревьев или гниющих остатков этих растений - гнилушек, пней. Деревья, в свою очередь, получают пользу от грибницы. </w:t>
      </w:r>
    </w:p>
    <w:p>
      <w:pPr>
        <w:pStyle w:val="Style15"/>
        <w:rPr/>
      </w:pPr>
      <w:r>
        <w:rPr>
          <w:sz w:val="28"/>
          <w:szCs w:val="28"/>
        </w:rPr>
        <w:t>Она снабжает дерево дополнительной влагой и минеральными веществами. Грибы способствуют разрушению остатков организмов и образованию перегноя. Какой вывод можно сделать? (Деревья и грибы находятся в тесной связи.)</w:t>
      </w:r>
    </w:p>
    <w:p>
      <w:pPr>
        <w:pStyle w:val="Style15"/>
        <w:rPr>
          <w:color w:val="3366FF"/>
          <w:sz w:val="28"/>
          <w:szCs w:val="28"/>
        </w:rPr>
      </w:pPr>
      <w:r>
        <w:rPr>
          <w:rStyle w:val="StrongEmphasis"/>
          <w:color w:val="3366FF"/>
          <w:sz w:val="28"/>
          <w:szCs w:val="28"/>
        </w:rPr>
        <w:t>Физкульт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тропинке мы шли</w:t>
        <w:br/>
        <w:t>И грибочек нашли.</w:t>
        <w:br/>
        <w:t>Раз грибок, два грибок-</w:t>
        <w:br/>
        <w:t>Вот уж целый кузовок.</w:t>
      </w:r>
    </w:p>
    <w:p>
      <w:pPr>
        <w:pStyle w:val="Style15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2 Знакомство с грибами съедобными и несъедобными.      СЛАЙД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ма суп сварить реш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мей сушеных покроши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ла большой кост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тавила кот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ду сосен и поля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ла ведро поган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какала за бугор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ыскала мухом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пчик вышел-то, что над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ых двадцать литров я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кажите, ребята Вам хотелось бы попробовать такого супчика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 грибы? (Съедобные и несъедобны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е народную поговорку: «Всякий гриб в руки берут, да не всякий в кузовок кладут»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сейчас отгадаете с помощью загадок, что это за гриб и к какой группе он относится.?  </w:t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СЛАЙД 3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етнего солн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шляпки мо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нулась наруж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ка по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жарких луч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анжевым ст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это ме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-то рыжим назвал.(Рыжик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жики и маслята встречаются под соснами и елями.</w:t>
      </w:r>
    </w:p>
    <w:p>
      <w:pPr>
        <w:pStyle w:val="Style15"/>
        <w:rPr>
          <w:color w:val="0000FF"/>
          <w:sz w:val="28"/>
          <w:szCs w:val="28"/>
        </w:rPr>
      </w:pPr>
      <w:r>
        <w:rPr>
          <w:sz w:val="28"/>
          <w:szCs w:val="28"/>
        </w:rPr>
        <w:t>Стоит на полянке</w:t>
        <w:br/>
        <w:t>В красном платье Татьянка,</w:t>
        <w:br/>
        <w:t xml:space="preserve">Вся в белых крапинках. </w:t>
      </w:r>
      <w:r>
        <w:rPr>
          <w:i/>
          <w:iCs/>
          <w:sz w:val="28"/>
          <w:szCs w:val="28"/>
        </w:rPr>
        <w:t>(Мухомор)</w:t>
        <w:tab/>
        <w:tab/>
        <w:tab/>
        <w:tab/>
      </w:r>
      <w:r>
        <w:rPr>
          <w:iCs/>
          <w:color w:val="0000FF"/>
          <w:sz w:val="28"/>
          <w:szCs w:val="28"/>
        </w:rPr>
        <w:t>СЛАЙД 5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 деревцем, под осинкой</w:t>
        <w:br/>
        <w:t>Стоит мальчик с пальчик,</w:t>
        <w:br/>
        <w:t>На нём сер кафтанчик,</w:t>
        <w:br/>
        <w:t xml:space="preserve">Красна шапочка. </w:t>
      </w:r>
      <w:r>
        <w:rPr>
          <w:i/>
          <w:iCs/>
          <w:sz w:val="28"/>
          <w:szCs w:val="28"/>
        </w:rPr>
        <w:t>(Подосиновик)</w:t>
        <w:tab/>
        <w:tab/>
        <w:tab/>
        <w:tab/>
      </w:r>
      <w:r>
        <w:rPr>
          <w:iCs/>
          <w:color w:val="0000FF"/>
          <w:sz w:val="28"/>
          <w:szCs w:val="28"/>
        </w:rPr>
        <w:t>СЛАЙД 6-7</w:t>
      </w:r>
      <w:r>
        <w:rPr>
          <w:i/>
          <w:iCs/>
          <w:sz w:val="28"/>
          <w:szCs w:val="28"/>
        </w:rPr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осиновики соседствуют не только с осиной, но и с сосной, елью.</w:t>
      </w:r>
    </w:p>
    <w:p>
      <w:pPr>
        <w:pStyle w:val="Style15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Что за ребятки на пеньках</w:t>
        <w:br/>
        <w:t>Столпились тесной кучкой?</w:t>
        <w:br/>
        <w:t>И держат зонтики в руках,</w:t>
        <w:br/>
        <w:t xml:space="preserve">Застигнутые тучкой. </w:t>
      </w:r>
      <w:r>
        <w:rPr>
          <w:i/>
          <w:iCs/>
          <w:sz w:val="28"/>
          <w:szCs w:val="28"/>
        </w:rPr>
        <w:t>(Опята)</w:t>
        <w:tab/>
        <w:tab/>
        <w:tab/>
        <w:tab/>
      </w:r>
      <w:r>
        <w:rPr>
          <w:iCs/>
          <w:color w:val="0000FF"/>
          <w:sz w:val="28"/>
          <w:szCs w:val="28"/>
        </w:rPr>
        <w:t>СЛАЙД 8-9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нашем крае много опят.Они растут преимущественно на пнях</w:t>
      </w:r>
    </w:p>
    <w:p>
      <w:pPr>
        <w:pStyle w:val="Style15"/>
        <w:rPr/>
      </w:pPr>
      <w:r>
        <w:rPr>
          <w:iCs/>
          <w:sz w:val="28"/>
          <w:szCs w:val="28"/>
        </w:rPr>
        <w:t>Самый ядовитый гриб. Один из  главных признаков- чехольчик на нижней части ножки.     Цвет белый, зеленоватый, желтый</w:t>
      </w:r>
      <w:r>
        <w:rPr>
          <w:i/>
          <w:iCs/>
          <w:sz w:val="28"/>
          <w:szCs w:val="28"/>
        </w:rPr>
        <w:t>. (Бледная поганка)</w:t>
      </w:r>
    </w:p>
    <w:p>
      <w:pPr>
        <w:pStyle w:val="Style15"/>
        <w:rPr>
          <w:color w:val="0000FF"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FF"/>
          <w:sz w:val="28"/>
          <w:szCs w:val="28"/>
        </w:rPr>
        <w:t>СЛАЙД 10</w:t>
      </w:r>
    </w:p>
    <w:p>
      <w:pPr>
        <w:pStyle w:val="Style15"/>
        <w:rPr>
          <w:iCs/>
          <w:color w:val="0000FF"/>
          <w:sz w:val="28"/>
          <w:szCs w:val="28"/>
        </w:rPr>
      </w:pPr>
      <w:r>
        <w:rPr>
          <w:sz w:val="28"/>
          <w:szCs w:val="28"/>
        </w:rPr>
        <w:t>Не спорю – не белый,</w:t>
        <w:br/>
        <w:t>Я, братцы, попроще,</w:t>
        <w:br/>
        <w:t>Расту я обычно</w:t>
        <w:br/>
        <w:t xml:space="preserve">В берёзовой роще. </w:t>
      </w:r>
      <w:r>
        <w:rPr>
          <w:i/>
          <w:iCs/>
          <w:sz w:val="28"/>
          <w:szCs w:val="28"/>
        </w:rPr>
        <w:t>(Подберёзовик)</w:t>
        <w:tab/>
        <w:tab/>
        <w:tab/>
        <w:tab/>
        <w:tab/>
      </w:r>
      <w:r>
        <w:rPr>
          <w:iCs/>
          <w:color w:val="0000FF"/>
          <w:sz w:val="28"/>
          <w:szCs w:val="28"/>
        </w:rPr>
        <w:t>СЛАЙД 11-12</w:t>
      </w:r>
    </w:p>
    <w:p>
      <w:pPr>
        <w:pStyle w:val="Style15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дберезовики растут под березой или в лесах , смешанных с березой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редко в дубовых, грабово-дубовых лесах попадается цезарский гриб. Он, как и гриб-каштановик, гриб-синяк, гриб-баран занесен  в Красную книгу Краснодарског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жно ли отравиться съедобными гриб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асно есть грибы, которые собирают около шоссейных дорог, свалок, промышленных предприятий, т.к. они способны накапливать вредные, ядовитые вещества.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b/>
          <w:color w:val="3366FF"/>
          <w:sz w:val="28"/>
          <w:szCs w:val="28"/>
          <w:lang w:val="en-US"/>
        </w:rPr>
        <w:t>3.</w:t>
      </w:r>
      <w:r>
        <w:rPr>
          <w:b/>
          <w:color w:val="3366FF"/>
          <w:sz w:val="28"/>
          <w:szCs w:val="28"/>
        </w:rPr>
        <w:t>Правила сбора грибов</w:t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СЛАЙД 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те правила сбора грибов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икогда не пробуй гриб на вкус! (Можно отравиться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знаешь гриб – не бери его! (Можно ошибиться и сорвать ядовитый гриб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 собирай грибы у дорог и предприятий! (Гриб вбирает в себя ядовитые вещества как губка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собирай старые, перезрелые грибы! (В нем скопились продукты разложения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 собирай грибы с клубневидным утолщением, окруженной оболочкой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зай гриб ножиком, чтобы не повредить грибниц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Ядовитые грибы-опасны для человека. Но они полезны для животных.Например лоси лечатся мухоморами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ри всяком грибном отравлении нужно срочно вызвать врача. До прибытия врача больного следует уложить в постель. Нужно давать пить соленую воду. Рекомендуется давать холодный чай, мед, молоко.</w:t>
      </w:r>
    </w:p>
    <w:p>
      <w:pPr>
        <w:pStyle w:val="Style15"/>
        <w:ind w:left="360" w:hanging="0"/>
        <w:rPr/>
      </w:pPr>
      <w:r>
        <w:rPr>
          <w:b/>
          <w:color w:val="000080"/>
          <w:sz w:val="28"/>
          <w:szCs w:val="28"/>
          <w:lang w:val="en-US"/>
        </w:rPr>
        <w:t>V.</w:t>
      </w:r>
      <w:r>
        <w:rPr>
          <w:b/>
          <w:color w:val="000080"/>
          <w:sz w:val="28"/>
          <w:szCs w:val="28"/>
        </w:rPr>
        <w:t>Закрепление изученного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Проверим как хорошо вы запомнили грибы, произрастающие в нашем крае. Вам даны карточки, в которых вы должны соотнести описание гриба с рисунком.(Приложение)</w:t>
      </w:r>
    </w:p>
    <w:p>
      <w:pPr>
        <w:pStyle w:val="Style15"/>
        <w:ind w:left="360" w:hanging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  <w:lang w:val="en-US"/>
        </w:rPr>
        <w:t>VI.</w:t>
      </w:r>
      <w:r>
        <w:rPr>
          <w:rStyle w:val="StrongEmphasis"/>
          <w:color w:val="000080"/>
          <w:sz w:val="28"/>
          <w:szCs w:val="28"/>
        </w:rPr>
        <w:t>Итог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, как, оказывается, много можно узнать о самых, казалось бы, обыкновенных гриб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информация была для вас нов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открытия сдел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удивило сегодня на уроке?</w:t>
      </w:r>
    </w:p>
    <w:p>
      <w:pPr>
        <w:pStyle w:val="Style15"/>
        <w:rPr/>
      </w:pPr>
      <w:r>
        <w:rPr>
          <w:rStyle w:val="StrongEmphasis"/>
          <w:color w:val="000080"/>
          <w:sz w:val="28"/>
          <w:szCs w:val="28"/>
          <w:lang w:val="en-US"/>
        </w:rPr>
        <w:t>VII.</w:t>
      </w:r>
      <w:r>
        <w:rPr>
          <w:rStyle w:val="StrongEmphasis"/>
          <w:color w:val="000080"/>
          <w:sz w:val="28"/>
          <w:szCs w:val="28"/>
        </w:rPr>
        <w:t>Домашнее задание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 названия гриб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рассказ о любом гриб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ить кроссворд на тему "Грибы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рточка по теме «Грибы съедобные и несъедобные»</w:t>
      </w:r>
    </w:p>
    <w:p>
      <w:pPr>
        <w:pStyle w:val="Style15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оотнесите описание гриба с иллюстрацией, подпишите  его название и укажите, съедобный он или несъедобный.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и грибы растут осенью на пнях. Бывают ложные и настоящ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3422650</wp:posOffset>
                  </wp:positionV>
                  <wp:extent cx="1608455" cy="1543050"/>
                  <wp:effectExtent l="0" t="0" r="0" b="0"/>
                  <wp:wrapTight wrapText="bothSides">
                    <wp:wrapPolygon edited="0">
                      <wp:start x="13358" y="27303"/>
                      <wp:lineTo x="13358" y="21610"/>
                      <wp:lineTo x="8596" y="21610"/>
                      <wp:lineTo x="8596" y="27303"/>
                      <wp:lineTo x="13358" y="27303"/>
                    </wp:wrapPolygon>
                  </wp:wrapTight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653" t="17986" r="103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786255</wp:posOffset>
                  </wp:positionV>
                  <wp:extent cx="1619250" cy="1574800"/>
                  <wp:effectExtent l="0" t="0" r="0" b="0"/>
                  <wp:wrapTight wrapText="bothSides">
                    <wp:wrapPolygon edited="0">
                      <wp:start x="-125" y="111"/>
                      <wp:lineTo x="-125" y="21483"/>
                      <wp:lineTo x="21600" y="21483"/>
                      <wp:lineTo x="21600" y="111"/>
                      <wp:lineTo x="-125" y="111"/>
                    </wp:wrapPolygon>
                  </wp:wrapTight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71755</wp:posOffset>
                  </wp:positionV>
                  <wp:extent cx="1571625" cy="1617345"/>
                  <wp:effectExtent l="0" t="0" r="0" b="0"/>
                  <wp:wrapTight wrapText="bothSides">
                    <wp:wrapPolygon edited="0">
                      <wp:start x="-128" y="112"/>
                      <wp:lineTo x="-128" y="21484"/>
                      <wp:lineTo x="21600" y="21484"/>
                      <wp:lineTo x="21600" y="112"/>
                      <wp:lineTo x="-128" y="112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5137150</wp:posOffset>
                  </wp:positionV>
                  <wp:extent cx="1597025" cy="1574800"/>
                  <wp:effectExtent l="0" t="0" r="0" b="0"/>
                  <wp:wrapTight wrapText="bothSides">
                    <wp:wrapPolygon edited="0">
                      <wp:start x="-128" y="112"/>
                      <wp:lineTo x="-128" y="21484"/>
                      <wp:lineTo x="21600" y="21484"/>
                      <wp:lineTo x="21600" y="112"/>
                      <wp:lineTo x="-128" y="112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6851650</wp:posOffset>
                  </wp:positionV>
                  <wp:extent cx="1600200" cy="1692275"/>
                  <wp:effectExtent l="0" t="0" r="0" b="0"/>
                  <wp:wrapTight wrapText="bothSides">
                    <wp:wrapPolygon edited="0">
                      <wp:start x="-123" y="112"/>
                      <wp:lineTo x="-123" y="21484"/>
                      <wp:lineTo x="21600" y="21484"/>
                      <wp:lineTo x="21600" y="112"/>
                      <wp:lineTo x="-123" y="112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т гриб можно найти в березовой роще или под молодой березой. У него плотная ножка белого цвета и круглая шляпка бурого цве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япка у него зеленоватая, под шляпкой- красивый бахромчатый шарф-бантик, на ножке внизу разорванный мешоче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и грибы растут семейкой. Издали она рыжая, может лисенком показать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32"/>
                <w:szCs w:val="32"/>
              </w:rPr>
              <w:t>В сосновом лесу можно встретить желтовато-оранжевые грибочки, шляпки у них почти плоские, а на сломе появляется оранжевый сок - молочко. Растут большими семьями. Издалека кажется, что по зеленой траве разбросаны монеты из древнего клад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33:00Z</dcterms:created>
  <dc:creator>1</dc:creator>
  <dc:description/>
  <cp:keywords/>
  <dc:language>en-US</dc:language>
  <cp:lastModifiedBy>1</cp:lastModifiedBy>
  <dcterms:modified xsi:type="dcterms:W3CDTF">2009-05-28T17:07:00Z</dcterms:modified>
  <cp:revision>5</cp:revision>
  <dc:subject/>
  <dc:title>КУБАНОВЕДЕНИЕ (3КЛ)</dc:title>
</cp:coreProperties>
</file>