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Классный час на тему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«Всё, чем я горжусь...»</w:t>
      </w:r>
    </w:p>
    <w:p>
      <w:pPr>
        <w:pStyle w:val="Normal"/>
        <w:spacing w:lineRule="atLeast" w:line="1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23.05.2013 год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к проводился в 3 «А» классе и был подготовлен совместно с шефами – учениками 7 «А» класса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Формировать положительную нравственную оценку таких качеств, как порядочность, честь, верность долг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оспитание сознательной любви к Родине, уважение к историческому прошлому своей истор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мочь учащимся осознать социальную значимость патриотизма в современной жизни общест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Убедить учащихся в том, что истинный патриот своего Отечества должен знать историю своего народа, своего края, своей школы, испытывать чувство гордости за своих соотечественни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сширить кругозор учащихс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Учить самостоятельности, коллективизму в ходе исследовательской работ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орудование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ьютер для музыкального оформления и для демонстрации презент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: Наш урок сегодня является завершающим в цепочке исследовательской работы по изучению родного края. Наш первый проект был посвящен поселку Атяшево. Сегодня есть возможность еще раз окунуться в историю поселка. Но не только. Ведь есть у каждого право – иметь чувство гордости за то место, в котором ты родился, вырос и живешь. Наш проект сегодня так и называется – «Все, чем я горжусь…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(Урок  начинается с просмотра клипа «С чего начинается Родина»)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лайд 2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ят ученики 7 класс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чем поется в песне? С чего же все-таки, начинается Родина? (ответы детей третьеклассников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Родина - это очень много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Со словом "родина" тесно связано слово "отчизна", "отечество"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Это самое драгоценное и святое, что есть в жизни каждого человек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Понятие Родина -  это память обо всем, что нам дорого в прошлом , это дела и люди нынешних дней ; это родная земля со всем, что растет и дышит на ней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Россия  подобна огромному дереву, на котором не сосчитать листьев, но всякое дерево имеет что? Корн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Листья - это мы, корни - это наше прошлое, наша история, наши деды, прадеды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Человеку надо знать свои корни, историю своей Родины, государств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И тогда такой человек может назвать себя : "Я - гражданин своей Родины". "Я патриот своей Родины"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емли есть и красивей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е не надо иной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ведь тоже Росси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й мордовский родн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клон земной, мой край тебе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 на тебя расту похожи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бя на свете нет дороже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 - твой, и ты - в моей судьбе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Есть на свете земно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е кра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ько там, где отчий до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ина тво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еселись, расти и по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й, что Родина с тобо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ни главные слов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ама», «Родина», «Семья»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укцион пословиц о Родине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лассы по очереди называют пословицы о Родине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есня «Тештень мастор» 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сп.Радаева София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лайд 3 клик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ят ученики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мое прекрасное на свете - Родина. У каждого человека есть свой маленький уголок – деревня, улица, дом, где он родился. Это его маленькая Родина, а из множества таких маленьких родных уголков и состоит наша общая, великая Родина. Родина начинается на пороге родного дома. Она огромна и прекрасна. И у каждого она одна. Как мама.</w:t>
      </w:r>
    </w:p>
    <w:p>
      <w:pPr>
        <w:pStyle w:val="1LTUntertitel"/>
        <w:ind w:left="0" w:hanging="0"/>
        <w:rPr/>
      </w:pPr>
      <w:r>
        <w:rPr>
          <w:rFonts w:eastAsia="Tahoma" w:cs="Tahoma" w:ascii="Times New Roman" w:hAnsi="Times New Roman"/>
          <w:sz w:val="28"/>
          <w:szCs w:val="28"/>
          <w:lang w:val="ru-RU"/>
        </w:rPr>
        <w:t xml:space="preserve">- 2013 год знаменательный для </w:t>
      </w:r>
      <w:r>
        <w:rPr>
          <w:rFonts w:eastAsia="Tahoma" w:cs="Tahoma" w:ascii="Times New Roman" w:hAnsi="Times New Roman"/>
          <w:sz w:val="28"/>
          <w:szCs w:val="28"/>
        </w:rPr>
        <w:t>жителей Атяшевского района,16 июля отмечается 85-</w:t>
      </w:r>
      <w:r>
        <w:rPr>
          <w:rFonts w:cs="Times New Roman" w:ascii="Times New Roman" w:hAnsi="Times New Roman"/>
          <w:sz w:val="28"/>
          <w:szCs w:val="28"/>
        </w:rPr>
        <w:t xml:space="preserve">летний </w:t>
      </w:r>
      <w:r>
        <w:rPr>
          <w:rFonts w:eastAsia="Tahoma" w:cs="Tahoma" w:ascii="Times New Roman" w:hAnsi="Times New Roman"/>
          <w:sz w:val="28"/>
          <w:szCs w:val="28"/>
        </w:rPr>
        <w:t xml:space="preserve">ЮБИЛЕЙ!!!!  </w:t>
      </w:r>
    </w:p>
    <w:p>
      <w:pPr>
        <w:pStyle w:val="1LTUntertitel"/>
        <w:ind w:left="0" w:hanging="0"/>
        <w:jc w:val="center"/>
        <w:rPr/>
      </w:pPr>
      <w:r>
        <w:rPr>
          <w:rFonts w:eastAsia="Tahoma" w:cs="Tahoma" w:ascii="Times New Roman" w:hAnsi="Times New Roman"/>
          <w:sz w:val="28"/>
          <w:szCs w:val="28"/>
        </w:rPr>
        <w:t>(</w:t>
      </w:r>
      <w:r>
        <w:rPr>
          <w:rFonts w:eastAsia="Tahoma" w:cs="Tahoma" w:ascii="Times New Roman" w:hAnsi="Times New Roman"/>
          <w:sz w:val="28"/>
          <w:szCs w:val="28"/>
          <w:lang w:val="ru-RU"/>
        </w:rPr>
        <w:t>Слайд 5 )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ahoma" w:cs="Tahoma"/>
          <w:shadow/>
          <w:color w:val="000000"/>
          <w:sz w:val="28"/>
          <w:szCs w:val="28"/>
          <w:lang w:val="ru-RU" w:eastAsia="fa-IR" w:bidi="fa-IR"/>
        </w:rPr>
      </w:pPr>
      <w:r>
        <w:rPr>
          <w:rFonts w:eastAsia="Tahoma" w:cs="Tahoma"/>
          <w:shadow/>
          <w:color w:val="000000"/>
          <w:sz w:val="28"/>
          <w:szCs w:val="28"/>
          <w:lang w:val="ru-RU" w:eastAsia="fa-IR" w:bidi="fa-IR"/>
        </w:rPr>
      </w:r>
    </w:p>
    <w:p>
      <w:pPr>
        <w:pStyle w:val="Normal"/>
        <w:widowControl w:val="false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А сегодня мы хотим вспомнить, с чего начинался наш поселок.</w:t>
      </w:r>
    </w:p>
    <w:p>
      <w:pPr>
        <w:pStyle w:val="Normal"/>
        <w:widowControl w:val="false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 истории Атяшевской земли, как в капле воды, отражается история всей нашей необъятной страны, где издревле живут и трудятся эрзянский и русский народы.</w:t>
      </w:r>
    </w:p>
    <w:p>
      <w:pPr>
        <w:pStyle w:val="Normal"/>
        <w:widowControl w:val="false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Атяшевский район - на эрзянском звучит как Отяжбуе, на мокшанском Атяшевань район. Он был образован 16 июля 1928 года в связи с учреждением Мордовского округа Средневолжской област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лайд  6 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Атяшевский район расположен в восточной части республики. Граничит с Ульяновской областью (на востоке) и с районами республики Мордовия: на севере — с Ардатовским,  на востоке — с Ичалковским, на юге и юго-западе -  с Чамзинским, на юго-востоке — с Дубенским. Территория района составляет 1095,8 м², протяженность с запада на восток — 61 км, с севера на юг — 39 км. Связь с республиканским центром  г.Саранском — осуществляется по автомобильной дороге (80 км)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лайд 7 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На территории нашего района проживает около 20000 чел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-В состав района входит 1 городское поселение — поселок Атяшево и 21 сельское поселение. 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-Раньше наш поселок назывался «станция». Станция Атяшево образовалась со строительством железной дороги. 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Здание находилось на улице Центральной. Да впрочем и сейчас оно находится на том же месте. Только выглядит иначе. Потому что оно было реконструировано. И сейчас выглядит намного современнее.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На той же улице был построен первый дом. И жил в нем Мясников Петр Ефимович.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Развивался наш район, креп и застраивался. Было построено и первое здание районной больницы. Сейчас это хирургический корпус.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лайд 12 клик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В 30-м год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а построена Поселковская средняя школа №1. Сначала она была маленькая, деревянная, а в 1980 году было построено здание, в котором мы учимся и по сей день. Помните, какая она была?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лайд 13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оселке был построен и функционирует хлебозавод.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лайд 14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се покупки делали только в универмаге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лайд 15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колько радости было от строительства первого микрорайона!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лайд 16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вот так выглядело здание Атяшевского райкома КПСС, где сейчас расположены пенсионный фонд, районный отдел социальной защиты населения и отдел государственного страхования граждан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лайд 17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 сегодня наш поселок  изменился. В нем произошли значительные перемены.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лайд 18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чалась реконструкция Дома культуры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лайд 19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роены физкультурно-оздоровительный комплекс и Ледовый дворец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лайды 20-21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место универмага  - супермаркеты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лайд 22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ше нашего поселка нет!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лайды 23-24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TGliederung1"/>
        <w:spacing w:before="0" w:after="0"/>
        <w:ind w:left="0" w:hanging="0"/>
        <w:jc w:val="both"/>
        <w:rPr/>
      </w:pPr>
      <w:r>
        <w:rPr>
          <w:rFonts w:eastAsia="Tahoma" w:cs="Tahoma" w:ascii="Times New Roman" w:hAnsi="Times New Roman"/>
          <w:sz w:val="28"/>
          <w:szCs w:val="28"/>
          <w:lang w:val="ru-RU"/>
        </w:rPr>
        <w:t xml:space="preserve">-Мы благодарим и преклоняем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еред  теми людьми, которые трудились и </w:t>
      </w:r>
      <w:r>
        <w:rPr>
          <w:rFonts w:eastAsia="Tahoma" w:cs="Tahoma" w:ascii="Times New Roman" w:hAnsi="Times New Roman"/>
          <w:sz w:val="28"/>
          <w:szCs w:val="28"/>
        </w:rPr>
        <w:t>трудятся на благо района. Желаем всем крепкого здоровья, долголетия, счастья и мирного неба!</w:t>
      </w:r>
    </w:p>
    <w:p>
      <w:pPr>
        <w:pStyle w:val="LTGliederung1"/>
        <w:spacing w:before="0" w:after="0"/>
        <w:ind w:left="0" w:hanging="0"/>
        <w:jc w:val="both"/>
        <w:rPr>
          <w:rFonts w:ascii="Times New Roman" w:hAnsi="Times New Roman" w:eastAsia="Tahoma" w:cs="Tahoma"/>
          <w:sz w:val="28"/>
          <w:szCs w:val="28"/>
          <w:lang w:val="ru-RU"/>
        </w:rPr>
      </w:pPr>
      <w:r>
        <w:rPr>
          <w:rFonts w:eastAsia="Tahoma" w:cs="Tahoma" w:ascii="Times New Roman" w:hAnsi="Times New Roman"/>
          <w:sz w:val="28"/>
          <w:szCs w:val="28"/>
          <w:lang w:val="ru-RU"/>
        </w:rPr>
      </w:r>
    </w:p>
    <w:p>
      <w:pPr>
        <w:pStyle w:val="LTGliederung1"/>
        <w:spacing w:before="0" w:after="0"/>
        <w:ind w:left="0" w:hanging="0"/>
        <w:jc w:val="both"/>
        <w:rPr/>
      </w:pPr>
      <w:r>
        <w:rPr>
          <w:rFonts w:eastAsia="Tahoma" w:cs="Tahoma" w:ascii="Times New Roman" w:hAnsi="Times New Roman"/>
          <w:sz w:val="28"/>
          <w:szCs w:val="28"/>
        </w:rPr>
        <w:t xml:space="preserve">- Пусть цветет и развивается наш  </w:t>
      </w:r>
      <w:r>
        <w:rPr>
          <w:rFonts w:cs="Times New Roman" w:ascii="Times New Roman" w:hAnsi="Times New Roman"/>
          <w:sz w:val="28"/>
          <w:szCs w:val="28"/>
        </w:rPr>
        <w:t>любимый район!</w:t>
      </w:r>
    </w:p>
    <w:p>
      <w:pPr>
        <w:pStyle w:val="LTGliederu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ahoma" w:cs="Tahoma" w:ascii="Times New Roman" w:hAnsi="Times New Roman"/>
          <w:sz w:val="28"/>
          <w:szCs w:val="28"/>
        </w:rPr>
        <w:t>Пусть счастье и радость придут в каждый дом!</w:t>
      </w:r>
    </w:p>
    <w:p>
      <w:pPr>
        <w:pStyle w:val="LTGliederung1"/>
        <w:spacing w:before="0" w:after="0"/>
        <w:ind w:left="0" w:hanging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sz w:val="24"/>
          <w:szCs w:val="24"/>
        </w:rPr>
      </w:r>
    </w:p>
    <w:p>
      <w:pPr>
        <w:pStyle w:val="LTGliederung1"/>
        <w:spacing w:before="0" w:after="0"/>
        <w:ind w:left="0" w:hanging="0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>-Мы будем сохранять и приумножать добрые традиции наших предков для процветания нашей малой РОДИНЫ !!!</w:t>
      </w:r>
    </w:p>
    <w:p>
      <w:pPr>
        <w:pStyle w:val="LTGliederung1"/>
        <w:spacing w:before="0" w:after="0"/>
        <w:ind w:left="0" w:hanging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Об Атяшеве»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ученики 3 класса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. - Меняются времена и нравы, одно поколение сменяется другим, и только незыблемой, как вечность, остается школа – колыбель детства и юности начало становления Человека и Гражданина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 ученики 3-го и 7-го классов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А правда, что нашей школе почти 100 лет?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Конечно. Правда, чуть-чуть не хватает до ста. Но вы правильно говорили, что она была построена в 1930-х  годах  прошлого столетия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Эге! Это сколько же учеников выпустила ПСШ №1?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Ну вот за 75 лет из ее стен вышло более 5000 выпускников, работающих в разных отраслях хозяйственного комплекса республики и за ее пределами, являющиеся образцом трудолюбия, организованности, добросовестного отношения к делу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начит, про нашу школу знает вся республика?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нечно. Наша школа широко известна в республике своими добрыми педагогическими традициям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А давайте мы расскажем всем ребятам о нашей школе?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 удовольствием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ак, Поселковская начальная школа была открыта в 1930 году. Сначала это была деревянная школа. И находилась она в школьном переулке. На этом месте сейчас стоят жилые дома.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25 клик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1939-1940 учебном году Поселковская школа стала средней. С каждым годом детей становилось все больше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отребовалось расширение здания, и в 1961 году школа справила свое новоселье - это было кирпичное здание, которое сейчас стоит рядом с ФОКом.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26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-Позже и этого здания стало мало. Поэтому к нему был сделан пристрой. </w:t>
      </w:r>
      <w:r>
        <w:rPr>
          <w:i/>
          <w:sz w:val="28"/>
          <w:szCs w:val="28"/>
        </w:rPr>
        <w:t>Клик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Вот это здание сегодня. </w:t>
      </w:r>
      <w:r>
        <w:rPr>
          <w:i/>
          <w:sz w:val="28"/>
          <w:szCs w:val="28"/>
        </w:rPr>
        <w:t>Клик.</w:t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В 1979 году начинается строительство нового типового здания школы. И в 1980 году школа переезжает в новое здание, где располагается и сейчас.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27 (4 фото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этом году в нашей школе обучается 636 человек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какой ремонт был сделан в прошлом году! Ведь сейчас находиться в нашей школе одно удовольствие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28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Но и до ремонта ученикам были созданы максимальные условия для учебы. Вот вы, например, знаете, сколько разных кабинетов есть в школе?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мы попробуем сосчитать. Кабинет музыки, математики, физики, наверное, тоже есть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Есть. Но кабинетов математики 2, физики — 2, а еще есть кабинеты русского и иностранного языков, кабинет истории, информатики, биологии, трудового обучения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29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мы знаем, что есть кабинет эрзянского языка. А вы знаете, где это?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гадываемся. Наверное, это класс, в котором учитесь вы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а. А какой в нашей школе спортзал! Мы всегда с нетерпением ждем урок физкультуры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30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еще у нас замечательная столовая. Но учеников в школе столько, что кушаем мы на каждой перемене.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31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ядом с кабинетом музыки находится кабинет медицинской сестры. Мы бываем в этом кабинете, когда нас приглашают на прививки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32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нашей школе учатся много талантливых детей, которые умеют шить, вязать, вышивать, рисовать. Чтобы полюбоваться на их замечательное творчество, можно заглянуть в кабинет трудового обучения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33 (4 фото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амый главный человек в школе – это директор. У него тоже есть свой кабинет. Но туда заходить лучше как можно реже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34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сколько директоров было за всю историю школы?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-15. Первым заведующим тогда начальной школы был </w:t>
      </w:r>
      <w:r>
        <w:rPr>
          <w:bCs/>
          <w:sz w:val="28"/>
          <w:szCs w:val="28"/>
        </w:rPr>
        <w:t>Василий Гаврилович Логинов</w:t>
      </w:r>
      <w:r>
        <w:rPr>
          <w:sz w:val="28"/>
          <w:szCs w:val="28"/>
        </w:rPr>
        <w:t xml:space="preserve">, а его супруга Зоя Павловна  в этой же школе  работала учительницей.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35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2006 года директором школы  работает Захарова Людмила Захаровна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айд 36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верное, трудно женщине быть директором?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знаем, но главное, что наша школа – самая лучшая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И учителя в ней самые лучшие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Ну, тогда в ней и самые лучшие ученики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торина «Наша школа»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зовут нашего директора? (Людмила Захаровна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лет сегодня нашей школе? (83 года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какой улице стоит это здание? (ул.Центральная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какого урока обедают 2-е классы? (после 1-го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1-х классов в школе? (3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ступенек на крыльце школы? (4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каком этаже находится школьная библиотека? (на первом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зовут школьного завхоза? (Петр Степанович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лестниц в нашей школе? (3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всего учеников в нашей школе (с точностью до десятков)? (63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учителей физкультуры в нашей школе? (5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й класс находится по левую сторону от входа? (4 «Б»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ую кашу чаще всего варят в школьной столовой? (гречневую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 чего не обходится ни один урок? (перемена, звонок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в школе этажей? (2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каком этаже делают уколы? (на втором)</w:t>
      </w:r>
    </w:p>
    <w:p>
      <w:pPr>
        <w:pStyle w:val="ListParagraph"/>
        <w:spacing w:lineRule="atLeast" w:line="100"/>
        <w:ind w:left="3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/>
        <w:ind w:left="360" w:right="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ыступление библиотекаря детской библиотеки, которая представляет выставку книг об Атяшевском районе и поселке Атяшево, приуроченной к 85-летию района.</w:t>
      </w:r>
    </w:p>
    <w:p>
      <w:pPr>
        <w:pStyle w:val="ListParagraph"/>
        <w:spacing w:lineRule="atLeast" w:line="100"/>
        <w:ind w:left="36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.-  Главной целью нашего классного часа является не только воспитание чувства патриотизма и гордости за свою родину, но и установление тесных дружеских  отношений с коллективом наших шефов. Мы не единожды обращались к ним за помощью, но сегодня еще раз убедились, что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cs="Times New Roman"/>
          <w:sz w:val="28"/>
          <w:szCs w:val="28"/>
        </w:rPr>
        <w:t xml:space="preserve">ВСЕ 3-классники:  </w:t>
      </w:r>
      <w:r>
        <w:rPr>
          <w:rFonts w:cs="Times New Roman"/>
          <w:b/>
          <w:sz w:val="28"/>
          <w:szCs w:val="28"/>
        </w:rPr>
        <w:t>«Шефы -  это здорово!»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ы желаем каждому из вас почувствовать в душе, какое это счастье – родиться и вырасти в самом замечательном месте на земле - ведь именно таким и является  наш район. 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диционно  ученики 3 «А класса желают счастья друг другу и окружающим. То есть вам. Поддержите нас.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«Мы желаем счастья вам»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altName w:val="LTHYSZK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tLeast" w:line="100" w:before="160" w:after="0"/>
      <w:ind w:left="540" w:hanging="540"/>
    </w:pPr>
    <w:rPr>
      <w:rFonts w:ascii="Microsoft YaHei;LTHYSZK" w:hAnsi="Microsoft YaHei;LTHYSZK" w:eastAsia="Microsoft YaHei;LTHYSZK" w:cs="Microsoft YaHei;LTHYSZK"/>
      <w:shadow/>
      <w:color w:val="000000"/>
      <w:kern w:val="2"/>
      <w:sz w:val="64"/>
      <w:szCs w:val="64"/>
      <w:lang w:val="de-DE" w:bidi="fa-IR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tLeast" w:line="100" w:before="160" w:after="0"/>
      <w:ind w:left="540" w:hanging="540"/>
    </w:pPr>
    <w:rPr>
      <w:rFonts w:ascii="Microsoft YaHei;LTHYSZK" w:hAnsi="Microsoft YaHei;LTHYSZK" w:eastAsia="Microsoft YaHei;LTHYSZK" w:cs="Microsoft YaHei;LTHYSZK"/>
      <w:shadow/>
      <w:color w:val="000000"/>
      <w:kern w:val="2"/>
      <w:sz w:val="64"/>
      <w:szCs w:val="64"/>
      <w:lang w:val="de-DE" w:bidi="fa-IR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59:00Z</dcterms:created>
  <dc:creator>Пользователь Windows</dc:creator>
  <dc:description/>
  <cp:keywords/>
  <dc:language>en-US</dc:language>
  <cp:lastModifiedBy>User</cp:lastModifiedBy>
  <cp:lastPrinted>2013-05-22T13:34:00Z</cp:lastPrinted>
  <dcterms:modified xsi:type="dcterms:W3CDTF">2015-10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