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 w:before="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ХХвеке источники массовой информации  заняли особую позицию. Во-первых,  среди давно установленных источников - газет, радио, появились  новые  - телевидение и Интернет. Они также активно влились в жизнь людей, что сегодня мы не мыслим без них своего существования. И по традиционным и новым источникам информации пропагандируются определенные ценности, которые способны формировать у людей соответствующие установки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в связи с этим,  следует отметить, что СМИ может производить как позитивное, так и негативное воздействие на молодых людей. Таким образом, средства массовой информации имеет две стороны влияния, как две стороны медали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зитивные моменты: СМИ держит в курсе всех происходящих событий, средства массовой информации повышает общую культуру, в том числе и политическую культуру населения; служит для взаимного информирования властей и населения; снимают социальную напряженность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гативные моменты: СМИ являются также источниками пошлой информации; в современных сериалах, фильмах, и даже мультфильмах существует насилие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взрослой» субкультурой вытесняет детскую субкультуру; снижение количества и качества передач для подростков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теснение отечественной культуры созданной для подростков, доминирование далеко не лучших образцов западной массовой культуры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нижение художественного и интеллектуального уровня ряда передач для детей и подростков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 раннего возраста ребенок начинает осваивать Интернет. В Интернете он чувствуют себя как рыба в воде. Он для них удобен, это и средство развлечения, и средство доступа к миру информации. Уже в два года малыш может играть в простые игры. А в 8-12 лет, дети становятся наиболее активны в Интернете. Уже в этом возрасте часто заводят свои персональные интернет- странички, некоторые ведут дневники- блоги. По сети они общаются как с одноклассниками, так и с виртуальными друзьями. Плюсы Интернета состоят в том, что сеть предлагает образовательный и полезный опыт, правильное использование которого может улучшить их успеваемость в школе. Это вроде бы хорошо, ведь следует идти в ногу со временем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 при этом, дети не видят угрозы, которую несет в себе глобальная сеть. Статистика выявляет: 9 из 10 детей в возрасте от 8 до 15 лет сталкивались с порнографией в сети, около 17% регулярно заглядывают на запретные ресурсы, примерно 5,5% готовы претворить увиденное там в жизни. Здесь есть свои недостатки, такие как неточные данные, а также неподходящие для детей и подростков в области информации. В результате дети и подростки по своей неопытности, отсутствии системы ценностей сталкивается со «взрослой информацией», которая несет угрозу и физическому и психическому здоровью.</w:t>
      </w:r>
    </w:p>
    <w:p>
      <w:pPr>
        <w:pStyle w:val="TextBody"/>
        <w:widowControl/>
        <w:spacing w:lineRule="atLeast" w:line="270" w:before="0" w:after="14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уществуют сайты, посвященные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рнографии, пиротехнике, суициду, обсуждению действия тех или иных наркот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стреча с опасными людьми в чатах или других област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о статистике, это самый большой риск. Подростки могут войти в такие не желательные для них компании, как радикальные политические группы, сатанинские культы.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Опасно вовлечение в азартные игры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аже простые игрушки наносят непоправимый вред, занимая у ребенка подавляющую часть времени, отвлекая его от занятий и спокойного отдыха, вредя психическому и физическому здоровью.</w:t>
      </w:r>
    </w:p>
    <w:p>
      <w:pPr>
        <w:pStyle w:val="TextBody"/>
        <w:widowControl/>
        <w:spacing w:lineRule="atLeast" w:line="270" w:before="0" w:after="140"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аким образом,   отечественные средства массовой информации, создавая журналы, статьи, передачи и т.д., должны ставить себе задачу расширения кругозора, повышение уровня образованности, культуры, начитанности среди детей и подростков. Эту проблему нужно решать, не смотря на то, что кому-то это будет не выгодно. Здоровый образ жизни, высокий реализованный интеллектуальный потенциал, глубина доброй морали должны, в первую очередь, характеризовать наше молодое поколение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angal" w:cs="Liberation Sans;Arial"/>
      <w:sz w:val="28"/>
    </w:rPr>
  </w:style>
  <w:style w:type="paragraph" w:styleId="Heading2">
    <w:name w:val="Heading 2"/>
    <w:basedOn w:val="Style11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Mangal" w:cs="Liberation Sans;Arial"/>
      <w:sz w:val="28"/>
    </w:rPr>
  </w:style>
  <w:style w:type="paragraph" w:styleId="Heading3">
    <w:name w:val="Heading 3"/>
    <w:basedOn w:val="Style11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Mangal" w:cs="Liberation Sans;Arial"/>
      <w:sz w:val="2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Style11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2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3">
    <w:name w:val="Указатель"/>
    <w:basedOn w:val="Normal"/>
    <w:qFormat/>
    <w:pPr/>
    <w:rPr>
      <w:rFonts w:eastAsia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06T13:09:27Z</dcterms:modified>
  <cp:revision>1</cp:revision>
  <dc:subject/>
  <dc:title/>
</cp:coreProperties>
</file>