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172200" cy="914400"/>
                <wp:effectExtent l="20320" t="5080" r="209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custGeom>
                          <a:avLst/>
                          <a:gdLst>
                            <a:gd name="textAreaLeft" fmla="*/ 874800 w 3499200"/>
                            <a:gd name="textAreaRight" fmla="*/ 2624400 w 3499200"/>
                            <a:gd name="textAreaTop" fmla="*/ 0 h 518400"/>
                            <a:gd name="textAreaBottom" fmla="*/ 453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УНИЦИПАЛЬНАЯ ОБЩЕОБРАЗОВА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РЕДНЯЯ ШКОЛА №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9ccff" stroked="t" o:allowincell="f" style="position:absolute;margin-left:9pt;margin-top:-9pt;width:485.95pt;height:71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УНИЦИПАЛЬНАЯ ОБЩЕОБРАЗОВАТЕ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РЕДНЯЯ ШКОЛА №11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96520</wp:posOffset>
            </wp:positionV>
            <wp:extent cx="11430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«</w:t>
      </w:r>
      <w:r>
        <w:rPr>
          <w:b/>
          <w:i/>
          <w:color w:val="FF0000"/>
          <w:sz w:val="36"/>
          <w:szCs w:val="36"/>
        </w:rPr>
        <w:t>Солнечное</w:t>
      </w:r>
      <w:r>
        <w:rPr>
          <w:b/>
          <w:color w:val="FF0000"/>
          <w:sz w:val="36"/>
          <w:szCs w:val="36"/>
        </w:rPr>
        <w:t xml:space="preserve">  лето в  </w:t>
      </w:r>
      <w:r>
        <w:rPr>
          <w:b/>
          <w:i/>
          <w:color w:val="FF0000"/>
          <w:sz w:val="36"/>
          <w:szCs w:val="36"/>
        </w:rPr>
        <w:t>Дивном</w:t>
      </w:r>
      <w:r>
        <w:rPr>
          <w:b/>
          <w:color w:val="FF0000"/>
          <w:sz w:val="36"/>
          <w:szCs w:val="36"/>
        </w:rPr>
        <w:t xml:space="preserve"> поселке» 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 xml:space="preserve">(организованный  летний  отдых 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 xml:space="preserve">как форма профилактики 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 xml:space="preserve">безнадзорности и правонарушений 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среди юных жителей п. Солнечный и Дивный)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color w:val="00B0F0"/>
          <w:sz w:val="32"/>
          <w:szCs w:val="32"/>
          <w:lang w:val="en-US" w:eastAsia="en-US"/>
        </w:rPr>
      </w:pPr>
      <w:r>
        <w:rPr>
          <w:rFonts w:cs="Calibri"/>
          <w:b/>
          <w:color w:val="00B0F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24935</wp:posOffset>
            </wp:positionH>
            <wp:positionV relativeFrom="paragraph">
              <wp:posOffset>-9525</wp:posOffset>
            </wp:positionV>
            <wp:extent cx="1958340" cy="2027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02755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795</wp:posOffset>
            </wp:positionH>
            <wp:positionV relativeFrom="paragraph">
              <wp:posOffset>-240665</wp:posOffset>
            </wp:positionV>
            <wp:extent cx="2603500" cy="22847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F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ы:</w:t>
      </w:r>
      <w:r>
        <w:rPr>
          <w:rFonts w:cs="Times New Roman" w:ascii="Times New Roman" w:hAnsi="Times New Roman"/>
          <w:sz w:val="28"/>
          <w:szCs w:val="28"/>
        </w:rPr>
        <w:t xml:space="preserve">      Самарина О.В., 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авченко О.П., учитель 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ирбенева А.А., заместитель директора по   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17475</wp:posOffset>
            </wp:positionV>
            <wp:extent cx="2743200" cy="1931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оспитатель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45915</wp:posOffset>
            </wp:positionH>
            <wp:positionV relativeFrom="paragraph">
              <wp:posOffset>-52705</wp:posOffset>
            </wp:positionV>
            <wp:extent cx="1994535" cy="1924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color w:val="3366FF"/>
          <w:sz w:val="28"/>
          <w:szCs w:val="28"/>
        </w:rPr>
      </w:pPr>
      <w:r>
        <w:rPr>
          <w:rFonts w:cs="Calibri"/>
          <w:color w:val="3366FF"/>
          <w:sz w:val="28"/>
          <w:szCs w:val="28"/>
        </w:rPr>
        <w:t>Нижневартовск, 2012</w:t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  <w:t>СОДЕРЖАНИЕ.</w:t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Calibr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rFonts w:cs="Calibri"/>
              <w:lang w:val="en-US" w:eastAsia="en-US"/>
            </w:rPr>
            <w:fldChar w:fldCharType="separate"/>
          </w:r>
          <w:hyperlink w:anchor="__RefHeading___Toc241657176">
            <w:r>
              <w:rPr>
                <w:rStyle w:val="IndexLink"/>
                <w:rFonts w:cs="Calibri"/>
                <w:b/>
                <w:lang w:val="en-US" w:eastAsia="en-US"/>
              </w:rPr>
              <w:t>1. ПАСПОРТ ПРОЕК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41657177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2. ОБОСНОВАНИЕ АКТУАЛЬНОСТИ И ВОСТРЕБОВАННОСТ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41657178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ПРОЕК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41657179">
            <w:r>
              <w:rPr>
                <w:rStyle w:val="IndexLink"/>
                <w:b/>
                <w:lang w:val="en-US" w:eastAsia="en-US"/>
              </w:rPr>
              <w:t>3. ЦЕЛЬ,  ЗАДАЧИ, ОЖИДАЕМЫЙ РЕЗУЛЬТА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41657180">
            <w:r>
              <w:rPr>
                <w:rStyle w:val="IndexLink"/>
                <w:b/>
                <w:bCs/>
                <w:lang w:val="en-US" w:eastAsia="en-US"/>
              </w:rPr>
              <w:t>4. СХЕМА РЕАЛИЗАЦИИ ПРОЕКТ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41657181">
            <w:r>
              <w:rPr>
                <w:rStyle w:val="IndexLink"/>
                <w:b/>
                <w:bCs/>
                <w:lang w:val="en-US" w:eastAsia="en-US"/>
              </w:rPr>
              <w:t>5. МЕХАНИЗМ РЕАЛИЗАЦИИ ПРОЕК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41657182">
            <w:r>
              <w:rPr>
                <w:rStyle w:val="IndexLink"/>
                <w:b/>
                <w:bCs/>
                <w:lang w:val="en-US" w:eastAsia="en-US"/>
              </w:rPr>
              <w:t>6. РЕСУРСНОЕ ОБЕСПЕЧЕНИЕ ПРОЕК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41657184">
            <w:r>
              <w:rPr>
                <w:rStyle w:val="IndexLink"/>
                <w:b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lang w:val="en-US" w:eastAsia="en-US"/>
              </w:rPr>
              <w:t>Жизнеспособность проекта</w:t>
            </w:r>
            <w:r>
              <w:rPr>
                <w:rStyle w:val="IndexLink"/>
                <w:b/>
                <w:lang w:val="en-US" w:eastAsia="en-US"/>
              </w:rPr>
              <w:t xml:space="preserve"> (перспективы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41657185">
            <w:r>
              <w:rPr>
                <w:rStyle w:val="IndexLink"/>
                <w:rFonts w:cs="Calibri"/>
                <w:b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СМЕТА РЕАЛИЗАЦИИ ПРОЕК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41657186">
            <w:r>
              <w:rPr>
                <w:rStyle w:val="IndexLink"/>
                <w:b/>
                <w:lang w:val="en-US" w:eastAsia="en-US"/>
              </w:rPr>
              <w:t>9. ПРИЛОЖЕНИЯ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Calibri"/>
          <w:b/>
          <w:b/>
          <w:color w:val="000080"/>
          <w:sz w:val="28"/>
          <w:szCs w:val="28"/>
          <w:lang w:val="en-US" w:eastAsia="en-US"/>
        </w:rPr>
      </w:pPr>
      <w:r>
        <w:rPr>
          <w:rFonts w:cs="Calibri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color w:val="000080"/>
          <w:sz w:val="28"/>
          <w:szCs w:val="28"/>
        </w:rPr>
      </w:pPr>
      <w:bookmarkStart w:id="0" w:name="__RefHeading___Toc241657176"/>
      <w:bookmarkEnd w:id="0"/>
      <w:r>
        <w:rPr>
          <w:rFonts w:cs="Calibri"/>
          <w:b/>
          <w:color w:val="000080"/>
          <w:sz w:val="28"/>
          <w:szCs w:val="28"/>
        </w:rPr>
        <w:t>1. ПАСПОРТ ПРОЕКТА</w:t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31"/>
      </w:tblGrid>
      <w:tr>
        <w:trPr>
          <w:trHeight w:val="1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iCs/>
                <w:sz w:val="28"/>
                <w:szCs w:val="28"/>
              </w:rPr>
              <w:t>Фамилия, имя, отчество участника и  руководителей проект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бенева А.А., заместитель директора по  воспитательной работе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а О.В., учитель начальных классов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О.П., учитель начальных классов.</w:t>
            </w:r>
          </w:p>
        </w:tc>
      </w:tr>
      <w:tr>
        <w:trPr>
          <w:trHeight w:val="1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  <w:sz w:val="28"/>
                <w:szCs w:val="28"/>
              </w:rPr>
            </w:pPr>
            <w:r>
              <w:rPr>
                <w:rFonts w:cs="Calibri"/>
                <w:bCs/>
                <w:iCs/>
                <w:sz w:val="28"/>
                <w:szCs w:val="28"/>
              </w:rPr>
              <w:t>Название проект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i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</w:t>
            </w:r>
            <w:r>
              <w:rPr>
                <w:rFonts w:cs="Calibri"/>
                <w:b/>
                <w:i/>
                <w:sz w:val="28"/>
                <w:szCs w:val="28"/>
              </w:rPr>
              <w:t>Солнечное</w:t>
            </w:r>
            <w:r>
              <w:rPr>
                <w:rFonts w:cs="Calibri"/>
                <w:sz w:val="28"/>
                <w:szCs w:val="28"/>
              </w:rPr>
              <w:t xml:space="preserve">  лето в  </w:t>
            </w:r>
            <w:r>
              <w:rPr>
                <w:rFonts w:cs="Calibri"/>
                <w:b/>
                <w:i/>
                <w:sz w:val="28"/>
                <w:szCs w:val="28"/>
              </w:rPr>
              <w:t>Дивном</w:t>
            </w:r>
            <w:r>
              <w:rPr>
                <w:rFonts w:cs="Calibri"/>
                <w:sz w:val="28"/>
                <w:szCs w:val="28"/>
              </w:rPr>
              <w:t xml:space="preserve"> поселке» (организованный летний отдых как форма профилактики безнадзорности и правонарушений</w:t>
            </w:r>
            <w:r>
              <w:rPr>
                <w:rFonts w:cs="Calibri"/>
                <w:b/>
                <w:sz w:val="28"/>
                <w:szCs w:val="28"/>
              </w:rPr>
              <w:t>).</w:t>
            </w:r>
          </w:p>
        </w:tc>
      </w:tr>
      <w:tr>
        <w:trPr>
          <w:trHeight w:val="7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  <w:sz w:val="28"/>
                <w:szCs w:val="28"/>
              </w:rPr>
            </w:pPr>
            <w:r>
              <w:rPr>
                <w:rFonts w:cs="Calibri"/>
                <w:bCs/>
                <w:iCs/>
                <w:sz w:val="28"/>
                <w:szCs w:val="28"/>
              </w:rPr>
              <w:t>Цели и задачи проект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 проекта</w:t>
            </w:r>
            <w:r>
              <w:rPr>
                <w:sz w:val="28"/>
                <w:szCs w:val="28"/>
              </w:rPr>
              <w:t xml:space="preserve"> -  организация летнего отдыха для детей и подростков из поселков Дивный и Солнечный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безнадзорности и правонарушений среди несовершеннолетних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паганда здорового образа жизни через спортивно-игровые мероприятия и творческие конкурсы;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звитие лидерских и коммуникативных качеств через совместную деятельность детей разного возраста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  <w:sz w:val="28"/>
                <w:szCs w:val="28"/>
              </w:rPr>
            </w:pPr>
            <w:r>
              <w:rPr>
                <w:rFonts w:cs="Calibri"/>
                <w:bCs/>
                <w:iCs/>
                <w:sz w:val="28"/>
                <w:szCs w:val="28"/>
              </w:rPr>
              <w:t>Адресность проект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iCs/>
                <w:sz w:val="28"/>
                <w:szCs w:val="28"/>
              </w:rPr>
            </w:pPr>
            <w:r>
              <w:rPr>
                <w:rFonts w:cs="Calibri"/>
                <w:bCs/>
                <w:iCs/>
                <w:sz w:val="28"/>
                <w:szCs w:val="28"/>
              </w:rPr>
              <w:t xml:space="preserve">Проект направлен на социальную поддержку   детей  из поселков  Солнечный, Дивный, не имеющих возможности выехать летом за пределы города. 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  <w:sz w:val="28"/>
                <w:szCs w:val="28"/>
              </w:rPr>
            </w:pPr>
            <w:r>
              <w:rPr>
                <w:rFonts w:cs="Calibri"/>
                <w:bCs/>
                <w:iCs/>
                <w:sz w:val="28"/>
                <w:szCs w:val="28"/>
              </w:rPr>
              <w:t>На решение какой проблемы направлен проект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Когда наступают летние каникулы, взрослые,  проживающие  в жилых  поселках,  сталкиваются с проблемой летнего отдыха своих  детей.  С одной стороны, в школах организуют лагеря дневного пребывания. Но «поселковым» детям не так-то просто добраться до школы: во-первых, это опасно, во-вторых, это дополнительные затраты на дорогу. И получается, что дети, живущие в поселках, с самого утра до вечера предоставлены сами себе, становятся беспризорными.  Возникает вопрос: чем заняться поселковым ребятам в дни  каникул?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  <w:sz w:val="28"/>
                <w:szCs w:val="28"/>
              </w:rPr>
            </w:pPr>
            <w:r>
              <w:rPr>
                <w:rFonts w:cs="Calibri"/>
                <w:bCs/>
                <w:iCs/>
                <w:sz w:val="28"/>
                <w:szCs w:val="28"/>
              </w:rPr>
              <w:t>Направление проект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ртивно-оздоровительно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дполагаемая база реализаци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Стадион (ООО «Трансгидромеханизация»), МОСШ № 11,  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ледовый дворец спорта, стадион д/к «Бригантины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дполагаемые сроки реализации проект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Апрель - июнь 2011 года</w:t>
            </w:r>
          </w:p>
        </w:tc>
      </w:tr>
      <w:tr>
        <w:trPr>
          <w:trHeight w:val="5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обходимая помощь в реализации проект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действие в реализации проекта оказывают: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  Департамент образования администрации города;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  ООО «Трансгидромеханизация»;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Нижневартовский государственный гуманитарный университет;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 Нижневартовский социально-гуманитарный колледж;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 Центр детского творчества;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ЦНК;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К/т «Мир», «КинотаНК»;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д/к «Бригантина»;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«СДЮШОР по игровым видам спорт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нтактные телефоны: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3466) 67-25-50;     факс (3466) 67-25-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: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Calibri" w:hAnsi="Calibri" w:cs="Calibri"/>
                <w:sz w:val="28"/>
                <w:szCs w:val="28"/>
              </w:rPr>
            </w:pPr>
            <w:r>
              <w:rPr>
                <w:rStyle w:val="FontStyle15"/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School11-nv@rambler.ru</w:t>
              </w:r>
            </w:hyperlink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241657177"/>
      <w:bookmarkEnd w:id="1"/>
      <w:r>
        <w:rPr>
          <w:rFonts w:cs="Calibri"/>
          <w:b/>
          <w:bCs/>
          <w:color w:val="000080"/>
          <w:sz w:val="28"/>
          <w:szCs w:val="28"/>
        </w:rPr>
        <w:t>2. ОБОСНОВАНИЕ АКТУАЛЬНОСТИ И ВОСТРЕБОВ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color w:val="000080"/>
          <w:sz w:val="28"/>
          <w:szCs w:val="28"/>
        </w:rPr>
      </w:pPr>
      <w:bookmarkStart w:id="2" w:name="__RefHeading___Toc241657178"/>
      <w:bookmarkEnd w:id="2"/>
      <w:r>
        <w:rPr>
          <w:rFonts w:cs="Calibri"/>
          <w:b/>
          <w:bCs/>
          <w:color w:val="000080"/>
          <w:sz w:val="28"/>
          <w:szCs w:val="28"/>
        </w:rPr>
        <w:t>ПРОЕКТА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Нижневартовск – современный, благоустроенный, динамично развивающийся город. Он  уникален тем, что в нем уживаются люди с разными взглядами, обычаями, традициями. В черте нашего замечательного города существуют временные поселки, где на протяжении многих лет  живут люди. Многие семьи из  таких поселков многодетные. Дети дошкольного возраста ходят в детские сады, а школьники посещают общеобразовательные учреждения, расположенные в город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последнее время взаимоотношения семьи и ребенка – традиционная проблема современного общества. В век научно-технического прогресса и новых социально-экономических отношений на первый план выдвигается зарабатывание денег, за что порой взрослые расплачиваются редким  общением с детьми, с семьей. Работа поглощает все   свободное время взрослых. Возникает дефицит общения с детьм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8"/>
          <w:szCs w:val="28"/>
        </w:rPr>
        <w:t xml:space="preserve">Когда наступают летние каникулы (казалось бы, лучшее время для отдыха и совместного досуга), взрослые,  проживающие  в этих поселках,  сталкиваются с проблемой летнего отдыха своих  детей.  С одной стороны, в школах организуют лагеря дневного пребывания. Но «поселковым» детям не так-то просто добраться до школы: во-первых, это опасно, во-вторых, это дополнительные затраты на дорогу. В 2009 году, когда был отменен бесплатный  подвоз учащихся, организованным отдыхом было охвачено всего </w:t>
      </w:r>
      <w:r>
        <w:rPr>
          <w:rFonts w:cs="Calibri"/>
          <w:b/>
          <w:sz w:val="28"/>
          <w:szCs w:val="28"/>
        </w:rPr>
        <w:t xml:space="preserve">8 </w:t>
      </w:r>
      <w:r>
        <w:rPr>
          <w:rFonts w:cs="Calibri"/>
          <w:sz w:val="28"/>
          <w:szCs w:val="28"/>
        </w:rPr>
        <w:t xml:space="preserve">детей МОСШ №11  из п. Солнечного и Дивного.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8"/>
          <w:szCs w:val="28"/>
        </w:rPr>
        <w:t>А отправить троих и более детей для родителей в другой город для отдыха очень затратно. И получается, что дети, живущие в поселках, с самого утра до вечера предоставлены сами себе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В МОСШ № 11 на 1 сентября 2010 года из 545 учащихся «подвозных»  детей – </w:t>
      </w:r>
      <w:r>
        <w:rPr>
          <w:rFonts w:cs="Calibri"/>
          <w:b/>
          <w:sz w:val="28"/>
          <w:szCs w:val="28"/>
        </w:rPr>
        <w:t>109</w:t>
      </w:r>
      <w:r>
        <w:rPr>
          <w:rFonts w:cs="Calibri"/>
          <w:sz w:val="28"/>
          <w:szCs w:val="28"/>
        </w:rPr>
        <w:t xml:space="preserve">, что составляет </w:t>
      </w:r>
      <w:r>
        <w:rPr>
          <w:rFonts w:cs="Calibri"/>
          <w:b/>
          <w:sz w:val="28"/>
          <w:szCs w:val="28"/>
        </w:rPr>
        <w:t xml:space="preserve">20% </w:t>
      </w:r>
      <w:r>
        <w:rPr>
          <w:rFonts w:cs="Calibri"/>
          <w:sz w:val="28"/>
          <w:szCs w:val="28"/>
        </w:rPr>
        <w:t>всех учащихся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 xml:space="preserve">В МОСШ № 7 из 556 учащихся  поселковых ребят </w:t>
      </w:r>
      <w:r>
        <w:rPr>
          <w:rFonts w:cs="Calibri"/>
          <w:b/>
          <w:sz w:val="28"/>
          <w:szCs w:val="28"/>
        </w:rPr>
        <w:t>221</w:t>
      </w:r>
      <w:r>
        <w:rPr>
          <w:rFonts w:cs="Calibri"/>
          <w:sz w:val="28"/>
          <w:szCs w:val="28"/>
        </w:rPr>
        <w:t xml:space="preserve">, что составляет </w:t>
      </w:r>
      <w:r>
        <w:rPr>
          <w:rFonts w:cs="Calibri"/>
          <w:b/>
          <w:sz w:val="28"/>
          <w:szCs w:val="28"/>
        </w:rPr>
        <w:t>40%.</w:t>
      </w:r>
      <w:r>
        <w:rPr>
          <w:rFonts w:cs="Calibri"/>
          <w:sz w:val="28"/>
          <w:szCs w:val="28"/>
        </w:rPr>
        <w:t xml:space="preserve"> Возникает вопрос: что делать, чем заняться  поселковым ребятишкам в дни  летних каникул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МОСШ №11 обратился директор «СДЮШОР по игровым видам спорта» Николай Книжников, который предложил свою помощь в организации летнего отдыха детей из поселков Дивный и Солнечный, которая заключается в предоставлении бесплатных автобусов на время отдыха детей в пришкольном лаге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8"/>
          <w:szCs w:val="28"/>
        </w:rPr>
        <w:t>Организация отдыха, занятости в летний период, сохранение и  укрепление здоровья детей и подростков – одна из приоритетных задач социальной политики нашего города. Летний лагерь сегодня – это не только социальная защита, это еще и полигон для творческого развития, обогащения духовного мира и интеллекта ребенка, что создает условия для социализации молодого человека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имущества отдыха в пришкольном лагер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428" w:hanging="34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ступность отдыха для детей из социально-незащищенных слоев насел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филактика безнадзорности, правонарушений и несчастных случаев в быту и на улице, на дорогах города в то время, когда дети предоставлены сами себ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чностный рост каждого ребенка посредством участия в выбранном виде деятель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зможность детей получить новые знания, умения, навык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Соцопрос (</w:t>
      </w:r>
      <w:r>
        <w:rPr>
          <w:rFonts w:cs="Calibri"/>
          <w:b/>
          <w:sz w:val="28"/>
          <w:szCs w:val="28"/>
        </w:rPr>
        <w:t>приложение №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) </w:t>
      </w:r>
      <w:r>
        <w:rPr>
          <w:rFonts w:cs="Calibri"/>
          <w:sz w:val="28"/>
          <w:szCs w:val="28"/>
        </w:rPr>
        <w:t>среди родителей учащихся показал</w:t>
      </w:r>
      <w:r>
        <w:rPr>
          <w:sz w:val="28"/>
          <w:szCs w:val="28"/>
        </w:rPr>
        <w:t xml:space="preserve">, что охват детей летним отдыхом на базе пришкольного лагеря был больше,  когда были бесплатные школьные автобусы. Для родителей различных социальных категорий – это было решением проблемы детского отдыха и досуга в летне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bookmarkStart w:id="3" w:name="__RefHeading___Toc241657179"/>
      <w:bookmarkEnd w:id="3"/>
      <w:r>
        <w:rPr>
          <w:b/>
          <w:color w:val="000080"/>
          <w:sz w:val="28"/>
          <w:szCs w:val="28"/>
        </w:rPr>
        <w:t>3. ЦЕЛЬ,  ЗАДАЧИ, ОЖИДАЕМЫЙ РЕЗУЛЬТ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 xml:space="preserve"> -  организация летнего отдыха для детей и подростков из поселков Дивный и Солнечный.</w:t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екта: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безнадзорности и правонарушений среди несовершеннолетних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паганда здорового образа жизни через спортивно-игровые мероприятия и творческие конкурсы;</w:t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тие лидерских и коммуникативных качеств через совместную деятельность детей разного возраста.</w:t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жида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организованным отдыхом   15-17%  от общего количества подвозных  де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равонарушений среди подростков, проживающих в жилых посел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лидерских и коммуникативных качеств и ответственного отношения к своему здор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28"/>
          <w:szCs w:val="28"/>
        </w:rPr>
      </w:pPr>
      <w:bookmarkStart w:id="4" w:name="__RefHeading___Toc241657180"/>
      <w:bookmarkEnd w:id="4"/>
      <w:r>
        <w:rPr>
          <w:b/>
          <w:bCs/>
          <w:color w:val="000080"/>
          <w:sz w:val="28"/>
          <w:szCs w:val="28"/>
        </w:rPr>
        <w:t>4. СХЕМА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628765" cy="8258810"/>
                <wp:effectExtent l="508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258760"/>
                          <a:chOff x="0" y="0"/>
                          <a:chExt cx="6628680" cy="82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0480" cy="1369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и проведение соцопроса с детьми и родителями из поселков Дивный Солнечны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280" y="989280"/>
                            <a:ext cx="1549440" cy="1369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о спонсорами (Директор «СДЮШОР» Н. Книжнико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840" y="2230200"/>
                            <a:ext cx="2139480" cy="1369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учреждениями  города: городской краеведческий музей, ЦДТ, КТ «Мир», «Кинотанк», ЦНК, ДК «Бригантина», «СДЮШОР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880" y="3478680"/>
                            <a:ext cx="1327680" cy="1369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листовок, буклетов с описанием работы летнего лагеря для р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080" y="4734720"/>
                            <a:ext cx="1438200" cy="1346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программы летнего отдыха «Большое космическое путешеств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3040" y="6059160"/>
                            <a:ext cx="1206000" cy="1248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едение итогов, оформление фотоальбома по итогам реализации прое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7814600">
                            <a:off x="297360" y="1816200"/>
                            <a:ext cx="1089720" cy="1049760"/>
                          </a:xfrm>
                          <a:custGeom>
                            <a:avLst/>
                            <a:gdLst>
                              <a:gd name="textAreaLeft" fmla="*/ 82800 w 617760"/>
                              <a:gd name="textAreaRight" fmla="*/ 534960 w 617760"/>
                              <a:gd name="textAreaTop" fmla="*/ 116280 h 595080"/>
                              <a:gd name="textAreaBottom" fmla="*/ 369720 h 59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456" stAng="-5400000" swAng="-5400000"/>
                                <a:lnTo>
                                  <a:pt x="0" y="9194"/>
                                </a:lnTo>
                                <a:arcTo wR="21600" hR="8456" stAng="10800000" swAng="-2506835"/>
                                <a:lnTo>
                                  <a:pt x="12932" y="20889"/>
                                </a:lnTo>
                                <a:lnTo>
                                  <a:pt x="21600" y="17280"/>
                                </a:lnTo>
                                <a:lnTo>
                                  <a:pt x="12932" y="12249"/>
                                </a:lnTo>
                                <a:lnTo>
                                  <a:pt x="12932" y="16200"/>
                                </a:lnTo>
                                <a:arcTo wR="21600" hR="8456" stAng="8293165" swAng="2448056"/>
                                <a:lnTo>
                                  <a:pt x="21" y="8824"/>
                                </a:lnTo>
                                <a:arcTo wR="21600" hR="8456" stAng="-10741222" swAng="5341222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456" stAng="-5400000" swAng="-5400000"/>
                                <a:lnTo>
                                  <a:pt x="0" y="8456"/>
                                </a:lnTo>
                                <a:arcTo wR="21600" hR="8456" stAng="10800000" swAng="-58778"/>
                                <a:lnTo>
                                  <a:pt x="21" y="8824"/>
                                </a:lnTo>
                                <a:arcTo wR="21600" hR="8456" stAng="-10741222" swAng="5341222"/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9000">
                            <a:off x="1346760" y="3012840"/>
                            <a:ext cx="1141560" cy="885240"/>
                          </a:xfrm>
                          <a:custGeom>
                            <a:avLst/>
                            <a:gdLst>
                              <a:gd name="textAreaLeft" fmla="*/ 86760 w 647280"/>
                              <a:gd name="textAreaRight" fmla="*/ 560520 w 647280"/>
                              <a:gd name="textAreaTop" fmla="*/ 98640 h 501840"/>
                              <a:gd name="textAreaBottom" fmla="*/ 309240 h 50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504" stAng="-5400000" swAng="-5400000"/>
                                <a:lnTo>
                                  <a:pt x="0" y="9050"/>
                                </a:lnTo>
                                <a:arcTo wR="21600" hR="8504" stAng="10800000" swAng="-2884433"/>
                                <a:lnTo>
                                  <a:pt x="14400" y="21114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474"/>
                                </a:lnTo>
                                <a:lnTo>
                                  <a:pt x="14400" y="16521"/>
                                </a:lnTo>
                                <a:arcTo wR="21600" hR="8504" stAng="7915567" swAng="2840964"/>
                                <a:lnTo>
                                  <a:pt x="11" y="8777"/>
                                </a:lnTo>
                                <a:arcTo wR="21600" hR="8504" stAng="-10756531" swAng="5356531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504" stAng="-5400000" swAng="-5400000"/>
                                <a:lnTo>
                                  <a:pt x="0" y="8504"/>
                                </a:lnTo>
                                <a:arcTo wR="21600" hR="8504" stAng="10800000" swAng="-43469"/>
                                <a:lnTo>
                                  <a:pt x="11" y="8777"/>
                                </a:lnTo>
                                <a:arcTo wR="21600" hR="8504" stAng="-10756531" swAng="5356531"/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43400">
                            <a:off x="2775240" y="4444560"/>
                            <a:ext cx="1141560" cy="885240"/>
                          </a:xfrm>
                          <a:custGeom>
                            <a:avLst/>
                            <a:gdLst>
                              <a:gd name="textAreaLeft" fmla="*/ 86760 w 647280"/>
                              <a:gd name="textAreaRight" fmla="*/ 560520 w 647280"/>
                              <a:gd name="textAreaTop" fmla="*/ 97200 h 501840"/>
                              <a:gd name="textAreaBottom" fmla="*/ 317160 h 50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363" stAng="-5400000" swAng="-5400000"/>
                                <a:lnTo>
                                  <a:pt x="0" y="9471"/>
                                </a:lnTo>
                                <a:arcTo wR="21600" hR="8363" stAng="10800000" swAng="-2855936"/>
                                <a:lnTo>
                                  <a:pt x="14400" y="21122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482"/>
                                </a:lnTo>
                                <a:lnTo>
                                  <a:pt x="14400" y="16248"/>
                                </a:lnTo>
                                <a:arcTo wR="21600" hR="8363" stAng="7944064" swAng="2767590"/>
                                <a:lnTo>
                                  <a:pt x="47" y="8917"/>
                                </a:lnTo>
                                <a:arcTo wR="21600" hR="8363" stAng="-10711654" swAng="5311654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363" stAng="-5400000" swAng="-5400000"/>
                                <a:lnTo>
                                  <a:pt x="0" y="8363"/>
                                </a:lnTo>
                                <a:arcTo wR="21600" hR="8363" stAng="10800000" swAng="-88346"/>
                                <a:lnTo>
                                  <a:pt x="47" y="8917"/>
                                </a:lnTo>
                                <a:arcTo wR="21600" hR="8363" stAng="-10711654" swAng="5311654"/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59400">
                            <a:off x="3670920" y="5708160"/>
                            <a:ext cx="1141560" cy="885240"/>
                          </a:xfrm>
                          <a:custGeom>
                            <a:avLst/>
                            <a:gdLst>
                              <a:gd name="textAreaLeft" fmla="*/ 86760 w 647280"/>
                              <a:gd name="textAreaRight" fmla="*/ 560520 w 647280"/>
                              <a:gd name="textAreaTop" fmla="*/ 98280 h 501840"/>
                              <a:gd name="textAreaBottom" fmla="*/ 311760 h 50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455" stAng="-5400000" swAng="-5400000"/>
                                <a:lnTo>
                                  <a:pt x="0" y="9195"/>
                                </a:lnTo>
                                <a:arcTo wR="21600" hR="8455" stAng="10800000" swAng="-2874655"/>
                                <a:lnTo>
                                  <a:pt x="14400" y="21116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476"/>
                                </a:lnTo>
                                <a:lnTo>
                                  <a:pt x="14400" y="16426"/>
                                </a:lnTo>
                                <a:arcTo wR="21600" hR="8455" stAng="7925345" swAng="2815717"/>
                                <a:lnTo>
                                  <a:pt x="21" y="8825"/>
                                </a:lnTo>
                                <a:arcTo wR="21600" hR="8455" stAng="-10741062" swAng="5341062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455" stAng="-5400000" swAng="-5400000"/>
                                <a:lnTo>
                                  <a:pt x="0" y="8455"/>
                                </a:lnTo>
                                <a:arcTo wR="21600" hR="8455" stAng="10800000" swAng="-58938"/>
                                <a:lnTo>
                                  <a:pt x="21" y="8825"/>
                                </a:lnTo>
                                <a:arcTo wR="21600" hR="8455" stAng="-10741062" swAng="5341062"/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91600">
                            <a:off x="4604400" y="7100640"/>
                            <a:ext cx="1141560" cy="885240"/>
                          </a:xfrm>
                          <a:custGeom>
                            <a:avLst/>
                            <a:gdLst>
                              <a:gd name="textAreaLeft" fmla="*/ 86760 w 647280"/>
                              <a:gd name="textAreaRight" fmla="*/ 560520 w 647280"/>
                              <a:gd name="textAreaTop" fmla="*/ 97560 h 501840"/>
                              <a:gd name="textAreaBottom" fmla="*/ 314640 h 50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409" stAng="-5400000" swAng="-5400000"/>
                                <a:lnTo>
                                  <a:pt x="0" y="9333"/>
                                </a:lnTo>
                                <a:arcTo wR="21600" hR="8409" stAng="10800000" swAng="-2865324"/>
                                <a:lnTo>
                                  <a:pt x="14400" y="21119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479"/>
                                </a:lnTo>
                                <a:lnTo>
                                  <a:pt x="14400" y="16337"/>
                                </a:lnTo>
                                <a:arcTo wR="21600" hR="8409" stAng="7934676" swAng="2791694"/>
                                <a:lnTo>
                                  <a:pt x="33" y="8871"/>
                                </a:lnTo>
                                <a:arcTo wR="21600" hR="8409" stAng="-10726370" swAng="5326370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409" stAng="-5400000" swAng="-5400000"/>
                                <a:lnTo>
                                  <a:pt x="0" y="8409"/>
                                </a:lnTo>
                                <a:arcTo wR="21600" hR="8409" stAng="10800000" swAng="-73630"/>
                                <a:lnTo>
                                  <a:pt x="33" y="8871"/>
                                </a:lnTo>
                                <a:arcTo wR="21600" hR="8409" stAng="-10726370" swAng="5326370"/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7pt;width:521.95pt;height:628.8pt" coordorigin="-540,114" coordsize="10439,12576">
                <v:oval id="shape_0" fillcolor="#ffcc99" stroked="t" o:allowincell="f" style="position:absolute;left:-540;top:114;width:2787;height:21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и проведение соцопроса с детьми и родителями из поселков Дивный Солнечный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1783;top:1672;width:2439;height:21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о спонсорами (Директор «СДЮШОР» Н. Книжнико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3085;top:3626;width:3368;height:21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учреждениями  города: городской краеведческий музей, ЦДТ, КТ «Мир», «Кинотанк», ЦНК, ДК «Бригантина», «СДЮШОР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5403;top:5592;width:2090;height:21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листовок, буклетов с описанием работы летнего лагеря для родителей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6704;top:7570;width:2264;height:21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программы летнего отдыха «Большое космическое путешеств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8000;top:9656;width:1898;height:19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едение итогов, оформление фотоальбома по итогам реализации проект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rect id="shape_0" fillcolor="#ff99cc" stroked="t" o:allowincell="f" style="position:absolute;left:-72;top:2974;width:1715;height:1652;mso-wrap-style:none;v-text-anchor:middle;rotation:297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1580;top:4858;width:1797;height:1393;mso-wrap-style:none;v-text-anchor:middle;rotation:302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830;top:7113;width:1797;height:1393;mso-wrap-style:none;v-text-anchor:middle;rotation:297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241;top:9103;width:1797;height:1393;mso-wrap-style:none;v-text-anchor:middle;rotation:301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6711;top:11296;width:1797;height:1393;mso-wrap-style:none;v-text-anchor:middle;rotation:300">
                  <v:fill o:detectmouseclick="t" type="solid" color2="#0066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28"/>
          <w:szCs w:val="28"/>
        </w:rPr>
      </w:pPr>
      <w:bookmarkStart w:id="5" w:name="__RefHeading___Toc241657181"/>
      <w:bookmarkEnd w:id="5"/>
      <w:r>
        <w:rPr>
          <w:b/>
          <w:bCs/>
          <w:color w:val="000080"/>
          <w:sz w:val="28"/>
          <w:szCs w:val="28"/>
        </w:rPr>
        <w:t>5. МЕХАНИЗМ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796280" cy="70129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701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7772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7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ид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 этап - подготовительный</w:t>
                                  </w:r>
                                </w:p>
                              </w:tc>
                              <w:tc>
                                <w:tcPr>
                                  <w:tcW w:w="7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роведение соцопроса с детьми и родителями из поселков Солнечный  и Див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действие со спонсорами (Директор «СДЮШОР по игровым видам спорта Н. Книжников – предоставление бесплатных автобусов для подвоза учащихся на время летнего пришкольного лагер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листовок, буклетов с описанием работы летнего лагеря для родите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действие с учреждениями  города: городской краеведческий музей, ЦДТ, КТ «Мир», «Кинотанк», ЦНК, ДК «Бригантина», «СДЮШОР по игровым видам спорта», стадион ООО «Трансгидромеханизац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 этап - основной</w:t>
                                  </w:r>
                                </w:p>
                              </w:tc>
                              <w:tc>
                                <w:tcPr>
                                  <w:tcW w:w="7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я программы летнего пришкольного  лагеря с дневным пребыванием детей из поселков Дивный и Солнечный «Большое космическое путешестви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 этап - заключительный</w:t>
                                  </w:r>
                                </w:p>
                              </w:tc>
                              <w:tc>
                                <w:tcPr>
                                  <w:tcW w:w="7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эффективности реализации проек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фотоальбома по итогам реализации проек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едение итог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52.2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7772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7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ид деятельности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 этап - подготовительный</w:t>
                            </w:r>
                          </w:p>
                        </w:tc>
                        <w:tc>
                          <w:tcPr>
                            <w:tcW w:w="7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соцопроса с детьми и родителями из поселков Солнечный  и Дивный.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е со спонсорами (Директор «СДЮШОР по игровым видам спорта Н. Книжников – предоставление бесплатных автобусов для подвоза учащихся на время летнего пришкольного лагеря).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готовление листовок, буклетов с описанием работы летнего лагеря для родителей.</w:t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заимодействие с учреждениями  города: городской краеведческий музей, ЦДТ, КТ «Мир», «Кинотанк», ЦНК, ДК «Бригантина», «СДЮШОР по игровым видам спорта», стадион ООО «Трансгидромеханизация».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 этап - основной</w:t>
                            </w:r>
                          </w:p>
                        </w:tc>
                        <w:tc>
                          <w:tcPr>
                            <w:tcW w:w="7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программы летнего пришкольного  лагеря с дневным пребыванием детей из поселков Дивный и Солнечный «Большое космическое путешестви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 этап - заключительный</w:t>
                            </w:r>
                          </w:p>
                        </w:tc>
                        <w:tc>
                          <w:tcPr>
                            <w:tcW w:w="7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эффективности реализации проекта.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фотоальбома по итогам реализации проекта.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едение итог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6" w:name="__RefHeading___Toc241657182"/>
      <w:bookmarkEnd w:id="6"/>
      <w:r>
        <w:rPr>
          <w:b/>
          <w:bCs/>
          <w:color w:val="000080"/>
          <w:sz w:val="28"/>
          <w:szCs w:val="28"/>
        </w:rPr>
        <w:t>6. РЕСУРСНОЕ ОБЕСПЕЧЕНИЕ ПРОЕКТА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проекта (одна смена)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- 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стру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 -  организаторы (студенты  НГГУ, НСГК, представители ЦД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еловек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еловек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челове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  (библиотека МОСШ № 11,   библиотека ЦДТ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 (МОСШ №1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дион (ресурсы ООО «Трансгидромеханизация»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(теле-, видео-, аудио аппаратура, мультимедийная установка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редства из бюджета город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 средства родителе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редства спонсоро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outlineLvl w:val="0"/>
        <w:rPr>
          <w:b/>
          <w:b/>
          <w:color w:val="000080"/>
          <w:sz w:val="28"/>
        </w:rPr>
      </w:pPr>
      <w:bookmarkStart w:id="7" w:name="__RefHeading___Toc241657184"/>
      <w:bookmarkEnd w:id="7"/>
      <w:r>
        <w:rPr>
          <w:b/>
          <w:caps/>
          <w:color w:val="000080"/>
          <w:sz w:val="28"/>
        </w:rPr>
        <w:t>Жизнеспособность проекта</w:t>
      </w:r>
      <w:r>
        <w:rPr>
          <w:b/>
          <w:color w:val="000080"/>
          <w:sz w:val="28"/>
        </w:rPr>
        <w:t xml:space="preserve"> (перспективы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Проект реален. Имеет большую поддержку на местах. </w:t>
      </w:r>
      <w:r>
        <w:rPr>
          <w:sz w:val="28"/>
          <w:szCs w:val="28"/>
        </w:rPr>
        <w:t xml:space="preserve">Для родителей различных социальных категорий в поселках Дивный, Солнечный – это было бы решением проблемы детского отдыха и досуга в летнее время. Благодаря реализации данного проекта возможна организация свободного времени детей, как на территории жилых поселков, так  и  на территории МОСШ № 11. </w:t>
      </w:r>
      <w:r>
        <w:rPr>
          <w:sz w:val="28"/>
        </w:rPr>
        <w:t xml:space="preserve">  Поэтому в перспективе рассматривается вопрос об организации осеннего и весеннего отдыха учащихся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проекта будет реализована программа «Большое космическое путешествие», посвященная Году Космонавтик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cs="Calibri"/>
          <w:b/>
          <w:b/>
          <w:sz w:val="28"/>
          <w:szCs w:val="28"/>
        </w:rPr>
      </w:pPr>
      <w:bookmarkStart w:id="8" w:name="__RefHeading___Toc241657185"/>
      <w:bookmarkEnd w:id="8"/>
      <w:r>
        <w:rPr>
          <w:b/>
          <w:bCs/>
          <w:color w:val="000080"/>
          <w:sz w:val="28"/>
          <w:szCs w:val="28"/>
        </w:rPr>
        <w:t>СМЕТА РЕАЛИЗАЦИИ ПРОЕКТ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2929"/>
        <w:gridCol w:w="1440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еобходимое количеств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 финансирования</w:t>
            </w:r>
          </w:p>
        </w:tc>
      </w:tr>
      <w:tr>
        <w:trPr>
          <w:trHeight w:val="159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целярские товар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>- бумага формата А4;</w:t>
            </w:r>
          </w:p>
          <w:p>
            <w:pPr>
              <w:pStyle w:val="Normal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- цветная бумага</w:t>
            </w:r>
          </w:p>
          <w:p>
            <w:pPr>
              <w:pStyle w:val="Normal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- воздушные шары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- краски акварельные,     </w:t>
            </w:r>
          </w:p>
          <w:p>
            <w:pPr>
              <w:pStyle w:val="Normal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Calibri"/>
                <w:bCs/>
                <w:sz w:val="28"/>
                <w:szCs w:val="28"/>
              </w:rPr>
              <w:t>кисти, маркеры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атка (наве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ая форма (футболки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ы (для подвоза детей из поселков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нсоры (СДЮШОР по игровым видам спорт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нвента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ячи, скакалки, ракетки, обручи, велосипед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Ш №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фровой фотоаппара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Ш №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гры, сувениры, книги, фотоальбом, головоломки, конструкторы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ля реализации данного проекта </w:t>
            </w:r>
            <w:r>
              <w:rPr>
                <w:b/>
                <w:sz w:val="28"/>
              </w:rPr>
              <w:t>дополнительных средств</w:t>
            </w:r>
            <w:r>
              <w:rPr>
                <w:sz w:val="28"/>
              </w:rPr>
              <w:t xml:space="preserve"> из бюджета города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796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color w:val="000080"/>
          <w:sz w:val="28"/>
          <w:szCs w:val="28"/>
        </w:rPr>
      </w:pPr>
      <w:bookmarkStart w:id="9" w:name="__RefHeading___Toc241657186"/>
      <w:bookmarkEnd w:id="9"/>
      <w:r>
        <w:rPr>
          <w:b/>
          <w:color w:val="000080"/>
          <w:sz w:val="28"/>
          <w:szCs w:val="28"/>
        </w:rPr>
        <w:t>ПРИЛОЖЕНИЯ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  <w:t>Приложение № 1.</w:t>
      </w:r>
    </w:p>
    <w:p>
      <w:pPr>
        <w:pStyle w:val="Normal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сещал ли Ваш ребенок пришкольный лагерь?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Все ли Вас устраивало в работе лагеря?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кие есть  у Вас предложения по работе пришкольного лагеря?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к Вы отнесетесь к тому, что лагерь будет работать как на территории поселка, так и на территории МОСШ № 11?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Будет ли Ваш ребенок посещать такой лагерь?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Важно ли для бюджета Вашей семьи организация подвоза детей</w:t>
        <w:tab/>
        <w:t xml:space="preserve"> в пришкольный лагерь?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660066"/>
          <w:sz w:val="28"/>
          <w:szCs w:val="28"/>
          <w:u w:val="single"/>
        </w:rPr>
      </w:pPr>
      <w:r>
        <w:rPr>
          <w:b/>
          <w:bCs/>
          <w:color w:val="66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  <w:u w:val="single"/>
        </w:rPr>
        <w:t>Приложение № 2</w:t>
      </w:r>
      <w:r>
        <w:rPr>
          <w:b/>
          <w:color w:val="660066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  <w:t>Фотоматериалы 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  <w:t>Места проведения мероприятий, в рамках реализации проекта «Солнечное лето в Дивном поселке»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80"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>на территории поселка Солнечны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  <w:t>ООО «Трансгидромеханиз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6975" cy="32080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  <w:t>Детская площадка в п. Солне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0935" cy="35934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  <w:t>Стадион ООО «Трансгидромеханизац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7675</wp:posOffset>
            </wp:positionH>
            <wp:positionV relativeFrom="paragraph">
              <wp:posOffset>207010</wp:posOffset>
            </wp:positionV>
            <wp:extent cx="5276850" cy="23526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526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7675</wp:posOffset>
            </wp:positionH>
            <wp:positionV relativeFrom="paragraph">
              <wp:posOffset>81280</wp:posOffset>
            </wp:positionV>
            <wp:extent cx="5295900" cy="24669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669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  <w:t>Бывший профилакторий ООО «Трансгидромеханизац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  <w:t>(ныне тренажерный зал)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355590" cy="256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7675</wp:posOffset>
            </wp:positionH>
            <wp:positionV relativeFrom="paragraph">
              <wp:posOffset>104775</wp:posOffset>
            </wp:positionV>
            <wp:extent cx="5276850" cy="27051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051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  <w:t>Пун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  <w:t>оказания медицинской помощ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8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>(отделение общей врачебной практики)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7675</wp:posOffset>
            </wp:positionH>
            <wp:positionV relativeFrom="paragraph">
              <wp:posOffset>247015</wp:posOffset>
            </wp:positionV>
            <wp:extent cx="5362575" cy="28956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8956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260" w:right="746" w:gutter="0" w:header="0" w:top="1134" w:footer="708" w:bottom="1134"/>
      <w:pgBorders w:display="allPages" w:offsetFrom="page">
        <w:top w:val="thinThickSmallGap" w:sz="18" w:space="24" w:color="000080"/>
        <w:left w:val="thinThickSmallGap" w:sz="18" w:space="24" w:color="000080"/>
        <w:bottom w:val="thickThinSmallGap" w:sz="18" w:space="24" w:color="000080"/>
        <w:right w:val="thickThinSmallGap" w:sz="18" w:space="24" w:color="000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786" w:leader="dot"/>
      </w:tabs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chool11-nv@rambler.ru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50:00Z</dcterms:created>
  <dc:creator>Loner-XP</dc:creator>
  <dc:description/>
  <cp:keywords/>
  <dc:language>en-US</dc:language>
  <cp:lastModifiedBy>Первый</cp:lastModifiedBy>
  <cp:lastPrinted>2009-09-25T16:08:00Z</cp:lastPrinted>
  <dcterms:modified xsi:type="dcterms:W3CDTF">2015-10-08T16:06:00Z</dcterms:modified>
  <cp:revision>10</cp:revision>
  <dc:subject/>
  <dc:title>        Нижневартовск – современный, благоустроенный, динамично развивающийся город</dc:title>
</cp:coreProperties>
</file>