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дмет ________________________       Дата 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ма: Закрепление по теме «Письмо изученных букв».     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пись 4 с.40-4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ип урока: урок закрепления и применения новых знани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 урока: традиционный урок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Цель урок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Образовательные: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крепление  умения написания изученных букв. Формирование навыка правильного соединения букв; способствовать развитию внимания, наблюдательности, оперативной памяти, произвольного внимания, наглядно-действенного мышления.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Воспитывать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ультуру поведения при фронтальной работе, индивидуальной работ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и урок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редметные задачи урок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азвитие у учащихся умени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классификация букв на группы; «гласные» и «согласные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ыделять элементы, из которых состоит букв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упражняться в написании изученных букв, слогов и  сл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делить слова на слоги, выделять ударный слог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закрепить виды соединений бук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Метапредметные задачи урок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оздавать условия для формирования о причинах представлений успеха в учёбе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ниях моральных норм поведения (личностные)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формирование умени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нимать выделенные учителем ориентиры действия в учебном материале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ивать совместно с учителем и одноклассниками результаты своих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ствий, адекватно воспринимать оценки своей работы учителем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варищами (регулятивные)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равнивать изучаемые объекты по заданным учителем критериям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ытаться самостоятельно находить основания для сравнения (познавательные)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адекватно использовать речь, средства для взаимодействия на уроке, формулировать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воё мнение (коммуникативные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е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«Пропись 4 для 1 класса»  В.А.Илюхино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утбук, интерактивная доска, экран, проектор, 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од урока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6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4544"/>
        <w:gridCol w:w="3416"/>
        <w:gridCol w:w="2296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тапы урока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ятельность учителя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УД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ятельность учащихся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рганизационный момен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айте улыбнемся друг другу. Я рада видеть ваши лица, ваши улыбки и думаю, что урок принесёт нам всем радость общения друг с другом. Вы многое узнаете и многому научитес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елаем друг другу успехов в учен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Мы умные, мы дружны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Мы - внимательные, мы - старательны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Мы в первом классе учимс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Всё у нас получится!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улятивные действ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чащимся организации их учебной деятель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проверяют свою готовность к уроку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ктуализация опорных зн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На какие 2 группы делятся все звуки? (Г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ласные и соглас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Что вы можете сказать про гласные звуки, какие они бывают? 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Ударные и безудар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Что вы можете рассказать про согласные звуки, какие бывают согласные звуки? 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Твёрдые, мягкие и звонкие, глух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знаватель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цировать объекты (объединять в группы по существенному признаку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матривают буквы, классифицируют, делят на группы, приводят доказательства истинности проведенной классификации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ормулировка темы и цели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, А чем мы будем заниматься сегодня на уроке нам подскажет ваш любимый мультигерой…(На слайде 1 открывается  картинка Маши.(Из мультфильма «Маша и Медведь» Сказочные герои всегда приходят с заданиями. Маша принесла вам загадки, которые помогут отгадать страничку в прописи, где мы будем работа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йд 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юки и индюша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есные ребя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индюшек посмотр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помни букву...(И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Цып, цып, цып!" - пищит цыплёнок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осок его так звонок!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, наверное, в яйц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учил лишь букву ...(Ц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шипенья хорош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алфавите буква ...(Ш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олучится борща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нет в нем буквы ...(Щ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дём страницу на которой будем работать. (с.40-41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айте сформулируем тему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йд 3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 нашего урока: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крепление по теме «Письмо изученных букв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 Слайд 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вы думаете чему вы будете учиться на урок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писывать печатный текст, писать слова с сочетаниями ЧА –ЩА, ЧУ –ЩУ.)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ичностные действ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оспринимать речь учителя, непосредственно не обращенную к учащему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ыражать положительное отношение к процессу познания: проявлять внимание, удивление, желание больше узнать;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самостоятельно формулируют тему и цель урока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бота в пропис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Подготовка рук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ьте ваши руки к письму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отрите ладошки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движение «моем ручки», -разомните каждый пальчик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трясите ручк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ассмотрите внимательнона буквы на верхней строчке стр4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му именно эти буквы вместе? Что общего?(Плавный крючок, наклонные линии,качалочки,крючковые линии,секреты, все заглавные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дите лишнюю. Почему? (И-гласная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теперь найдите лишнюю среди согласных. Почему? (Щ- мягкая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о бук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гда пишутся заглавные?(Имена, отчества,фамилии, клички, города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ись слов на эти буквы на линии с галочкой с записью на доске (обратная сторона) с последующей проверко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рина, Цезарь,Шарик,Щеглов)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знавательны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йств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выявлять особенности разных объектов в процессе их рассматривания (наблюден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улятивные действ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держивать цель деятельности до получения ее результат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ваем прописи на странице 40 Работают с  задание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аются в самостоятельную деятельность  по воспроизведению полученных ранее знаний: опираясь на собственный опы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Прочитайте  печатный текс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интересного заметил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называется такое предложени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му столько много слов с большой буквы? Давайте определим и подчеркнем  опасные мес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ываем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улятивные действ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ивать весомость приводимых доказательств и рассуждени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знаватель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ориентироваться в своей системе знаний; осуществлять анализ объекто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ичност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ть правила делового сотрудничества: считаться с мнением другого человека; проявлять терпение и доброжелательность в спор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анализируют, аргументируют правильность своего отве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уперфизкультминутка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ичностные действ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ринимать аудиоречь и уметь повторять движени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месте выполняют физминутку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. Прочитайте следующее предложение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то это? (Правило) Почему нужно знать как пишутся эти сочетания? (Ч и Щ –мягкие согласные, слышится звук Я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ение и письмо слов, нахождение орфограм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йд 4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кование слов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чаща, площадь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со слово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ается внимание на несоответствие произношения и написания, подбирается проверочное слово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ное  составление предложений со слов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работа проводится с предложением на с.4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улятивные действ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знаватель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преобразовывать информацию из одной формы в другую: составлять ответы на вопросы, составлять предлож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выполняют задание, с нахождением орфограмм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по Слайду 5. Медведь с заданием:Составь слова из слогов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ча        вел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та       л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ши       щ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ща      сы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Найди орфограммы, поставь ударе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по рядам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ичност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ть правила делового сотрудничества: считаться с мнением другого человека; проявлять терпение и доброжелательность в спо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улятивные действ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навательные действ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идеть в слове орфограммы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работают в группах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флексия, подведение итогов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Цель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Помочь осмыслить и оценить личную деятельность ребен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звать положи тельные эмоц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йд 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ите свою деятельность на уроке, используя один из кружочков: красный, зелёный,  жёлты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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Что повторил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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Что вспомнил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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На что обратили внимани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ммуникатив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оформлять сво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сли в устной форм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улятивные действ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ичностные действ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ют выполнение поставленных целей и задач в начале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ют уровень успешности своей деятельности на урок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ьно оценивать свою деятельность на уроке.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1:00Z</dcterms:created>
  <dc:creator>Домашний</dc:creator>
  <dc:description/>
  <cp:keywords/>
  <dc:language>en-US</dc:language>
  <cp:lastModifiedBy>Ракипов</cp:lastModifiedBy>
  <dcterms:modified xsi:type="dcterms:W3CDTF">2015-10-11T17:43:00Z</dcterms:modified>
  <cp:revision>3</cp:revision>
  <dc:subject/>
  <dc:title>Предмет ________________________       Дата ________________</dc:title>
</cp:coreProperties>
</file>