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b/>
          <w:b/>
          <w:color w:val="0033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64895</wp:posOffset>
                </wp:positionH>
                <wp:positionV relativeFrom="paragraph">
                  <wp:posOffset>-63500</wp:posOffset>
                </wp:positionV>
                <wp:extent cx="7541260" cy="15888970"/>
                <wp:effectExtent l="0" t="1460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5888960"/>
                          <a:chOff x="0" y="0"/>
                          <a:chExt cx="7541280" cy="158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1280" cy="158889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599480" cy="108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" y="0"/>
                              <a:ext cx="7038360" cy="158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5480" y="3543480"/>
                                <a:ext cx="59428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2880" cy="0"/>
                                </a:xfrm>
                                <a:prstGeom prst="line">
                                  <a:avLst/>
                                </a:prstGeom>
                                <a:ln cap="sq" w="763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9428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3640" cy="158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1028160" cy="1588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0" cy="10743480"/>
                                </a:xfrm>
                                <a:prstGeom prst="line">
                                  <a:avLst/>
                                </a:prstGeom>
                                <a:ln cap="sq"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0"/>
                                  <a:ext cx="0" cy="1074348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7800" y="2755440"/>
                            <a:ext cx="148536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7640"/>
                              <a:ext cx="148536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46376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720" y="542160"/>
                                <a:ext cx="934200" cy="36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040" y="9000"/>
                                  <a:ext cx="65340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5340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9" h="723">
                                        <a:moveTo>
                                          <a:pt x="111" y="515"/>
                                        </a:moveTo>
                                        <a:lnTo>
                                          <a:pt x="106" y="520"/>
                                        </a:lnTo>
                                        <a:lnTo>
                                          <a:pt x="100" y="524"/>
                                        </a:lnTo>
                                        <a:lnTo>
                                          <a:pt x="77" y="544"/>
                                        </a:lnTo>
                                        <a:lnTo>
                                          <a:pt x="54" y="561"/>
                                        </a:lnTo>
                                        <a:lnTo>
                                          <a:pt x="28" y="574"/>
                                        </a:lnTo>
                                        <a:lnTo>
                                          <a:pt x="15" y="577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0" y="723"/>
                                        </a:lnTo>
                                        <a:lnTo>
                                          <a:pt x="1609" y="723"/>
                                        </a:lnTo>
                                        <a:lnTo>
                                          <a:pt x="1609" y="603"/>
                                        </a:lnTo>
                                        <a:lnTo>
                                          <a:pt x="1609" y="606"/>
                                        </a:lnTo>
                                        <a:lnTo>
                                          <a:pt x="1605" y="606"/>
                                        </a:lnTo>
                                        <a:lnTo>
                                          <a:pt x="1599" y="603"/>
                                        </a:lnTo>
                                        <a:lnTo>
                                          <a:pt x="1576" y="594"/>
                                        </a:lnTo>
                                        <a:lnTo>
                                          <a:pt x="1553" y="581"/>
                                        </a:lnTo>
                                        <a:lnTo>
                                          <a:pt x="1531" y="566"/>
                                        </a:lnTo>
                                        <a:lnTo>
                                          <a:pt x="1510" y="545"/>
                                        </a:lnTo>
                                        <a:lnTo>
                                          <a:pt x="1501" y="537"/>
                                        </a:lnTo>
                                        <a:lnTo>
                                          <a:pt x="1494" y="531"/>
                                        </a:lnTo>
                                        <a:lnTo>
                                          <a:pt x="1485" y="524"/>
                                        </a:lnTo>
                                        <a:lnTo>
                                          <a:pt x="1477" y="515"/>
                                        </a:lnTo>
                                        <a:lnTo>
                                          <a:pt x="1445" y="492"/>
                                        </a:lnTo>
                                        <a:lnTo>
                                          <a:pt x="1428" y="484"/>
                                        </a:lnTo>
                                        <a:lnTo>
                                          <a:pt x="1410" y="479"/>
                                        </a:lnTo>
                                        <a:lnTo>
                                          <a:pt x="1406" y="478"/>
                                        </a:lnTo>
                                        <a:lnTo>
                                          <a:pt x="1402" y="476"/>
                                        </a:lnTo>
                                        <a:lnTo>
                                          <a:pt x="1383" y="479"/>
                                        </a:lnTo>
                                        <a:lnTo>
                                          <a:pt x="1366" y="488"/>
                                        </a:lnTo>
                                        <a:lnTo>
                                          <a:pt x="1347" y="501"/>
                                        </a:lnTo>
                                        <a:lnTo>
                                          <a:pt x="1327" y="515"/>
                                        </a:lnTo>
                                        <a:lnTo>
                                          <a:pt x="1318" y="524"/>
                                        </a:lnTo>
                                        <a:lnTo>
                                          <a:pt x="1314" y="525"/>
                                        </a:lnTo>
                                        <a:lnTo>
                                          <a:pt x="1299" y="540"/>
                                        </a:lnTo>
                                        <a:lnTo>
                                          <a:pt x="1258" y="580"/>
                                        </a:lnTo>
                                        <a:lnTo>
                                          <a:pt x="1236" y="599"/>
                                        </a:lnTo>
                                        <a:lnTo>
                                          <a:pt x="1213" y="615"/>
                                        </a:lnTo>
                                        <a:lnTo>
                                          <a:pt x="1209" y="619"/>
                                        </a:lnTo>
                                        <a:lnTo>
                                          <a:pt x="1200" y="620"/>
                                        </a:lnTo>
                                        <a:lnTo>
                                          <a:pt x="1200" y="623"/>
                                        </a:lnTo>
                                        <a:lnTo>
                                          <a:pt x="1197" y="623"/>
                                        </a:lnTo>
                                        <a:lnTo>
                                          <a:pt x="1178" y="632"/>
                                        </a:lnTo>
                                        <a:lnTo>
                                          <a:pt x="1158" y="635"/>
                                        </a:lnTo>
                                        <a:lnTo>
                                          <a:pt x="1141" y="632"/>
                                        </a:lnTo>
                                        <a:lnTo>
                                          <a:pt x="1122" y="623"/>
                                        </a:lnTo>
                                        <a:lnTo>
                                          <a:pt x="1116" y="619"/>
                                        </a:lnTo>
                                        <a:lnTo>
                                          <a:pt x="1111" y="612"/>
                                        </a:lnTo>
                                        <a:lnTo>
                                          <a:pt x="1102" y="603"/>
                                        </a:lnTo>
                                        <a:lnTo>
                                          <a:pt x="1089" y="587"/>
                                        </a:lnTo>
                                        <a:lnTo>
                                          <a:pt x="1076" y="569"/>
                                        </a:lnTo>
                                        <a:lnTo>
                                          <a:pt x="1063" y="547"/>
                                        </a:lnTo>
                                        <a:lnTo>
                                          <a:pt x="1050" y="524"/>
                                        </a:lnTo>
                                        <a:lnTo>
                                          <a:pt x="1047" y="515"/>
                                        </a:lnTo>
                                        <a:lnTo>
                                          <a:pt x="1030" y="469"/>
                                        </a:lnTo>
                                        <a:lnTo>
                                          <a:pt x="1011" y="423"/>
                                        </a:lnTo>
                                        <a:lnTo>
                                          <a:pt x="1008" y="416"/>
                                        </a:lnTo>
                                        <a:lnTo>
                                          <a:pt x="1008" y="413"/>
                                        </a:lnTo>
                                        <a:lnTo>
                                          <a:pt x="1000" y="390"/>
                                        </a:lnTo>
                                        <a:lnTo>
                                          <a:pt x="990" y="357"/>
                                        </a:lnTo>
                                        <a:lnTo>
                                          <a:pt x="978" y="324"/>
                                        </a:lnTo>
                                        <a:lnTo>
                                          <a:pt x="977" y="319"/>
                                        </a:lnTo>
                                        <a:lnTo>
                                          <a:pt x="975" y="315"/>
                                        </a:lnTo>
                                        <a:lnTo>
                                          <a:pt x="962" y="270"/>
                                        </a:lnTo>
                                        <a:lnTo>
                                          <a:pt x="945" y="224"/>
                                        </a:lnTo>
                                        <a:lnTo>
                                          <a:pt x="942" y="216"/>
                                        </a:lnTo>
                                        <a:lnTo>
                                          <a:pt x="928" y="168"/>
                                        </a:lnTo>
                                        <a:lnTo>
                                          <a:pt x="909" y="125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879" y="59"/>
                                        </a:lnTo>
                                        <a:lnTo>
                                          <a:pt x="867" y="39"/>
                                        </a:lnTo>
                                        <a:lnTo>
                                          <a:pt x="856" y="23"/>
                                        </a:lnTo>
                                        <a:lnTo>
                                          <a:pt x="851" y="18"/>
                                        </a:lnTo>
                                        <a:lnTo>
                                          <a:pt x="843" y="14"/>
                                        </a:lnTo>
                                        <a:lnTo>
                                          <a:pt x="828" y="4"/>
                                        </a:lnTo>
                                        <a:lnTo>
                                          <a:pt x="811" y="0"/>
                                        </a:lnTo>
                                        <a:lnTo>
                                          <a:pt x="801" y="0"/>
                                        </a:lnTo>
                                        <a:lnTo>
                                          <a:pt x="792" y="1"/>
                                        </a:lnTo>
                                        <a:lnTo>
                                          <a:pt x="785" y="4"/>
                                        </a:lnTo>
                                        <a:lnTo>
                                          <a:pt x="771" y="14"/>
                                        </a:lnTo>
                                        <a:lnTo>
                                          <a:pt x="762" y="23"/>
                                        </a:lnTo>
                                        <a:lnTo>
                                          <a:pt x="749" y="40"/>
                                        </a:lnTo>
                                        <a:lnTo>
                                          <a:pt x="736" y="62"/>
                                        </a:lnTo>
                                        <a:lnTo>
                                          <a:pt x="722" y="85"/>
                                        </a:lnTo>
                                        <a:lnTo>
                                          <a:pt x="709" y="111"/>
                                        </a:lnTo>
                                        <a:lnTo>
                                          <a:pt x="706" y="121"/>
                                        </a:lnTo>
                                        <a:lnTo>
                                          <a:pt x="703" y="131"/>
                                        </a:lnTo>
                                        <a:lnTo>
                                          <a:pt x="686" y="172"/>
                                        </a:lnTo>
                                        <a:lnTo>
                                          <a:pt x="679" y="194"/>
                                        </a:lnTo>
                                        <a:lnTo>
                                          <a:pt x="670" y="216"/>
                                        </a:lnTo>
                                        <a:lnTo>
                                          <a:pt x="669" y="220"/>
                                        </a:lnTo>
                                        <a:lnTo>
                                          <a:pt x="667" y="224"/>
                                        </a:lnTo>
                                        <a:lnTo>
                                          <a:pt x="651" y="269"/>
                                        </a:lnTo>
                                        <a:lnTo>
                                          <a:pt x="637" y="315"/>
                                        </a:lnTo>
                                        <a:lnTo>
                                          <a:pt x="634" y="324"/>
                                        </a:lnTo>
                                        <a:lnTo>
                                          <a:pt x="621" y="357"/>
                                        </a:lnTo>
                                        <a:lnTo>
                                          <a:pt x="615" y="374"/>
                                        </a:lnTo>
                                        <a:lnTo>
                                          <a:pt x="610" y="390"/>
                                        </a:lnTo>
                                        <a:lnTo>
                                          <a:pt x="605" y="407"/>
                                        </a:lnTo>
                                        <a:lnTo>
                                          <a:pt x="598" y="423"/>
                                        </a:lnTo>
                                        <a:lnTo>
                                          <a:pt x="581" y="469"/>
                                        </a:lnTo>
                                        <a:lnTo>
                                          <a:pt x="562" y="515"/>
                                        </a:lnTo>
                                        <a:lnTo>
                                          <a:pt x="559" y="524"/>
                                        </a:lnTo>
                                        <a:lnTo>
                                          <a:pt x="536" y="571"/>
                                        </a:lnTo>
                                        <a:lnTo>
                                          <a:pt x="523" y="592"/>
                                        </a:lnTo>
                                        <a:lnTo>
                                          <a:pt x="510" y="609"/>
                                        </a:lnTo>
                                        <a:lnTo>
                                          <a:pt x="496" y="623"/>
                                        </a:lnTo>
                                        <a:lnTo>
                                          <a:pt x="474" y="639"/>
                                        </a:lnTo>
                                        <a:lnTo>
                                          <a:pt x="464" y="643"/>
                                        </a:lnTo>
                                        <a:lnTo>
                                          <a:pt x="454" y="645"/>
                                        </a:lnTo>
                                        <a:lnTo>
                                          <a:pt x="441" y="643"/>
                                        </a:lnTo>
                                        <a:lnTo>
                                          <a:pt x="431" y="642"/>
                                        </a:lnTo>
                                        <a:lnTo>
                                          <a:pt x="421" y="638"/>
                                        </a:lnTo>
                                        <a:lnTo>
                                          <a:pt x="411" y="635"/>
                                        </a:lnTo>
                                        <a:lnTo>
                                          <a:pt x="406" y="632"/>
                                        </a:lnTo>
                                        <a:lnTo>
                                          <a:pt x="402" y="629"/>
                                        </a:lnTo>
                                        <a:lnTo>
                                          <a:pt x="398" y="626"/>
                                        </a:lnTo>
                                        <a:lnTo>
                                          <a:pt x="394" y="623"/>
                                        </a:lnTo>
                                        <a:lnTo>
                                          <a:pt x="382" y="615"/>
                                        </a:lnTo>
                                        <a:lnTo>
                                          <a:pt x="363" y="594"/>
                                        </a:lnTo>
                                        <a:lnTo>
                                          <a:pt x="346" y="573"/>
                                        </a:lnTo>
                                        <a:lnTo>
                                          <a:pt x="329" y="550"/>
                                        </a:lnTo>
                                        <a:lnTo>
                                          <a:pt x="310" y="527"/>
                                        </a:lnTo>
                                        <a:lnTo>
                                          <a:pt x="304" y="521"/>
                                        </a:lnTo>
                                        <a:lnTo>
                                          <a:pt x="297" y="515"/>
                                        </a:lnTo>
                                        <a:lnTo>
                                          <a:pt x="278" y="499"/>
                                        </a:lnTo>
                                        <a:lnTo>
                                          <a:pt x="258" y="486"/>
                                        </a:lnTo>
                                        <a:lnTo>
                                          <a:pt x="237" y="478"/>
                                        </a:lnTo>
                                        <a:lnTo>
                                          <a:pt x="211" y="473"/>
                                        </a:lnTo>
                                        <a:lnTo>
                                          <a:pt x="202" y="473"/>
                                        </a:lnTo>
                                        <a:lnTo>
                                          <a:pt x="176" y="476"/>
                                        </a:lnTo>
                                        <a:lnTo>
                                          <a:pt x="153" y="485"/>
                                        </a:lnTo>
                                        <a:lnTo>
                                          <a:pt x="131" y="498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08" y="512"/>
                                        </a:lnTo>
                                        <a:lnTo>
                                          <a:pt x="111" y="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e5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5340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9" h="723">
                                        <a:moveTo>
                                          <a:pt x="1609" y="723"/>
                                        </a:moveTo>
                                        <a:lnTo>
                                          <a:pt x="0" y="723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13" y="577"/>
                                        </a:lnTo>
                                        <a:lnTo>
                                          <a:pt x="26" y="574"/>
                                        </a:lnTo>
                                        <a:lnTo>
                                          <a:pt x="51" y="563"/>
                                        </a:lnTo>
                                        <a:lnTo>
                                          <a:pt x="74" y="545"/>
                                        </a:lnTo>
                                        <a:lnTo>
                                          <a:pt x="97" y="527"/>
                                        </a:lnTo>
                                        <a:lnTo>
                                          <a:pt x="120" y="507"/>
                                        </a:lnTo>
                                        <a:lnTo>
                                          <a:pt x="144" y="489"/>
                                        </a:lnTo>
                                        <a:lnTo>
                                          <a:pt x="172" y="478"/>
                                        </a:lnTo>
                                        <a:lnTo>
                                          <a:pt x="186" y="475"/>
                                        </a:lnTo>
                                        <a:lnTo>
                                          <a:pt x="202" y="473"/>
                                        </a:lnTo>
                                        <a:lnTo>
                                          <a:pt x="225" y="475"/>
                                        </a:lnTo>
                                        <a:lnTo>
                                          <a:pt x="245" y="481"/>
                                        </a:lnTo>
                                        <a:lnTo>
                                          <a:pt x="264" y="489"/>
                                        </a:lnTo>
                                        <a:lnTo>
                                          <a:pt x="280" y="501"/>
                                        </a:lnTo>
                                        <a:lnTo>
                                          <a:pt x="309" y="528"/>
                                        </a:lnTo>
                                        <a:lnTo>
                                          <a:pt x="334" y="560"/>
                                        </a:lnTo>
                                        <a:lnTo>
                                          <a:pt x="358" y="590"/>
                                        </a:lnTo>
                                        <a:lnTo>
                                          <a:pt x="385" y="617"/>
                                        </a:lnTo>
                                        <a:lnTo>
                                          <a:pt x="399" y="629"/>
                                        </a:lnTo>
                                        <a:lnTo>
                                          <a:pt x="415" y="638"/>
                                        </a:lnTo>
                                        <a:lnTo>
                                          <a:pt x="434" y="643"/>
                                        </a:lnTo>
                                        <a:lnTo>
                                          <a:pt x="454" y="645"/>
                                        </a:lnTo>
                                        <a:lnTo>
                                          <a:pt x="467" y="643"/>
                                        </a:lnTo>
                                        <a:lnTo>
                                          <a:pt x="480" y="638"/>
                                        </a:lnTo>
                                        <a:lnTo>
                                          <a:pt x="493" y="629"/>
                                        </a:lnTo>
                                        <a:lnTo>
                                          <a:pt x="504" y="617"/>
                                        </a:lnTo>
                                        <a:lnTo>
                                          <a:pt x="517" y="603"/>
                                        </a:lnTo>
                                        <a:lnTo>
                                          <a:pt x="529" y="586"/>
                                        </a:lnTo>
                                        <a:lnTo>
                                          <a:pt x="540" y="566"/>
                                        </a:lnTo>
                                        <a:lnTo>
                                          <a:pt x="551" y="544"/>
                                        </a:lnTo>
                                        <a:lnTo>
                                          <a:pt x="572" y="495"/>
                                        </a:lnTo>
                                        <a:lnTo>
                                          <a:pt x="594" y="440"/>
                                        </a:lnTo>
                                        <a:lnTo>
                                          <a:pt x="634" y="322"/>
                                        </a:lnTo>
                                        <a:lnTo>
                                          <a:pt x="674" y="204"/>
                                        </a:lnTo>
                                        <a:lnTo>
                                          <a:pt x="695" y="149"/>
                                        </a:lnTo>
                                        <a:lnTo>
                                          <a:pt x="716" y="100"/>
                                        </a:lnTo>
                                        <a:lnTo>
                                          <a:pt x="726" y="79"/>
                                        </a:lnTo>
                                        <a:lnTo>
                                          <a:pt x="736" y="59"/>
                                        </a:lnTo>
                                        <a:lnTo>
                                          <a:pt x="748" y="41"/>
                                        </a:lnTo>
                                        <a:lnTo>
                                          <a:pt x="759" y="27"/>
                                        </a:lnTo>
                                        <a:lnTo>
                                          <a:pt x="771" y="16"/>
                                        </a:lnTo>
                                        <a:lnTo>
                                          <a:pt x="782" y="7"/>
                                        </a:lnTo>
                                        <a:lnTo>
                                          <a:pt x="794" y="1"/>
                                        </a:lnTo>
                                        <a:lnTo>
                                          <a:pt x="807" y="0"/>
                                        </a:lnTo>
                                        <a:lnTo>
                                          <a:pt x="820" y="1"/>
                                        </a:lnTo>
                                        <a:lnTo>
                                          <a:pt x="831" y="7"/>
                                        </a:lnTo>
                                        <a:lnTo>
                                          <a:pt x="844" y="16"/>
                                        </a:lnTo>
                                        <a:lnTo>
                                          <a:pt x="856" y="27"/>
                                        </a:lnTo>
                                        <a:lnTo>
                                          <a:pt x="866" y="41"/>
                                        </a:lnTo>
                                        <a:lnTo>
                                          <a:pt x="877" y="59"/>
                                        </a:lnTo>
                                        <a:lnTo>
                                          <a:pt x="887" y="77"/>
                                        </a:lnTo>
                                        <a:lnTo>
                                          <a:pt x="899" y="99"/>
                                        </a:lnTo>
                                        <a:lnTo>
                                          <a:pt x="919" y="147"/>
                                        </a:lnTo>
                                        <a:lnTo>
                                          <a:pt x="938" y="201"/>
                                        </a:lnTo>
                                        <a:lnTo>
                                          <a:pt x="977" y="318"/>
                                        </a:lnTo>
                                        <a:lnTo>
                                          <a:pt x="1017" y="433"/>
                                        </a:lnTo>
                                        <a:lnTo>
                                          <a:pt x="1037" y="488"/>
                                        </a:lnTo>
                                        <a:lnTo>
                                          <a:pt x="1059" y="535"/>
                                        </a:lnTo>
                                        <a:lnTo>
                                          <a:pt x="1069" y="557"/>
                                        </a:lnTo>
                                        <a:lnTo>
                                          <a:pt x="1080" y="576"/>
                                        </a:lnTo>
                                        <a:lnTo>
                                          <a:pt x="1093" y="593"/>
                                        </a:lnTo>
                                        <a:lnTo>
                                          <a:pt x="1105" y="607"/>
                                        </a:lnTo>
                                        <a:lnTo>
                                          <a:pt x="1118" y="619"/>
                                        </a:lnTo>
                                        <a:lnTo>
                                          <a:pt x="1131" y="628"/>
                                        </a:lnTo>
                                        <a:lnTo>
                                          <a:pt x="1144" y="633"/>
                                        </a:lnTo>
                                        <a:lnTo>
                                          <a:pt x="1158" y="635"/>
                                        </a:lnTo>
                                        <a:lnTo>
                                          <a:pt x="1174" y="633"/>
                                        </a:lnTo>
                                        <a:lnTo>
                                          <a:pt x="1190" y="628"/>
                                        </a:lnTo>
                                        <a:lnTo>
                                          <a:pt x="1206" y="620"/>
                                        </a:lnTo>
                                        <a:lnTo>
                                          <a:pt x="1222" y="610"/>
                                        </a:lnTo>
                                        <a:lnTo>
                                          <a:pt x="1252" y="584"/>
                                        </a:lnTo>
                                        <a:lnTo>
                                          <a:pt x="1282" y="556"/>
                                        </a:lnTo>
                                        <a:lnTo>
                                          <a:pt x="1312" y="527"/>
                                        </a:lnTo>
                                        <a:lnTo>
                                          <a:pt x="1343" y="501"/>
                                        </a:lnTo>
                                        <a:lnTo>
                                          <a:pt x="1357" y="491"/>
                                        </a:lnTo>
                                        <a:lnTo>
                                          <a:pt x="1373" y="484"/>
                                        </a:lnTo>
                                        <a:lnTo>
                                          <a:pt x="1387" y="478"/>
                                        </a:lnTo>
                                        <a:lnTo>
                                          <a:pt x="1402" y="476"/>
                                        </a:lnTo>
                                        <a:lnTo>
                                          <a:pt x="1416" y="478"/>
                                        </a:lnTo>
                                        <a:lnTo>
                                          <a:pt x="1429" y="482"/>
                                        </a:lnTo>
                                        <a:lnTo>
                                          <a:pt x="1453" y="495"/>
                                        </a:lnTo>
                                        <a:lnTo>
                                          <a:pt x="1478" y="515"/>
                                        </a:lnTo>
                                        <a:lnTo>
                                          <a:pt x="1501" y="537"/>
                                        </a:lnTo>
                                        <a:lnTo>
                                          <a:pt x="1525" y="560"/>
                                        </a:lnTo>
                                        <a:lnTo>
                                          <a:pt x="1551" y="581"/>
                                        </a:lnTo>
                                        <a:lnTo>
                                          <a:pt x="1579" y="597"/>
                                        </a:lnTo>
                                        <a:lnTo>
                                          <a:pt x="1593" y="603"/>
                                        </a:lnTo>
                                        <a:lnTo>
                                          <a:pt x="1609" y="606"/>
                                        </a:lnTo>
                                        <a:lnTo>
                                          <a:pt x="1609" y="603"/>
                                        </a:lnTo>
                                        <a:lnTo>
                                          <a:pt x="1609" y="723"/>
                                        </a:lnTo>
                                        <a:lnTo>
                                          <a:pt x="1587" y="704"/>
                                        </a:lnTo>
                                        <a:lnTo>
                                          <a:pt x="1587" y="617"/>
                                        </a:lnTo>
                                        <a:lnTo>
                                          <a:pt x="1590" y="617"/>
                                        </a:lnTo>
                                        <a:lnTo>
                                          <a:pt x="1577" y="616"/>
                                        </a:lnTo>
                                        <a:lnTo>
                                          <a:pt x="1566" y="612"/>
                                        </a:lnTo>
                                        <a:lnTo>
                                          <a:pt x="1541" y="597"/>
                                        </a:lnTo>
                                        <a:lnTo>
                                          <a:pt x="1517" y="577"/>
                                        </a:lnTo>
                                        <a:lnTo>
                                          <a:pt x="1492" y="554"/>
                                        </a:lnTo>
                                        <a:lnTo>
                                          <a:pt x="1469" y="531"/>
                                        </a:lnTo>
                                        <a:lnTo>
                                          <a:pt x="1446" y="511"/>
                                        </a:lnTo>
                                        <a:lnTo>
                                          <a:pt x="1423" y="497"/>
                                        </a:lnTo>
                                        <a:lnTo>
                                          <a:pt x="1413" y="492"/>
                                        </a:lnTo>
                                        <a:lnTo>
                                          <a:pt x="1402" y="491"/>
                                        </a:lnTo>
                                        <a:lnTo>
                                          <a:pt x="1390" y="492"/>
                                        </a:lnTo>
                                        <a:lnTo>
                                          <a:pt x="1377" y="498"/>
                                        </a:lnTo>
                                        <a:lnTo>
                                          <a:pt x="1364" y="505"/>
                                        </a:lnTo>
                                        <a:lnTo>
                                          <a:pt x="1351" y="515"/>
                                        </a:lnTo>
                                        <a:lnTo>
                                          <a:pt x="1338" y="527"/>
                                        </a:lnTo>
                                        <a:lnTo>
                                          <a:pt x="1324" y="540"/>
                                        </a:lnTo>
                                        <a:lnTo>
                                          <a:pt x="1295" y="570"/>
                                        </a:lnTo>
                                        <a:lnTo>
                                          <a:pt x="1263" y="599"/>
                                        </a:lnTo>
                                        <a:lnTo>
                                          <a:pt x="1230" y="623"/>
                                        </a:lnTo>
                                        <a:lnTo>
                                          <a:pt x="1213" y="633"/>
                                        </a:lnTo>
                                        <a:lnTo>
                                          <a:pt x="1196" y="641"/>
                                        </a:lnTo>
                                        <a:lnTo>
                                          <a:pt x="1177" y="646"/>
                                        </a:lnTo>
                                        <a:lnTo>
                                          <a:pt x="1158" y="648"/>
                                        </a:lnTo>
                                        <a:lnTo>
                                          <a:pt x="1142" y="646"/>
                                        </a:lnTo>
                                        <a:lnTo>
                                          <a:pt x="1128" y="641"/>
                                        </a:lnTo>
                                        <a:lnTo>
                                          <a:pt x="1114" y="632"/>
                                        </a:lnTo>
                                        <a:lnTo>
                                          <a:pt x="1101" y="620"/>
                                        </a:lnTo>
                                        <a:lnTo>
                                          <a:pt x="1086" y="606"/>
                                        </a:lnTo>
                                        <a:lnTo>
                                          <a:pt x="1075" y="589"/>
                                        </a:lnTo>
                                        <a:lnTo>
                                          <a:pt x="1062" y="570"/>
                                        </a:lnTo>
                                        <a:lnTo>
                                          <a:pt x="1050" y="548"/>
                                        </a:lnTo>
                                        <a:lnTo>
                                          <a:pt x="1027" y="499"/>
                                        </a:lnTo>
                                        <a:lnTo>
                                          <a:pt x="1006" y="446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965" y="329"/>
                                        </a:lnTo>
                                        <a:lnTo>
                                          <a:pt x="928" y="213"/>
                                        </a:lnTo>
                                        <a:lnTo>
                                          <a:pt x="908" y="160"/>
                                        </a:lnTo>
                                        <a:lnTo>
                                          <a:pt x="889" y="111"/>
                                        </a:lnTo>
                                        <a:lnTo>
                                          <a:pt x="870" y="70"/>
                                        </a:lnTo>
                                        <a:lnTo>
                                          <a:pt x="860" y="53"/>
                                        </a:lnTo>
                                        <a:lnTo>
                                          <a:pt x="850" y="39"/>
                                        </a:lnTo>
                                        <a:lnTo>
                                          <a:pt x="840" y="27"/>
                                        </a:lnTo>
                                        <a:lnTo>
                                          <a:pt x="828" y="18"/>
                                        </a:lnTo>
                                        <a:lnTo>
                                          <a:pt x="818" y="13"/>
                                        </a:lnTo>
                                        <a:lnTo>
                                          <a:pt x="807" y="11"/>
                                        </a:lnTo>
                                        <a:lnTo>
                                          <a:pt x="795" y="13"/>
                                        </a:lnTo>
                                        <a:lnTo>
                                          <a:pt x="784" y="18"/>
                                        </a:lnTo>
                                        <a:lnTo>
                                          <a:pt x="774" y="27"/>
                                        </a:lnTo>
                                        <a:lnTo>
                                          <a:pt x="764" y="39"/>
                                        </a:lnTo>
                                        <a:lnTo>
                                          <a:pt x="752" y="53"/>
                                        </a:lnTo>
                                        <a:lnTo>
                                          <a:pt x="742" y="70"/>
                                        </a:lnTo>
                                        <a:lnTo>
                                          <a:pt x="732" y="90"/>
                                        </a:lnTo>
                                        <a:lnTo>
                                          <a:pt x="723" y="112"/>
                                        </a:lnTo>
                                        <a:lnTo>
                                          <a:pt x="703" y="161"/>
                                        </a:lnTo>
                                        <a:lnTo>
                                          <a:pt x="684" y="216"/>
                                        </a:lnTo>
                                        <a:lnTo>
                                          <a:pt x="646" y="334"/>
                                        </a:lnTo>
                                        <a:lnTo>
                                          <a:pt x="625" y="394"/>
                                        </a:lnTo>
                                        <a:lnTo>
                                          <a:pt x="604" y="452"/>
                                        </a:lnTo>
                                        <a:lnTo>
                                          <a:pt x="582" y="507"/>
                                        </a:lnTo>
                                        <a:lnTo>
                                          <a:pt x="561" y="556"/>
                                        </a:lnTo>
                                        <a:lnTo>
                                          <a:pt x="548" y="577"/>
                                        </a:lnTo>
                                        <a:lnTo>
                                          <a:pt x="536" y="597"/>
                                        </a:lnTo>
                                        <a:lnTo>
                                          <a:pt x="523" y="615"/>
                                        </a:lnTo>
                                        <a:lnTo>
                                          <a:pt x="510" y="629"/>
                                        </a:lnTo>
                                        <a:lnTo>
                                          <a:pt x="497" y="641"/>
                                        </a:lnTo>
                                        <a:lnTo>
                                          <a:pt x="483" y="649"/>
                                        </a:lnTo>
                                        <a:lnTo>
                                          <a:pt x="468" y="655"/>
                                        </a:lnTo>
                                        <a:lnTo>
                                          <a:pt x="454" y="656"/>
                                        </a:lnTo>
                                        <a:lnTo>
                                          <a:pt x="431" y="655"/>
                                        </a:lnTo>
                                        <a:lnTo>
                                          <a:pt x="411" y="649"/>
                                        </a:lnTo>
                                        <a:lnTo>
                                          <a:pt x="392" y="641"/>
                                        </a:lnTo>
                                        <a:lnTo>
                                          <a:pt x="376" y="629"/>
                                        </a:lnTo>
                                        <a:lnTo>
                                          <a:pt x="347" y="602"/>
                                        </a:lnTo>
                                        <a:lnTo>
                                          <a:pt x="323" y="571"/>
                                        </a:lnTo>
                                        <a:lnTo>
                                          <a:pt x="298" y="540"/>
                                        </a:lnTo>
                                        <a:lnTo>
                                          <a:pt x="273" y="512"/>
                                        </a:lnTo>
                                        <a:lnTo>
                                          <a:pt x="258" y="501"/>
                                        </a:lnTo>
                                        <a:lnTo>
                                          <a:pt x="241" y="492"/>
                                        </a:lnTo>
                                        <a:lnTo>
                                          <a:pt x="222" y="486"/>
                                        </a:lnTo>
                                        <a:lnTo>
                                          <a:pt x="202" y="485"/>
                                        </a:lnTo>
                                        <a:lnTo>
                                          <a:pt x="188" y="486"/>
                                        </a:lnTo>
                                        <a:lnTo>
                                          <a:pt x="175" y="489"/>
                                        </a:lnTo>
                                        <a:lnTo>
                                          <a:pt x="150" y="502"/>
                                        </a:lnTo>
                                        <a:lnTo>
                                          <a:pt x="127" y="520"/>
                                        </a:lnTo>
                                        <a:lnTo>
                                          <a:pt x="106" y="540"/>
                                        </a:lnTo>
                                        <a:lnTo>
                                          <a:pt x="85" y="558"/>
                                        </a:lnTo>
                                        <a:lnTo>
                                          <a:pt x="64" y="576"/>
                                        </a:lnTo>
                                        <a:lnTo>
                                          <a:pt x="41" y="589"/>
                                        </a:lnTo>
                                        <a:lnTo>
                                          <a:pt x="28" y="592"/>
                                        </a:lnTo>
                                        <a:lnTo>
                                          <a:pt x="15" y="593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15" y="704"/>
                                        </a:lnTo>
                                        <a:lnTo>
                                          <a:pt x="1587" y="704"/>
                                        </a:lnTo>
                                        <a:lnTo>
                                          <a:pt x="1609" y="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230400"/>
                                    <a:ext cx="32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6">
                                        <a:moveTo>
                                          <a:pt x="10" y="0"/>
                                        </a:moveTo>
                                        <a:lnTo>
                                          <a:pt x="1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800" y="22536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20">
                                        <a:moveTo>
                                          <a:pt x="0" y="0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2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200520"/>
                                    <a:ext cx="3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6">
                                        <a:moveTo>
                                          <a:pt x="12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1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77480"/>
                                    <a:ext cx="39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7">
                                        <a:moveTo>
                                          <a:pt x="3" y="0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247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91160"/>
                                    <a:ext cx="68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2">
                                        <a:moveTo>
                                          <a:pt x="159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96560"/>
                                    <a:ext cx="25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96">
                                        <a:moveTo>
                                          <a:pt x="9" y="4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2296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">
                                        <a:moveTo>
                                          <a:pt x="16" y="0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45800"/>
                                    <a:ext cx="1670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33">
                                        <a:moveTo>
                                          <a:pt x="410" y="23"/>
                                        </a:moveTo>
                                        <a:lnTo>
                                          <a:pt x="410" y="26"/>
                                        </a:lnTo>
                                        <a:lnTo>
                                          <a:pt x="413" y="3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333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08" y="23"/>
                                        </a:lnTo>
                                        <a:lnTo>
                                          <a:pt x="410" y="29"/>
                                        </a:lnTo>
                                        <a:lnTo>
                                          <a:pt x="410" y="333"/>
                                        </a:lnTo>
                                        <a:lnTo>
                                          <a:pt x="402" y="333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10" y="26"/>
                                        </a:lnTo>
                                        <a:lnTo>
                                          <a:pt x="4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42480"/>
                                    <a:ext cx="78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9">
                                        <a:moveTo>
                                          <a:pt x="194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8520"/>
                                    <a:ext cx="252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21">
                                        <a:moveTo>
                                          <a:pt x="0" y="0"/>
                                        </a:moveTo>
                                        <a:lnTo>
                                          <a:pt x="0" y="621"/>
                                        </a:lnTo>
                                        <a:lnTo>
                                          <a:pt x="9" y="621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0"/>
                                    <a:ext cx="432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26">
                                        <a:moveTo>
                                          <a:pt x="13" y="3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26"/>
                                        </a:lnTo>
                                        <a:lnTo>
                                          <a:pt x="9" y="72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5040"/>
                                    <a:ext cx="388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">
                                        <a:moveTo>
                                          <a:pt x="84" y="3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7" y="12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176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12">
                                        <a:moveTo>
                                          <a:pt x="10" y="0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612"/>
                                        </a:lnTo>
                                        <a:lnTo>
                                          <a:pt x="10" y="61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79920"/>
                                    <a:ext cx="112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1">
                                        <a:moveTo>
                                          <a:pt x="27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78" y="8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15920"/>
                                    <a:ext cx="1404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13">
                                        <a:moveTo>
                                          <a:pt x="347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44" y="4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7" y="13"/>
                                        </a:lnTo>
                                        <a:lnTo>
                                          <a:pt x="34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59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11">
                                        <a:moveTo>
                                          <a:pt x="382" y="3"/>
                                        </a:moveTo>
                                        <a:lnTo>
                                          <a:pt x="394" y="11"/>
                                        </a:lnTo>
                                        <a:lnTo>
                                          <a:pt x="391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38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91160"/>
                                    <a:ext cx="84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11">
                                        <a:moveTo>
                                          <a:pt x="210" y="15"/>
                                        </a:moveTo>
                                        <a:lnTo>
                                          <a:pt x="204" y="9"/>
                                        </a:lnTo>
                                        <a:lnTo>
                                          <a:pt x="197" y="3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8" y="2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200" y="9"/>
                                        </a:lnTo>
                                        <a:lnTo>
                                          <a:pt x="200" y="211"/>
                                        </a:lnTo>
                                        <a:lnTo>
                                          <a:pt x="210" y="211"/>
                                        </a:lnTo>
                                        <a:lnTo>
                                          <a:pt x="21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7568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52">
                                        <a:moveTo>
                                          <a:pt x="12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9" y="25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25360"/>
                                    <a:ext cx="253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120">
                                        <a:moveTo>
                                          <a:pt x="609" y="9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20"/>
                                        </a:lnTo>
                                        <a:lnTo>
                                          <a:pt x="11" y="12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626" y="20"/>
                                        </a:lnTo>
                                        <a:lnTo>
                                          <a:pt x="620" y="16"/>
                                        </a:lnTo>
                                        <a:lnTo>
                                          <a:pt x="615" y="9"/>
                                        </a:lnTo>
                                        <a:lnTo>
                                          <a:pt x="612" y="9"/>
                                        </a:lnTo>
                                        <a:lnTo>
                                          <a:pt x="615" y="9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603" y="120"/>
                                        </a:lnTo>
                                        <a:lnTo>
                                          <a:pt x="612" y="120"/>
                                        </a:lnTo>
                                        <a:lnTo>
                                          <a:pt x="612" y="14"/>
                                        </a:lnTo>
                                        <a:lnTo>
                                          <a:pt x="60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228600"/>
                                    <a:ext cx="166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11">
                                        <a:moveTo>
                                          <a:pt x="0" y="11"/>
                                        </a:moveTo>
                                        <a:lnTo>
                                          <a:pt x="3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41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232920"/>
                                    <a:ext cx="3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7">
                                        <a:moveTo>
                                          <a:pt x="12" y="9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07440" cy="28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9044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" h="432">
                                          <a:moveTo>
                                            <a:pt x="0" y="23"/>
                                          </a:moveTo>
                                          <a:lnTo>
                                            <a:pt x="298" y="0"/>
                                          </a:lnTo>
                                          <a:lnTo>
                                            <a:pt x="471" y="72"/>
                                          </a:lnTo>
                                          <a:lnTo>
                                            <a:pt x="471" y="393"/>
                                          </a:lnTo>
                                          <a:lnTo>
                                            <a:pt x="147" y="432"/>
                                          </a:lnTo>
                                          <a:lnTo>
                                            <a:pt x="0" y="305"/>
                                          </a:lnTo>
                                          <a:lnTo>
                                            <a:pt x="0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2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5040"/>
                                      <a:ext cx="1587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78">
                                          <a:moveTo>
                                            <a:pt x="0" y="19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393" y="58"/>
                                          </a:lnTo>
                                          <a:lnTo>
                                            <a:pt x="118" y="78"/>
                                          </a:lnTo>
                                          <a:lnTo>
                                            <a:pt x="0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5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33120"/>
                                      <a:ext cx="1173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324">
                                          <a:moveTo>
                                            <a:pt x="0" y="25"/>
                                          </a:moveTo>
                                          <a:lnTo>
                                            <a:pt x="291" y="0"/>
                                          </a:lnTo>
                                          <a:lnTo>
                                            <a:pt x="291" y="285"/>
                                          </a:lnTo>
                                          <a:lnTo>
                                            <a:pt x="0" y="324"/>
                                          </a:lnTo>
                                          <a:lnTo>
                                            <a:pt x="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2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00" cy="28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765">
                                          <a:moveTo>
                                            <a:pt x="199" y="0"/>
                                          </a:moveTo>
                                          <a:lnTo>
                                            <a:pt x="405" y="667"/>
                                          </a:lnTo>
                                          <a:lnTo>
                                            <a:pt x="403" y="677"/>
                                          </a:lnTo>
                                          <a:lnTo>
                                            <a:pt x="401" y="687"/>
                                          </a:lnTo>
                                          <a:lnTo>
                                            <a:pt x="388" y="706"/>
                                          </a:lnTo>
                                          <a:lnTo>
                                            <a:pt x="369" y="722"/>
                                          </a:lnTo>
                                          <a:lnTo>
                                            <a:pt x="346" y="735"/>
                                          </a:lnTo>
                                          <a:lnTo>
                                            <a:pt x="317" y="746"/>
                                          </a:lnTo>
                                          <a:lnTo>
                                            <a:pt x="285" y="755"/>
                                          </a:lnTo>
                                          <a:lnTo>
                                            <a:pt x="251" y="760"/>
                                          </a:lnTo>
                                          <a:lnTo>
                                            <a:pt x="215" y="765"/>
                                          </a:lnTo>
                                          <a:lnTo>
                                            <a:pt x="179" y="765"/>
                                          </a:lnTo>
                                          <a:lnTo>
                                            <a:pt x="144" y="762"/>
                                          </a:lnTo>
                                          <a:lnTo>
                                            <a:pt x="110" y="758"/>
                                          </a:lnTo>
                                          <a:lnTo>
                                            <a:pt x="79" y="749"/>
                                          </a:lnTo>
                                          <a:lnTo>
                                            <a:pt x="52" y="737"/>
                                          </a:lnTo>
                                          <a:lnTo>
                                            <a:pt x="30" y="722"/>
                                          </a:lnTo>
                                          <a:lnTo>
                                            <a:pt x="13" y="703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3" y="681"/>
                                          </a:lnTo>
                                          <a:lnTo>
                                            <a:pt x="0" y="678"/>
                                          </a:lnTo>
                                          <a:lnTo>
                                            <a:pt x="1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6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9080"/>
                                      <a:ext cx="7488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6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6" y="621"/>
                                          </a:lnTo>
                                          <a:lnTo>
                                            <a:pt x="178" y="638"/>
                                          </a:lnTo>
                                          <a:lnTo>
                                            <a:pt x="164" y="654"/>
                                          </a:lnTo>
                                          <a:lnTo>
                                            <a:pt x="144" y="667"/>
                                          </a:lnTo>
                                          <a:lnTo>
                                            <a:pt x="121" y="677"/>
                                          </a:lnTo>
                                          <a:lnTo>
                                            <a:pt x="94" y="684"/>
                                          </a:lnTo>
                                          <a:lnTo>
                                            <a:pt x="63" y="690"/>
                                          </a:lnTo>
                                          <a:lnTo>
                                            <a:pt x="32" y="693"/>
                                          </a:lnTo>
                                          <a:lnTo>
                                            <a:pt x="0" y="69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aa5e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47160"/>
                                      <a:ext cx="6480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593">
                                          <a:moveTo>
                                            <a:pt x="3" y="554"/>
                                          </a:moveTo>
                                          <a:lnTo>
                                            <a:pt x="9" y="566"/>
                                          </a:lnTo>
                                          <a:lnTo>
                                            <a:pt x="17" y="576"/>
                                          </a:lnTo>
                                          <a:lnTo>
                                            <a:pt x="30" y="584"/>
                                          </a:lnTo>
                                          <a:lnTo>
                                            <a:pt x="45" y="593"/>
                                          </a:lnTo>
                                          <a:lnTo>
                                            <a:pt x="45" y="590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0" y="551"/>
                                          </a:lnTo>
                                          <a:lnTo>
                                            <a:pt x="3" y="5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4c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9080"/>
                                      <a:ext cx="147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693">
                                          <a:moveTo>
                                            <a:pt x="39" y="0"/>
                                          </a:moveTo>
                                          <a:lnTo>
                                            <a:pt x="39" y="693"/>
                                          </a:lnTo>
                                          <a:lnTo>
                                            <a:pt x="3" y="693"/>
                                          </a:lnTo>
                                          <a:lnTo>
                                            <a:pt x="0" y="690"/>
                                          </a:lnTo>
                                          <a:lnTo>
                                            <a:pt x="3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4c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1800" y="0"/>
                                  <a:ext cx="21204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000" y="24120"/>
                                    <a:ext cx="9540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98280"/>
                                      <a:ext cx="7992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203">
                                          <a:moveTo>
                                            <a:pt x="78" y="0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23" y="77"/>
                                          </a:lnTo>
                                          <a:lnTo>
                                            <a:pt x="200" y="77"/>
                                          </a:lnTo>
                                          <a:lnTo>
                                            <a:pt x="200" y="125"/>
                                          </a:lnTo>
                                          <a:lnTo>
                                            <a:pt x="123" y="125"/>
                                          </a:lnTo>
                                          <a:lnTo>
                                            <a:pt x="123" y="203"/>
                                          </a:lnTo>
                                          <a:lnTo>
                                            <a:pt x="78" y="203"/>
                                          </a:lnTo>
                                          <a:lnTo>
                                            <a:pt x="78" y="125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78" y="77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8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496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216">
                                          <a:moveTo>
                                            <a:pt x="33" y="33"/>
                                          </a:moveTo>
                                          <a:lnTo>
                                            <a:pt x="26" y="34"/>
                                          </a:lnTo>
                                          <a:lnTo>
                                            <a:pt x="20" y="37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9" y="56"/>
                                          </a:lnTo>
                                          <a:lnTo>
                                            <a:pt x="6" y="59"/>
                                          </a:lnTo>
                                          <a:lnTo>
                                            <a:pt x="3" y="60"/>
                                          </a:lnTo>
                                          <a:lnTo>
                                            <a:pt x="2" y="59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2" y="33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10" y="4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3" y="2"/>
                                          </a:lnTo>
                                          <a:lnTo>
                                            <a:pt x="124" y="8"/>
                                          </a:lnTo>
                                          <a:lnTo>
                                            <a:pt x="123" y="20"/>
                                          </a:lnTo>
                                          <a:lnTo>
                                            <a:pt x="121" y="27"/>
                                          </a:lnTo>
                                          <a:lnTo>
                                            <a:pt x="118" y="36"/>
                                          </a:lnTo>
                                          <a:lnTo>
                                            <a:pt x="115" y="47"/>
                                          </a:lnTo>
                                          <a:lnTo>
                                            <a:pt x="108" y="63"/>
                                          </a:lnTo>
                                          <a:lnTo>
                                            <a:pt x="101" y="83"/>
                                          </a:lnTo>
                                          <a:lnTo>
                                            <a:pt x="91" y="108"/>
                                          </a:lnTo>
                                          <a:lnTo>
                                            <a:pt x="84" y="122"/>
                                          </a:lnTo>
                                          <a:lnTo>
                                            <a:pt x="78" y="138"/>
                                          </a:lnTo>
                                          <a:lnTo>
                                            <a:pt x="74" y="154"/>
                                          </a:lnTo>
                                          <a:lnTo>
                                            <a:pt x="72" y="171"/>
                                          </a:lnTo>
                                          <a:lnTo>
                                            <a:pt x="74" y="182"/>
                                          </a:lnTo>
                                          <a:lnTo>
                                            <a:pt x="75" y="191"/>
                                          </a:lnTo>
                                          <a:lnTo>
                                            <a:pt x="77" y="200"/>
                                          </a:lnTo>
                                          <a:lnTo>
                                            <a:pt x="78" y="207"/>
                                          </a:lnTo>
                                          <a:lnTo>
                                            <a:pt x="77" y="210"/>
                                          </a:lnTo>
                                          <a:lnTo>
                                            <a:pt x="71" y="211"/>
                                          </a:lnTo>
                                          <a:lnTo>
                                            <a:pt x="62" y="214"/>
                                          </a:lnTo>
                                          <a:lnTo>
                                            <a:pt x="49" y="216"/>
                                          </a:lnTo>
                                          <a:lnTo>
                                            <a:pt x="41" y="213"/>
                                          </a:lnTo>
                                          <a:lnTo>
                                            <a:pt x="35" y="205"/>
                                          </a:lnTo>
                                          <a:lnTo>
                                            <a:pt x="33" y="188"/>
                                          </a:lnTo>
                                          <a:lnTo>
                                            <a:pt x="35" y="169"/>
                                          </a:lnTo>
                                          <a:lnTo>
                                            <a:pt x="41" y="152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78" y="92"/>
                                          </a:lnTo>
                                          <a:lnTo>
                                            <a:pt x="94" y="66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105" y="36"/>
                                          </a:lnTo>
                                          <a:lnTo>
                                            <a:pt x="104" y="33"/>
                                          </a:lnTo>
                                          <a:lnTo>
                                            <a:pt x="91" y="33"/>
                                          </a:lnTo>
                                          <a:lnTo>
                                            <a:pt x="88" y="30"/>
                                          </a:lnTo>
                                          <a:lnTo>
                                            <a:pt x="33" y="30"/>
                                          </a:lnTo>
                                          <a:lnTo>
                                            <a:pt x="33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5eb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198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72">
                                          <a:moveTo>
                                            <a:pt x="32" y="64"/>
                                          </a:moveTo>
                                          <a:lnTo>
                                            <a:pt x="39" y="62"/>
                                          </a:lnTo>
                                          <a:lnTo>
                                            <a:pt x="43" y="59"/>
                                          </a:lnTo>
                                          <a:lnTo>
                                            <a:pt x="48" y="54"/>
                                          </a:lnTo>
                                          <a:lnTo>
                                            <a:pt x="51" y="54"/>
                                          </a:lnTo>
                                          <a:lnTo>
                                            <a:pt x="48" y="61"/>
                                          </a:lnTo>
                                          <a:lnTo>
                                            <a:pt x="45" y="67"/>
                                          </a:lnTo>
                                          <a:lnTo>
                                            <a:pt x="43" y="71"/>
                                          </a:lnTo>
                                          <a:lnTo>
                                            <a:pt x="39" y="72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3" y="68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15" y="51"/>
                                          </a:lnTo>
                                          <a:lnTo>
                                            <a:pt x="26" y="38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11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12" y="11"/>
                                          </a:lnTo>
                                          <a:lnTo>
                                            <a:pt x="6" y="15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9" y="6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33" y="2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2" y="18"/>
                                          </a:lnTo>
                                          <a:lnTo>
                                            <a:pt x="38" y="31"/>
                                          </a:lnTo>
                                          <a:lnTo>
                                            <a:pt x="29" y="44"/>
                                          </a:lnTo>
                                          <a:lnTo>
                                            <a:pt x="19" y="55"/>
                                          </a:lnTo>
                                          <a:lnTo>
                                            <a:pt x="16" y="59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64"/>
                                          </a:lnTo>
                                          <a:lnTo>
                                            <a:pt x="17" y="64"/>
                                          </a:lnTo>
                                          <a:lnTo>
                                            <a:pt x="17" y="61"/>
                                          </a:lnTo>
                                          <a:lnTo>
                                            <a:pt x="32" y="61"/>
                                          </a:lnTo>
                                          <a:lnTo>
                                            <a:pt x="32" y="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5eb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36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680" cy="36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9680" cy="36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6" h="978">
                                            <a:moveTo>
                                              <a:pt x="339" y="807"/>
                                            </a:moveTo>
                                            <a:lnTo>
                                              <a:pt x="325" y="792"/>
                                            </a:lnTo>
                                            <a:lnTo>
                                              <a:pt x="314" y="778"/>
                                            </a:lnTo>
                                            <a:lnTo>
                                              <a:pt x="307" y="762"/>
                                            </a:lnTo>
                                            <a:lnTo>
                                              <a:pt x="301" y="746"/>
                                            </a:lnTo>
                                            <a:lnTo>
                                              <a:pt x="300" y="728"/>
                                            </a:lnTo>
                                            <a:lnTo>
                                              <a:pt x="299" y="710"/>
                                            </a:lnTo>
                                            <a:lnTo>
                                              <a:pt x="300" y="689"/>
                                            </a:lnTo>
                                            <a:lnTo>
                                              <a:pt x="303" y="667"/>
                                            </a:lnTo>
                                            <a:lnTo>
                                              <a:pt x="300" y="663"/>
                                            </a:lnTo>
                                            <a:lnTo>
                                              <a:pt x="255" y="465"/>
                                            </a:lnTo>
                                            <a:lnTo>
                                              <a:pt x="346" y="465"/>
                                            </a:lnTo>
                                            <a:lnTo>
                                              <a:pt x="346" y="444"/>
                                            </a:lnTo>
                                            <a:lnTo>
                                              <a:pt x="252" y="444"/>
                                            </a:lnTo>
                                            <a:lnTo>
                                              <a:pt x="205" y="238"/>
                                            </a:lnTo>
                                            <a:lnTo>
                                              <a:pt x="183" y="264"/>
                                            </a:lnTo>
                                            <a:lnTo>
                                              <a:pt x="183" y="97"/>
                                            </a:lnTo>
                                            <a:lnTo>
                                              <a:pt x="195" y="87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lnTo>
                                              <a:pt x="150" y="87"/>
                                            </a:lnTo>
                                            <a:lnTo>
                                              <a:pt x="163" y="97"/>
                                            </a:lnTo>
                                            <a:lnTo>
                                              <a:pt x="163" y="264"/>
                                            </a:lnTo>
                                            <a:lnTo>
                                              <a:pt x="144" y="238"/>
                                            </a:lnTo>
                                            <a:lnTo>
                                              <a:pt x="97" y="444"/>
                                            </a:ln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0" y="465"/>
                                            </a:lnTo>
                                            <a:lnTo>
                                              <a:pt x="91" y="465"/>
                                            </a:lnTo>
                                            <a:lnTo>
                                              <a:pt x="45" y="663"/>
                                            </a:lnTo>
                                            <a:lnTo>
                                              <a:pt x="45" y="667"/>
                                            </a:lnTo>
                                            <a:lnTo>
                                              <a:pt x="48" y="689"/>
                                            </a:lnTo>
                                            <a:lnTo>
                                              <a:pt x="49" y="710"/>
                                            </a:lnTo>
                                            <a:lnTo>
                                              <a:pt x="49" y="728"/>
                                            </a:lnTo>
                                            <a:lnTo>
                                              <a:pt x="47" y="746"/>
                                            </a:lnTo>
                                            <a:lnTo>
                                              <a:pt x="42" y="762"/>
                                            </a:lnTo>
                                            <a:lnTo>
                                              <a:pt x="35" y="778"/>
                                            </a:lnTo>
                                            <a:lnTo>
                                              <a:pt x="25" y="792"/>
                                            </a:lnTo>
                                            <a:lnTo>
                                              <a:pt x="12" y="807"/>
                                            </a:lnTo>
                                            <a:lnTo>
                                              <a:pt x="9" y="807"/>
                                            </a:lnTo>
                                            <a:lnTo>
                                              <a:pt x="9" y="978"/>
                                            </a:lnTo>
                                            <a:lnTo>
                                              <a:pt x="19" y="936"/>
                                            </a:lnTo>
                                            <a:lnTo>
                                              <a:pt x="25" y="936"/>
                                            </a:lnTo>
                                            <a:lnTo>
                                              <a:pt x="130" y="465"/>
                                            </a:lnTo>
                                            <a:lnTo>
                                              <a:pt x="163" y="465"/>
                                            </a:lnTo>
                                            <a:lnTo>
                                              <a:pt x="163" y="513"/>
                                            </a:lnTo>
                                            <a:lnTo>
                                              <a:pt x="186" y="513"/>
                                            </a:lnTo>
                                            <a:lnTo>
                                              <a:pt x="186" y="396"/>
                                            </a:lnTo>
                                            <a:lnTo>
                                              <a:pt x="163" y="396"/>
                                            </a:lnTo>
                                            <a:lnTo>
                                              <a:pt x="163" y="444"/>
                                            </a:lnTo>
                                            <a:lnTo>
                                              <a:pt x="133" y="444"/>
                                            </a:lnTo>
                                            <a:lnTo>
                                              <a:pt x="166" y="303"/>
                                            </a:lnTo>
                                            <a:lnTo>
                                              <a:pt x="183" y="303"/>
                                            </a:lnTo>
                                            <a:lnTo>
                                              <a:pt x="214" y="444"/>
                                            </a:lnTo>
                                            <a:lnTo>
                                              <a:pt x="186" y="444"/>
                                            </a:lnTo>
                                            <a:lnTo>
                                              <a:pt x="186" y="465"/>
                                            </a:lnTo>
                                            <a:lnTo>
                                              <a:pt x="219" y="465"/>
                                            </a:lnTo>
                                            <a:lnTo>
                                              <a:pt x="322" y="936"/>
                                            </a:lnTo>
                                            <a:lnTo>
                                              <a:pt x="327" y="936"/>
                                            </a:lnTo>
                                            <a:lnTo>
                                              <a:pt x="336" y="978"/>
                                            </a:lnTo>
                                            <a:lnTo>
                                              <a:pt x="336" y="807"/>
                                            </a:lnTo>
                                            <a:lnTo>
                                              <a:pt x="319" y="817"/>
                                            </a:lnTo>
                                            <a:lnTo>
                                              <a:pt x="322" y="820"/>
                                            </a:lnTo>
                                            <a:lnTo>
                                              <a:pt x="319" y="825"/>
                                            </a:lnTo>
                                            <a:lnTo>
                                              <a:pt x="313" y="828"/>
                                            </a:lnTo>
                                            <a:lnTo>
                                              <a:pt x="306" y="825"/>
                                            </a:lnTo>
                                            <a:lnTo>
                                              <a:pt x="303" y="820"/>
                                            </a:lnTo>
                                            <a:lnTo>
                                              <a:pt x="306" y="814"/>
                                            </a:lnTo>
                                            <a:lnTo>
                                              <a:pt x="313" y="811"/>
                                            </a:lnTo>
                                            <a:lnTo>
                                              <a:pt x="319" y="814"/>
                                            </a:lnTo>
                                            <a:lnTo>
                                              <a:pt x="322" y="820"/>
                                            </a:lnTo>
                                            <a:lnTo>
                                              <a:pt x="319" y="817"/>
                                            </a:lnTo>
                                            <a:lnTo>
                                              <a:pt x="336" y="807"/>
                                            </a:lnTo>
                                            <a:lnTo>
                                              <a:pt x="339" y="8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44280"/>
                                        <a:ext cx="655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165">
                                            <a:moveTo>
                                              <a:pt x="81" y="21"/>
                                            </a:move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58" y="26"/>
                                            </a:lnTo>
                                            <a:lnTo>
                                              <a:pt x="48" y="32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0" y="49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2" y="72"/>
                                            </a:lnTo>
                                            <a:lnTo>
                                              <a:pt x="20" y="85"/>
                                            </a:lnTo>
                                            <a:lnTo>
                                              <a:pt x="22" y="96"/>
                                            </a:lnTo>
                                            <a:lnTo>
                                              <a:pt x="25" y="108"/>
                                            </a:lnTo>
                                            <a:lnTo>
                                              <a:pt x="30" y="118"/>
                                            </a:lnTo>
                                            <a:lnTo>
                                              <a:pt x="38" y="127"/>
                                            </a:lnTo>
                                            <a:lnTo>
                                              <a:pt x="48" y="13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69" y="142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94" y="142"/>
                                            </a:lnTo>
                                            <a:lnTo>
                                              <a:pt x="105" y="140"/>
                                            </a:lnTo>
                                            <a:lnTo>
                                              <a:pt x="117" y="134"/>
                                            </a:lnTo>
                                            <a:lnTo>
                                              <a:pt x="125" y="127"/>
                                            </a:lnTo>
                                            <a:lnTo>
                                              <a:pt x="134" y="118"/>
                                            </a:lnTo>
                                            <a:lnTo>
                                              <a:pt x="140" y="108"/>
                                            </a:lnTo>
                                            <a:lnTo>
                                              <a:pt x="143" y="96"/>
                                            </a:lnTo>
                                            <a:lnTo>
                                              <a:pt x="144" y="85"/>
                                            </a:lnTo>
                                            <a:lnTo>
                                              <a:pt x="143" y="72"/>
                                            </a:lnTo>
                                            <a:lnTo>
                                              <a:pt x="140" y="60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17" y="32"/>
                                            </a:lnTo>
                                            <a:lnTo>
                                              <a:pt x="105" y="26"/>
                                            </a:lnTo>
                                            <a:lnTo>
                                              <a:pt x="94" y="23"/>
                                            </a:lnTo>
                                            <a:lnTo>
                                              <a:pt x="81" y="21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97" y="1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27" y="14"/>
                                            </a:lnTo>
                                            <a:lnTo>
                                              <a:pt x="140" y="24"/>
                                            </a:lnTo>
                                            <a:lnTo>
                                              <a:pt x="150" y="36"/>
                                            </a:lnTo>
                                            <a:lnTo>
                                              <a:pt x="157" y="50"/>
                                            </a:lnTo>
                                            <a:lnTo>
                                              <a:pt x="163" y="68"/>
                                            </a:lnTo>
                                            <a:lnTo>
                                              <a:pt x="164" y="85"/>
                                            </a:lnTo>
                                            <a:lnTo>
                                              <a:pt x="163" y="101"/>
                                            </a:lnTo>
                                            <a:lnTo>
                                              <a:pt x="157" y="116"/>
                                            </a:lnTo>
                                            <a:lnTo>
                                              <a:pt x="150" y="129"/>
                                            </a:lnTo>
                                            <a:lnTo>
                                              <a:pt x="140" y="142"/>
                                            </a:lnTo>
                                            <a:lnTo>
                                              <a:pt x="127" y="151"/>
                                            </a:lnTo>
                                            <a:lnTo>
                                              <a:pt x="112" y="160"/>
                                            </a:lnTo>
                                            <a:lnTo>
                                              <a:pt x="97" y="164"/>
                                            </a:lnTo>
                                            <a:lnTo>
                                              <a:pt x="81" y="165"/>
                                            </a:lnTo>
                                            <a:lnTo>
                                              <a:pt x="65" y="164"/>
                                            </a:lnTo>
                                            <a:lnTo>
                                              <a:pt x="49" y="160"/>
                                            </a:lnTo>
                                            <a:lnTo>
                                              <a:pt x="36" y="151"/>
                                            </a:lnTo>
                                            <a:lnTo>
                                              <a:pt x="23" y="142"/>
                                            </a:lnTo>
                                            <a:lnTo>
                                              <a:pt x="14" y="129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2" y="68"/>
                                            </a:lnTo>
                                            <a:lnTo>
                                              <a:pt x="6" y="50"/>
                                            </a:lnTo>
                                            <a:lnTo>
                                              <a:pt x="14" y="36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65" y="1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81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480" y="167760"/>
                                      <a:ext cx="4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4">
                                          <a:moveTo>
                                            <a:pt x="8" y="14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13" y="3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13"/>
                                          </a:lnTo>
                                          <a:lnTo>
                                            <a:pt x="8" y="14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167760"/>
                                      <a:ext cx="68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4">
                                          <a:moveTo>
                                            <a:pt x="10" y="14"/>
                                          </a:moveTo>
                                          <a:lnTo>
                                            <a:pt x="16" y="13"/>
                                          </a:lnTo>
                                          <a:lnTo>
                                            <a:pt x="19" y="9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10" y="14"/>
                                          </a:lnTo>
                                          <a:lnTo>
                                            <a:pt x="7" y="14"/>
                                          </a:lnTo>
                                          <a:lnTo>
                                            <a:pt x="1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5520" y="766800"/>
                                <a:ext cx="60948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3110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1103">
                                      <a:moveTo>
                                        <a:pt x="976" y="0"/>
                                      </a:moveTo>
                                      <a:lnTo>
                                        <a:pt x="878" y="23"/>
                                      </a:lnTo>
                                      <a:lnTo>
                                        <a:pt x="786" y="56"/>
                                      </a:lnTo>
                                      <a:lnTo>
                                        <a:pt x="691" y="102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517" y="212"/>
                                      </a:lnTo>
                                      <a:lnTo>
                                        <a:pt x="436" y="282"/>
                                      </a:lnTo>
                                      <a:lnTo>
                                        <a:pt x="360" y="354"/>
                                      </a:lnTo>
                                      <a:lnTo>
                                        <a:pt x="291" y="431"/>
                                      </a:lnTo>
                                      <a:lnTo>
                                        <a:pt x="226" y="511"/>
                                      </a:lnTo>
                                      <a:lnTo>
                                        <a:pt x="170" y="596"/>
                                      </a:lnTo>
                                      <a:lnTo>
                                        <a:pt x="118" y="683"/>
                                      </a:lnTo>
                                      <a:lnTo>
                                        <a:pt x="78" y="770"/>
                                      </a:lnTo>
                                      <a:lnTo>
                                        <a:pt x="43" y="855"/>
                                      </a:lnTo>
                                      <a:lnTo>
                                        <a:pt x="19" y="943"/>
                                      </a:lnTo>
                                      <a:lnTo>
                                        <a:pt x="4" y="1024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9" y="1078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9" y="1034"/>
                                      </a:lnTo>
                                      <a:lnTo>
                                        <a:pt x="29" y="1019"/>
                                      </a:lnTo>
                                      <a:lnTo>
                                        <a:pt x="23" y="998"/>
                                      </a:lnTo>
                                      <a:lnTo>
                                        <a:pt x="23" y="968"/>
                                      </a:lnTo>
                                      <a:lnTo>
                                        <a:pt x="32" y="933"/>
                                      </a:lnTo>
                                      <a:lnTo>
                                        <a:pt x="52" y="894"/>
                                      </a:lnTo>
                                      <a:lnTo>
                                        <a:pt x="86" y="864"/>
                                      </a:lnTo>
                                      <a:lnTo>
                                        <a:pt x="138" y="839"/>
                                      </a:lnTo>
                                      <a:lnTo>
                                        <a:pt x="209" y="826"/>
                                      </a:lnTo>
                                      <a:lnTo>
                                        <a:pt x="299" y="834"/>
                                      </a:lnTo>
                                      <a:lnTo>
                                        <a:pt x="323" y="801"/>
                                      </a:lnTo>
                                      <a:lnTo>
                                        <a:pt x="360" y="749"/>
                                      </a:lnTo>
                                      <a:lnTo>
                                        <a:pt x="409" y="685"/>
                                      </a:lnTo>
                                      <a:lnTo>
                                        <a:pt x="464" y="619"/>
                                      </a:lnTo>
                                      <a:lnTo>
                                        <a:pt x="518" y="562"/>
                                      </a:lnTo>
                                      <a:lnTo>
                                        <a:pt x="573" y="513"/>
                                      </a:lnTo>
                                      <a:lnTo>
                                        <a:pt x="615" y="490"/>
                                      </a:lnTo>
                                      <a:lnTo>
                                        <a:pt x="644" y="491"/>
                                      </a:lnTo>
                                      <a:lnTo>
                                        <a:pt x="631" y="478"/>
                                      </a:lnTo>
                                      <a:lnTo>
                                        <a:pt x="613" y="469"/>
                                      </a:lnTo>
                                      <a:lnTo>
                                        <a:pt x="593" y="465"/>
                                      </a:lnTo>
                                      <a:lnTo>
                                        <a:pt x="573" y="465"/>
                                      </a:lnTo>
                                      <a:lnTo>
                                        <a:pt x="549" y="467"/>
                                      </a:lnTo>
                                      <a:lnTo>
                                        <a:pt x="521" y="474"/>
                                      </a:lnTo>
                                      <a:lnTo>
                                        <a:pt x="495" y="485"/>
                                      </a:lnTo>
                                      <a:lnTo>
                                        <a:pt x="469" y="498"/>
                                      </a:lnTo>
                                      <a:lnTo>
                                        <a:pt x="485" y="482"/>
                                      </a:lnTo>
                                      <a:lnTo>
                                        <a:pt x="503" y="467"/>
                                      </a:lnTo>
                                      <a:lnTo>
                                        <a:pt x="526" y="454"/>
                                      </a:lnTo>
                                      <a:lnTo>
                                        <a:pt x="550" y="439"/>
                                      </a:lnTo>
                                      <a:lnTo>
                                        <a:pt x="577" y="428"/>
                                      </a:lnTo>
                                      <a:lnTo>
                                        <a:pt x="605" y="422"/>
                                      </a:lnTo>
                                      <a:lnTo>
                                        <a:pt x="632" y="420"/>
                                      </a:lnTo>
                                      <a:lnTo>
                                        <a:pt x="661" y="422"/>
                                      </a:lnTo>
                                      <a:lnTo>
                                        <a:pt x="660" y="397"/>
                                      </a:lnTo>
                                      <a:lnTo>
                                        <a:pt x="664" y="367"/>
                                      </a:lnTo>
                                      <a:lnTo>
                                        <a:pt x="677" y="325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37" y="226"/>
                                      </a:lnTo>
                                      <a:lnTo>
                                        <a:pt x="795" y="163"/>
                                      </a:lnTo>
                                      <a:lnTo>
                                        <a:pt x="871" y="86"/>
                                      </a:lnTo>
                                      <a:lnTo>
                                        <a:pt x="9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3110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1103">
                                      <a:moveTo>
                                        <a:pt x="976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878" y="23"/>
                                      </a:lnTo>
                                      <a:lnTo>
                                        <a:pt x="786" y="56"/>
                                      </a:lnTo>
                                      <a:lnTo>
                                        <a:pt x="691" y="102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517" y="212"/>
                                      </a:lnTo>
                                      <a:lnTo>
                                        <a:pt x="436" y="282"/>
                                      </a:lnTo>
                                      <a:lnTo>
                                        <a:pt x="360" y="354"/>
                                      </a:lnTo>
                                      <a:lnTo>
                                        <a:pt x="291" y="431"/>
                                      </a:lnTo>
                                      <a:lnTo>
                                        <a:pt x="226" y="511"/>
                                      </a:lnTo>
                                      <a:lnTo>
                                        <a:pt x="170" y="596"/>
                                      </a:lnTo>
                                      <a:lnTo>
                                        <a:pt x="118" y="683"/>
                                      </a:lnTo>
                                      <a:lnTo>
                                        <a:pt x="78" y="770"/>
                                      </a:lnTo>
                                      <a:lnTo>
                                        <a:pt x="43" y="855"/>
                                      </a:lnTo>
                                      <a:lnTo>
                                        <a:pt x="19" y="943"/>
                                      </a:lnTo>
                                      <a:lnTo>
                                        <a:pt x="4" y="1024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9" y="1078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9" y="1034"/>
                                      </a:lnTo>
                                      <a:lnTo>
                                        <a:pt x="29" y="1019"/>
                                      </a:lnTo>
                                      <a:lnTo>
                                        <a:pt x="29" y="1019"/>
                                      </a:lnTo>
                                      <a:lnTo>
                                        <a:pt x="23" y="998"/>
                                      </a:lnTo>
                                      <a:lnTo>
                                        <a:pt x="23" y="968"/>
                                      </a:lnTo>
                                      <a:lnTo>
                                        <a:pt x="32" y="933"/>
                                      </a:lnTo>
                                      <a:lnTo>
                                        <a:pt x="52" y="894"/>
                                      </a:lnTo>
                                      <a:lnTo>
                                        <a:pt x="86" y="864"/>
                                      </a:lnTo>
                                      <a:lnTo>
                                        <a:pt x="138" y="839"/>
                                      </a:lnTo>
                                      <a:lnTo>
                                        <a:pt x="209" y="826"/>
                                      </a:lnTo>
                                      <a:lnTo>
                                        <a:pt x="299" y="834"/>
                                      </a:lnTo>
                                      <a:lnTo>
                                        <a:pt x="299" y="834"/>
                                      </a:lnTo>
                                      <a:lnTo>
                                        <a:pt x="323" y="801"/>
                                      </a:lnTo>
                                      <a:lnTo>
                                        <a:pt x="360" y="749"/>
                                      </a:lnTo>
                                      <a:lnTo>
                                        <a:pt x="409" y="685"/>
                                      </a:lnTo>
                                      <a:lnTo>
                                        <a:pt x="464" y="619"/>
                                      </a:lnTo>
                                      <a:lnTo>
                                        <a:pt x="518" y="562"/>
                                      </a:lnTo>
                                      <a:lnTo>
                                        <a:pt x="573" y="513"/>
                                      </a:lnTo>
                                      <a:lnTo>
                                        <a:pt x="615" y="490"/>
                                      </a:lnTo>
                                      <a:lnTo>
                                        <a:pt x="644" y="491"/>
                                      </a:lnTo>
                                      <a:lnTo>
                                        <a:pt x="644" y="491"/>
                                      </a:lnTo>
                                      <a:lnTo>
                                        <a:pt x="631" y="478"/>
                                      </a:lnTo>
                                      <a:lnTo>
                                        <a:pt x="613" y="469"/>
                                      </a:lnTo>
                                      <a:lnTo>
                                        <a:pt x="593" y="465"/>
                                      </a:lnTo>
                                      <a:lnTo>
                                        <a:pt x="573" y="465"/>
                                      </a:lnTo>
                                      <a:lnTo>
                                        <a:pt x="549" y="467"/>
                                      </a:lnTo>
                                      <a:lnTo>
                                        <a:pt x="521" y="474"/>
                                      </a:lnTo>
                                      <a:lnTo>
                                        <a:pt x="495" y="485"/>
                                      </a:lnTo>
                                      <a:lnTo>
                                        <a:pt x="469" y="498"/>
                                      </a:lnTo>
                                      <a:lnTo>
                                        <a:pt x="469" y="498"/>
                                      </a:lnTo>
                                      <a:lnTo>
                                        <a:pt x="485" y="482"/>
                                      </a:lnTo>
                                      <a:lnTo>
                                        <a:pt x="503" y="467"/>
                                      </a:lnTo>
                                      <a:lnTo>
                                        <a:pt x="526" y="454"/>
                                      </a:lnTo>
                                      <a:lnTo>
                                        <a:pt x="550" y="439"/>
                                      </a:lnTo>
                                      <a:lnTo>
                                        <a:pt x="577" y="428"/>
                                      </a:lnTo>
                                      <a:lnTo>
                                        <a:pt x="605" y="422"/>
                                      </a:lnTo>
                                      <a:lnTo>
                                        <a:pt x="632" y="420"/>
                                      </a:lnTo>
                                      <a:lnTo>
                                        <a:pt x="661" y="422"/>
                                      </a:lnTo>
                                      <a:lnTo>
                                        <a:pt x="661" y="422"/>
                                      </a:lnTo>
                                      <a:lnTo>
                                        <a:pt x="660" y="397"/>
                                      </a:lnTo>
                                      <a:lnTo>
                                        <a:pt x="664" y="367"/>
                                      </a:lnTo>
                                      <a:lnTo>
                                        <a:pt x="677" y="325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37" y="226"/>
                                      </a:lnTo>
                                      <a:lnTo>
                                        <a:pt x="795" y="163"/>
                                      </a:lnTo>
                                      <a:lnTo>
                                        <a:pt x="871" y="86"/>
                                      </a:lnTo>
                                      <a:lnTo>
                                        <a:pt x="9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806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02">
                                      <a:moveTo>
                                        <a:pt x="229" y="302"/>
                                      </a:moveTo>
                                      <a:lnTo>
                                        <a:pt x="242" y="301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5" y="272"/>
                                      </a:lnTo>
                                      <a:lnTo>
                                        <a:pt x="255" y="247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36" y="157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216" y="111"/>
                                      </a:lnTo>
                                      <a:lnTo>
                                        <a:pt x="206" y="101"/>
                                      </a:lnTo>
                                      <a:lnTo>
                                        <a:pt x="195" y="95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99" y="52"/>
                                      </a:lnTo>
                                      <a:lnTo>
                                        <a:pt x="209" y="39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12" y="19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28" y="302"/>
                                      </a:lnTo>
                                      <a:lnTo>
                                        <a:pt x="229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8200"/>
                                  <a:ext cx="1760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57">
                                      <a:moveTo>
                                        <a:pt x="553" y="154"/>
                                      </a:moveTo>
                                      <a:lnTo>
                                        <a:pt x="543" y="164"/>
                                      </a:lnTo>
                                      <a:lnTo>
                                        <a:pt x="524" y="185"/>
                                      </a:lnTo>
                                      <a:lnTo>
                                        <a:pt x="498" y="213"/>
                                      </a:lnTo>
                                      <a:lnTo>
                                        <a:pt x="465" y="248"/>
                                      </a:lnTo>
                                      <a:lnTo>
                                        <a:pt x="429" y="284"/>
                                      </a:lnTo>
                                      <a:lnTo>
                                        <a:pt x="387" y="329"/>
                                      </a:lnTo>
                                      <a:lnTo>
                                        <a:pt x="343" y="372"/>
                                      </a:lnTo>
                                      <a:lnTo>
                                        <a:pt x="299" y="419"/>
                                      </a:lnTo>
                                      <a:lnTo>
                                        <a:pt x="253" y="464"/>
                                      </a:lnTo>
                                      <a:lnTo>
                                        <a:pt x="213" y="506"/>
                                      </a:lnTo>
                                      <a:lnTo>
                                        <a:pt x="174" y="547"/>
                                      </a:lnTo>
                                      <a:lnTo>
                                        <a:pt x="137" y="583"/>
                                      </a:lnTo>
                                      <a:lnTo>
                                        <a:pt x="108" y="614"/>
                                      </a:lnTo>
                                      <a:lnTo>
                                        <a:pt x="85" y="637"/>
                                      </a:lnTo>
                                      <a:lnTo>
                                        <a:pt x="69" y="653"/>
                                      </a:lnTo>
                                      <a:lnTo>
                                        <a:pt x="65" y="657"/>
                                      </a:lnTo>
                                      <a:lnTo>
                                        <a:pt x="52" y="644"/>
                                      </a:lnTo>
                                      <a:lnTo>
                                        <a:pt x="40" y="622"/>
                                      </a:lnTo>
                                      <a:lnTo>
                                        <a:pt x="30" y="595"/>
                                      </a:lnTo>
                                      <a:lnTo>
                                        <a:pt x="19" y="565"/>
                                      </a:lnTo>
                                      <a:lnTo>
                                        <a:pt x="11" y="537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" y="49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10" y="490"/>
                                      </a:lnTo>
                                      <a:lnTo>
                                        <a:pt x="19" y="486"/>
                                      </a:lnTo>
                                      <a:lnTo>
                                        <a:pt x="27" y="478"/>
                                      </a:lnTo>
                                      <a:lnTo>
                                        <a:pt x="40" y="470"/>
                                      </a:lnTo>
                                      <a:lnTo>
                                        <a:pt x="57" y="457"/>
                                      </a:lnTo>
                                      <a:lnTo>
                                        <a:pt x="70" y="437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102" y="405"/>
                                      </a:lnTo>
                                      <a:lnTo>
                                        <a:pt x="124" y="378"/>
                                      </a:lnTo>
                                      <a:lnTo>
                                        <a:pt x="150" y="350"/>
                                      </a:lnTo>
                                      <a:lnTo>
                                        <a:pt x="180" y="319"/>
                                      </a:lnTo>
                                      <a:lnTo>
                                        <a:pt x="213" y="283"/>
                                      </a:lnTo>
                                      <a:lnTo>
                                        <a:pt x="248" y="251"/>
                                      </a:lnTo>
                                      <a:lnTo>
                                        <a:pt x="285" y="213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54" y="143"/>
                                      </a:lnTo>
                                      <a:lnTo>
                                        <a:pt x="389" y="110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48" y="52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92" y="12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05" y="42"/>
                                      </a:lnTo>
                                      <a:lnTo>
                                        <a:pt x="515" y="91"/>
                                      </a:lnTo>
                                      <a:lnTo>
                                        <a:pt x="530" y="134"/>
                                      </a:lnTo>
                                      <a:lnTo>
                                        <a:pt x="553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8200"/>
                                  <a:ext cx="1760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57">
                                      <a:moveTo>
                                        <a:pt x="553" y="154"/>
                                      </a:moveTo>
                                      <a:lnTo>
                                        <a:pt x="553" y="154"/>
                                      </a:lnTo>
                                      <a:lnTo>
                                        <a:pt x="543" y="164"/>
                                      </a:lnTo>
                                      <a:lnTo>
                                        <a:pt x="524" y="185"/>
                                      </a:lnTo>
                                      <a:lnTo>
                                        <a:pt x="498" y="213"/>
                                      </a:lnTo>
                                      <a:lnTo>
                                        <a:pt x="465" y="248"/>
                                      </a:lnTo>
                                      <a:lnTo>
                                        <a:pt x="429" y="284"/>
                                      </a:lnTo>
                                      <a:lnTo>
                                        <a:pt x="387" y="329"/>
                                      </a:lnTo>
                                      <a:lnTo>
                                        <a:pt x="343" y="372"/>
                                      </a:lnTo>
                                      <a:lnTo>
                                        <a:pt x="299" y="419"/>
                                      </a:lnTo>
                                      <a:lnTo>
                                        <a:pt x="253" y="464"/>
                                      </a:lnTo>
                                      <a:lnTo>
                                        <a:pt x="213" y="506"/>
                                      </a:lnTo>
                                      <a:lnTo>
                                        <a:pt x="174" y="547"/>
                                      </a:lnTo>
                                      <a:lnTo>
                                        <a:pt x="137" y="583"/>
                                      </a:lnTo>
                                      <a:lnTo>
                                        <a:pt x="108" y="614"/>
                                      </a:lnTo>
                                      <a:lnTo>
                                        <a:pt x="85" y="637"/>
                                      </a:lnTo>
                                      <a:lnTo>
                                        <a:pt x="69" y="653"/>
                                      </a:lnTo>
                                      <a:lnTo>
                                        <a:pt x="65" y="657"/>
                                      </a:lnTo>
                                      <a:lnTo>
                                        <a:pt x="65" y="657"/>
                                      </a:lnTo>
                                      <a:lnTo>
                                        <a:pt x="52" y="644"/>
                                      </a:lnTo>
                                      <a:lnTo>
                                        <a:pt x="40" y="622"/>
                                      </a:lnTo>
                                      <a:lnTo>
                                        <a:pt x="30" y="595"/>
                                      </a:lnTo>
                                      <a:lnTo>
                                        <a:pt x="19" y="565"/>
                                      </a:lnTo>
                                      <a:lnTo>
                                        <a:pt x="11" y="537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" y="49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10" y="490"/>
                                      </a:lnTo>
                                      <a:lnTo>
                                        <a:pt x="19" y="486"/>
                                      </a:lnTo>
                                      <a:lnTo>
                                        <a:pt x="27" y="478"/>
                                      </a:lnTo>
                                      <a:lnTo>
                                        <a:pt x="40" y="470"/>
                                      </a:lnTo>
                                      <a:lnTo>
                                        <a:pt x="57" y="457"/>
                                      </a:lnTo>
                                      <a:lnTo>
                                        <a:pt x="70" y="437"/>
                                      </a:lnTo>
                                      <a:lnTo>
                                        <a:pt x="70" y="437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102" y="405"/>
                                      </a:lnTo>
                                      <a:lnTo>
                                        <a:pt x="124" y="378"/>
                                      </a:lnTo>
                                      <a:lnTo>
                                        <a:pt x="150" y="350"/>
                                      </a:lnTo>
                                      <a:lnTo>
                                        <a:pt x="180" y="319"/>
                                      </a:lnTo>
                                      <a:lnTo>
                                        <a:pt x="213" y="283"/>
                                      </a:lnTo>
                                      <a:lnTo>
                                        <a:pt x="248" y="251"/>
                                      </a:lnTo>
                                      <a:lnTo>
                                        <a:pt x="285" y="213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54" y="143"/>
                                      </a:lnTo>
                                      <a:lnTo>
                                        <a:pt x="389" y="110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48" y="52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92" y="12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05" y="42"/>
                                      </a:lnTo>
                                      <a:lnTo>
                                        <a:pt x="515" y="91"/>
                                      </a:lnTo>
                                      <a:lnTo>
                                        <a:pt x="530" y="134"/>
                                      </a:lnTo>
                                      <a:lnTo>
                                        <a:pt x="553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5320"/>
                                  <a:ext cx="4503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1018">
                                      <a:moveTo>
                                        <a:pt x="402" y="806"/>
                                      </a:moveTo>
                                      <a:lnTo>
                                        <a:pt x="354" y="785"/>
                                      </a:lnTo>
                                      <a:lnTo>
                                        <a:pt x="318" y="760"/>
                                      </a:lnTo>
                                      <a:lnTo>
                                        <a:pt x="294" y="734"/>
                                      </a:lnTo>
                                      <a:lnTo>
                                        <a:pt x="275" y="707"/>
                                      </a:lnTo>
                                      <a:lnTo>
                                        <a:pt x="262" y="680"/>
                                      </a:lnTo>
                                      <a:lnTo>
                                        <a:pt x="252" y="654"/>
                                      </a:lnTo>
                                      <a:lnTo>
                                        <a:pt x="243" y="628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20" y="569"/>
                                      </a:lnTo>
                                      <a:lnTo>
                                        <a:pt x="225" y="549"/>
                                      </a:lnTo>
                                      <a:lnTo>
                                        <a:pt x="239" y="543"/>
                                      </a:lnTo>
                                      <a:lnTo>
                                        <a:pt x="258" y="549"/>
                                      </a:lnTo>
                                      <a:lnTo>
                                        <a:pt x="130" y="495"/>
                                      </a:lnTo>
                                      <a:lnTo>
                                        <a:pt x="109" y="487"/>
                                      </a:lnTo>
                                      <a:lnTo>
                                        <a:pt x="96" y="495"/>
                                      </a:lnTo>
                                      <a:lnTo>
                                        <a:pt x="92" y="515"/>
                                      </a:lnTo>
                                      <a:lnTo>
                                        <a:pt x="104" y="549"/>
                                      </a:lnTo>
                                      <a:lnTo>
                                        <a:pt x="114" y="575"/>
                                      </a:lnTo>
                                      <a:lnTo>
                                        <a:pt x="122" y="599"/>
                                      </a:lnTo>
                                      <a:lnTo>
                                        <a:pt x="134" y="628"/>
                                      </a:lnTo>
                                      <a:lnTo>
                                        <a:pt x="147" y="654"/>
                                      </a:lnTo>
                                      <a:lnTo>
                                        <a:pt x="164" y="683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225" y="734"/>
                                      </a:lnTo>
                                      <a:lnTo>
                                        <a:pt x="271" y="756"/>
                                      </a:lnTo>
                                      <a:lnTo>
                                        <a:pt x="256" y="750"/>
                                      </a:lnTo>
                                      <a:lnTo>
                                        <a:pt x="243" y="746"/>
                                      </a:lnTo>
                                      <a:lnTo>
                                        <a:pt x="230" y="742"/>
                                      </a:lnTo>
                                      <a:lnTo>
                                        <a:pt x="219" y="734"/>
                                      </a:lnTo>
                                      <a:lnTo>
                                        <a:pt x="209" y="730"/>
                                      </a:lnTo>
                                      <a:lnTo>
                                        <a:pt x="199" y="726"/>
                                      </a:lnTo>
                                      <a:lnTo>
                                        <a:pt x="190" y="724"/>
                                      </a:lnTo>
                                      <a:lnTo>
                                        <a:pt x="181" y="720"/>
                                      </a:lnTo>
                                      <a:lnTo>
                                        <a:pt x="134" y="695"/>
                                      </a:lnTo>
                                      <a:lnTo>
                                        <a:pt x="98" y="671"/>
                                      </a:lnTo>
                                      <a:lnTo>
                                        <a:pt x="72" y="645"/>
                                      </a:lnTo>
                                      <a:lnTo>
                                        <a:pt x="55" y="621"/>
                                      </a:lnTo>
                                      <a:lnTo>
                                        <a:pt x="42" y="590"/>
                                      </a:lnTo>
                                      <a:lnTo>
                                        <a:pt x="32" y="566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13" y="511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4" y="458"/>
                                      </a:lnTo>
                                      <a:lnTo>
                                        <a:pt x="19" y="452"/>
                                      </a:lnTo>
                                      <a:lnTo>
                                        <a:pt x="39" y="461"/>
                                      </a:lnTo>
                                      <a:lnTo>
                                        <a:pt x="34" y="452"/>
                                      </a:lnTo>
                                      <a:lnTo>
                                        <a:pt x="32" y="441"/>
                                      </a:lnTo>
                                      <a:lnTo>
                                        <a:pt x="32" y="432"/>
                                      </a:lnTo>
                                      <a:lnTo>
                                        <a:pt x="34" y="419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49" y="390"/>
                                      </a:lnTo>
                                      <a:lnTo>
                                        <a:pt x="62" y="37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01" y="331"/>
                                      </a:lnTo>
                                      <a:lnTo>
                                        <a:pt x="127" y="304"/>
                                      </a:lnTo>
                                      <a:lnTo>
                                        <a:pt x="160" y="27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284" y="150"/>
                                      </a:lnTo>
                                      <a:lnTo>
                                        <a:pt x="335" y="95"/>
                                      </a:lnTo>
                                      <a:lnTo>
                                        <a:pt x="394" y="36"/>
                                      </a:lnTo>
                                      <a:lnTo>
                                        <a:pt x="407" y="23"/>
                                      </a:lnTo>
                                      <a:lnTo>
                                        <a:pt x="419" y="12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38" y="1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511" y="16"/>
                                      </a:lnTo>
                                      <a:lnTo>
                                        <a:pt x="540" y="26"/>
                                      </a:lnTo>
                                      <a:lnTo>
                                        <a:pt x="582" y="40"/>
                                      </a:lnTo>
                                      <a:lnTo>
                                        <a:pt x="635" y="55"/>
                                      </a:lnTo>
                                      <a:lnTo>
                                        <a:pt x="695" y="76"/>
                                      </a:lnTo>
                                      <a:lnTo>
                                        <a:pt x="762" y="95"/>
                                      </a:lnTo>
                                      <a:lnTo>
                                        <a:pt x="831" y="117"/>
                                      </a:lnTo>
                                      <a:lnTo>
                                        <a:pt x="901" y="138"/>
                                      </a:lnTo>
                                      <a:lnTo>
                                        <a:pt x="972" y="160"/>
                                      </a:lnTo>
                                      <a:lnTo>
                                        <a:pt x="1043" y="181"/>
                                      </a:lnTo>
                                      <a:lnTo>
                                        <a:pt x="1107" y="202"/>
                                      </a:lnTo>
                                      <a:lnTo>
                                        <a:pt x="1168" y="219"/>
                                      </a:lnTo>
                                      <a:lnTo>
                                        <a:pt x="1220" y="239"/>
                                      </a:lnTo>
                                      <a:lnTo>
                                        <a:pt x="1261" y="252"/>
                                      </a:lnTo>
                                      <a:lnTo>
                                        <a:pt x="1292" y="261"/>
                                      </a:lnTo>
                                      <a:lnTo>
                                        <a:pt x="1309" y="266"/>
                                      </a:lnTo>
                                      <a:lnTo>
                                        <a:pt x="1336" y="281"/>
                                      </a:lnTo>
                                      <a:lnTo>
                                        <a:pt x="1348" y="292"/>
                                      </a:lnTo>
                                      <a:lnTo>
                                        <a:pt x="1344" y="304"/>
                                      </a:lnTo>
                                      <a:lnTo>
                                        <a:pt x="1335" y="315"/>
                                      </a:lnTo>
                                      <a:lnTo>
                                        <a:pt x="1323" y="327"/>
                                      </a:lnTo>
                                      <a:lnTo>
                                        <a:pt x="1302" y="346"/>
                                      </a:lnTo>
                                      <a:lnTo>
                                        <a:pt x="1279" y="367"/>
                                      </a:lnTo>
                                      <a:lnTo>
                                        <a:pt x="1250" y="393"/>
                                      </a:lnTo>
                                      <a:lnTo>
                                        <a:pt x="1220" y="425"/>
                                      </a:lnTo>
                                      <a:lnTo>
                                        <a:pt x="1185" y="458"/>
                                      </a:lnTo>
                                      <a:lnTo>
                                        <a:pt x="1151" y="491"/>
                                      </a:lnTo>
                                      <a:lnTo>
                                        <a:pt x="1116" y="528"/>
                                      </a:lnTo>
                                      <a:lnTo>
                                        <a:pt x="1079" y="566"/>
                                      </a:lnTo>
                                      <a:lnTo>
                                        <a:pt x="1044" y="598"/>
                                      </a:lnTo>
                                      <a:lnTo>
                                        <a:pt x="1011" y="634"/>
                                      </a:lnTo>
                                      <a:lnTo>
                                        <a:pt x="981" y="665"/>
                                      </a:lnTo>
                                      <a:lnTo>
                                        <a:pt x="955" y="693"/>
                                      </a:lnTo>
                                      <a:lnTo>
                                        <a:pt x="933" y="720"/>
                                      </a:lnTo>
                                      <a:lnTo>
                                        <a:pt x="913" y="739"/>
                                      </a:lnTo>
                                      <a:lnTo>
                                        <a:pt x="901" y="752"/>
                                      </a:lnTo>
                                      <a:lnTo>
                                        <a:pt x="888" y="772"/>
                                      </a:lnTo>
                                      <a:lnTo>
                                        <a:pt x="871" y="785"/>
                                      </a:lnTo>
                                      <a:lnTo>
                                        <a:pt x="858" y="793"/>
                                      </a:lnTo>
                                      <a:lnTo>
                                        <a:pt x="850" y="801"/>
                                      </a:lnTo>
                                      <a:lnTo>
                                        <a:pt x="841" y="805"/>
                                      </a:lnTo>
                                      <a:lnTo>
                                        <a:pt x="834" y="805"/>
                                      </a:lnTo>
                                      <a:lnTo>
                                        <a:pt x="832" y="805"/>
                                      </a:lnTo>
                                      <a:lnTo>
                                        <a:pt x="831" y="805"/>
                                      </a:lnTo>
                                      <a:lnTo>
                                        <a:pt x="832" y="812"/>
                                      </a:lnTo>
                                      <a:lnTo>
                                        <a:pt x="838" y="828"/>
                                      </a:lnTo>
                                      <a:lnTo>
                                        <a:pt x="842" y="852"/>
                                      </a:lnTo>
                                      <a:lnTo>
                                        <a:pt x="850" y="880"/>
                                      </a:lnTo>
                                      <a:lnTo>
                                        <a:pt x="861" y="910"/>
                                      </a:lnTo>
                                      <a:lnTo>
                                        <a:pt x="871" y="937"/>
                                      </a:lnTo>
                                      <a:lnTo>
                                        <a:pt x="883" y="959"/>
                                      </a:lnTo>
                                      <a:lnTo>
                                        <a:pt x="896" y="972"/>
                                      </a:lnTo>
                                      <a:lnTo>
                                        <a:pt x="900" y="968"/>
                                      </a:lnTo>
                                      <a:lnTo>
                                        <a:pt x="916" y="952"/>
                                      </a:lnTo>
                                      <a:lnTo>
                                        <a:pt x="939" y="929"/>
                                      </a:lnTo>
                                      <a:lnTo>
                                        <a:pt x="968" y="898"/>
                                      </a:lnTo>
                                      <a:lnTo>
                                        <a:pt x="1005" y="862"/>
                                      </a:lnTo>
                                      <a:lnTo>
                                        <a:pt x="1044" y="821"/>
                                      </a:lnTo>
                                      <a:lnTo>
                                        <a:pt x="1084" y="779"/>
                                      </a:lnTo>
                                      <a:lnTo>
                                        <a:pt x="1130" y="734"/>
                                      </a:lnTo>
                                      <a:lnTo>
                                        <a:pt x="1174" y="687"/>
                                      </a:lnTo>
                                      <a:lnTo>
                                        <a:pt x="1218" y="644"/>
                                      </a:lnTo>
                                      <a:lnTo>
                                        <a:pt x="1260" y="599"/>
                                      </a:lnTo>
                                      <a:lnTo>
                                        <a:pt x="1296" y="563"/>
                                      </a:lnTo>
                                      <a:lnTo>
                                        <a:pt x="1329" y="528"/>
                                      </a:lnTo>
                                      <a:lnTo>
                                        <a:pt x="1355" y="500"/>
                                      </a:lnTo>
                                      <a:lnTo>
                                        <a:pt x="1374" y="479"/>
                                      </a:lnTo>
                                      <a:lnTo>
                                        <a:pt x="1384" y="469"/>
                                      </a:lnTo>
                                      <a:lnTo>
                                        <a:pt x="1401" y="456"/>
                                      </a:lnTo>
                                      <a:lnTo>
                                        <a:pt x="1410" y="465"/>
                                      </a:lnTo>
                                      <a:lnTo>
                                        <a:pt x="1404" y="484"/>
                                      </a:lnTo>
                                      <a:lnTo>
                                        <a:pt x="1393" y="507"/>
                                      </a:lnTo>
                                      <a:lnTo>
                                        <a:pt x="1348" y="547"/>
                                      </a:lnTo>
                                      <a:lnTo>
                                        <a:pt x="1305" y="589"/>
                                      </a:lnTo>
                                      <a:lnTo>
                                        <a:pt x="1264" y="631"/>
                                      </a:lnTo>
                                      <a:lnTo>
                                        <a:pt x="1223" y="671"/>
                                      </a:lnTo>
                                      <a:lnTo>
                                        <a:pt x="1185" y="713"/>
                                      </a:lnTo>
                                      <a:lnTo>
                                        <a:pt x="1148" y="750"/>
                                      </a:lnTo>
                                      <a:lnTo>
                                        <a:pt x="1116" y="788"/>
                                      </a:lnTo>
                                      <a:lnTo>
                                        <a:pt x="1083" y="824"/>
                                      </a:lnTo>
                                      <a:lnTo>
                                        <a:pt x="1051" y="855"/>
                                      </a:lnTo>
                                      <a:lnTo>
                                        <a:pt x="1025" y="884"/>
                                      </a:lnTo>
                                      <a:lnTo>
                                        <a:pt x="1002" y="913"/>
                                      </a:lnTo>
                                      <a:lnTo>
                                        <a:pt x="981" y="934"/>
                                      </a:lnTo>
                                      <a:lnTo>
                                        <a:pt x="963" y="955"/>
                                      </a:lnTo>
                                      <a:lnTo>
                                        <a:pt x="948" y="968"/>
                                      </a:lnTo>
                                      <a:lnTo>
                                        <a:pt x="937" y="976"/>
                                      </a:lnTo>
                                      <a:lnTo>
                                        <a:pt x="929" y="978"/>
                                      </a:lnTo>
                                      <a:lnTo>
                                        <a:pt x="930" y="988"/>
                                      </a:lnTo>
                                      <a:lnTo>
                                        <a:pt x="929" y="998"/>
                                      </a:lnTo>
                                      <a:lnTo>
                                        <a:pt x="924" y="1006"/>
                                      </a:lnTo>
                                      <a:lnTo>
                                        <a:pt x="916" y="1014"/>
                                      </a:lnTo>
                                      <a:lnTo>
                                        <a:pt x="904" y="1018"/>
                                      </a:lnTo>
                                      <a:lnTo>
                                        <a:pt x="891" y="1018"/>
                                      </a:lnTo>
                                      <a:lnTo>
                                        <a:pt x="878" y="1014"/>
                                      </a:lnTo>
                                      <a:lnTo>
                                        <a:pt x="863" y="1006"/>
                                      </a:lnTo>
                                      <a:lnTo>
                                        <a:pt x="854" y="1002"/>
                                      </a:lnTo>
                                      <a:lnTo>
                                        <a:pt x="841" y="994"/>
                                      </a:lnTo>
                                      <a:lnTo>
                                        <a:pt x="824" y="983"/>
                                      </a:lnTo>
                                      <a:lnTo>
                                        <a:pt x="803" y="976"/>
                                      </a:lnTo>
                                      <a:lnTo>
                                        <a:pt x="780" y="966"/>
                                      </a:lnTo>
                                      <a:lnTo>
                                        <a:pt x="755" y="955"/>
                                      </a:lnTo>
                                      <a:lnTo>
                                        <a:pt x="724" y="942"/>
                                      </a:lnTo>
                                      <a:lnTo>
                                        <a:pt x="691" y="929"/>
                                      </a:lnTo>
                                      <a:lnTo>
                                        <a:pt x="658" y="914"/>
                                      </a:lnTo>
                                      <a:lnTo>
                                        <a:pt x="623" y="898"/>
                                      </a:lnTo>
                                      <a:lnTo>
                                        <a:pt x="586" y="883"/>
                                      </a:lnTo>
                                      <a:lnTo>
                                        <a:pt x="550" y="867"/>
                                      </a:lnTo>
                                      <a:lnTo>
                                        <a:pt x="513" y="852"/>
                                      </a:lnTo>
                                      <a:lnTo>
                                        <a:pt x="475" y="838"/>
                                      </a:lnTo>
                                      <a:lnTo>
                                        <a:pt x="438" y="824"/>
                                      </a:lnTo>
                                      <a:lnTo>
                                        <a:pt x="402" y="8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5320"/>
                                  <a:ext cx="4503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1018">
                                      <a:moveTo>
                                        <a:pt x="402" y="806"/>
                                      </a:moveTo>
                                      <a:lnTo>
                                        <a:pt x="402" y="806"/>
                                      </a:lnTo>
                                      <a:lnTo>
                                        <a:pt x="354" y="785"/>
                                      </a:lnTo>
                                      <a:lnTo>
                                        <a:pt x="318" y="760"/>
                                      </a:lnTo>
                                      <a:lnTo>
                                        <a:pt x="294" y="734"/>
                                      </a:lnTo>
                                      <a:lnTo>
                                        <a:pt x="275" y="707"/>
                                      </a:lnTo>
                                      <a:lnTo>
                                        <a:pt x="262" y="680"/>
                                      </a:lnTo>
                                      <a:lnTo>
                                        <a:pt x="252" y="654"/>
                                      </a:lnTo>
                                      <a:lnTo>
                                        <a:pt x="243" y="628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20" y="569"/>
                                      </a:lnTo>
                                      <a:lnTo>
                                        <a:pt x="225" y="549"/>
                                      </a:lnTo>
                                      <a:lnTo>
                                        <a:pt x="239" y="543"/>
                                      </a:lnTo>
                                      <a:lnTo>
                                        <a:pt x="258" y="549"/>
                                      </a:lnTo>
                                      <a:lnTo>
                                        <a:pt x="130" y="495"/>
                                      </a:lnTo>
                                      <a:lnTo>
                                        <a:pt x="130" y="495"/>
                                      </a:lnTo>
                                      <a:lnTo>
                                        <a:pt x="109" y="487"/>
                                      </a:lnTo>
                                      <a:lnTo>
                                        <a:pt x="96" y="495"/>
                                      </a:lnTo>
                                      <a:lnTo>
                                        <a:pt x="92" y="515"/>
                                      </a:lnTo>
                                      <a:lnTo>
                                        <a:pt x="104" y="549"/>
                                      </a:lnTo>
                                      <a:lnTo>
                                        <a:pt x="104" y="549"/>
                                      </a:lnTo>
                                      <a:lnTo>
                                        <a:pt x="114" y="575"/>
                                      </a:lnTo>
                                      <a:lnTo>
                                        <a:pt x="122" y="599"/>
                                      </a:lnTo>
                                      <a:lnTo>
                                        <a:pt x="134" y="628"/>
                                      </a:lnTo>
                                      <a:lnTo>
                                        <a:pt x="147" y="654"/>
                                      </a:lnTo>
                                      <a:lnTo>
                                        <a:pt x="164" y="683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225" y="734"/>
                                      </a:lnTo>
                                      <a:lnTo>
                                        <a:pt x="271" y="756"/>
                                      </a:lnTo>
                                      <a:lnTo>
                                        <a:pt x="271" y="756"/>
                                      </a:lnTo>
                                      <a:lnTo>
                                        <a:pt x="256" y="750"/>
                                      </a:lnTo>
                                      <a:lnTo>
                                        <a:pt x="243" y="746"/>
                                      </a:lnTo>
                                      <a:lnTo>
                                        <a:pt x="230" y="742"/>
                                      </a:lnTo>
                                      <a:lnTo>
                                        <a:pt x="219" y="734"/>
                                      </a:lnTo>
                                      <a:lnTo>
                                        <a:pt x="209" y="730"/>
                                      </a:lnTo>
                                      <a:lnTo>
                                        <a:pt x="199" y="726"/>
                                      </a:lnTo>
                                      <a:lnTo>
                                        <a:pt x="190" y="724"/>
                                      </a:lnTo>
                                      <a:lnTo>
                                        <a:pt x="181" y="720"/>
                                      </a:lnTo>
                                      <a:lnTo>
                                        <a:pt x="181" y="720"/>
                                      </a:lnTo>
                                      <a:lnTo>
                                        <a:pt x="134" y="695"/>
                                      </a:lnTo>
                                      <a:lnTo>
                                        <a:pt x="98" y="671"/>
                                      </a:lnTo>
                                      <a:lnTo>
                                        <a:pt x="72" y="645"/>
                                      </a:lnTo>
                                      <a:lnTo>
                                        <a:pt x="55" y="621"/>
                                      </a:lnTo>
                                      <a:lnTo>
                                        <a:pt x="42" y="590"/>
                                      </a:lnTo>
                                      <a:lnTo>
                                        <a:pt x="32" y="566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13" y="511"/>
                                      </a:lnTo>
                                      <a:lnTo>
                                        <a:pt x="13" y="511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4" y="458"/>
                                      </a:lnTo>
                                      <a:lnTo>
                                        <a:pt x="19" y="452"/>
                                      </a:lnTo>
                                      <a:lnTo>
                                        <a:pt x="39" y="461"/>
                                      </a:lnTo>
                                      <a:lnTo>
                                        <a:pt x="39" y="461"/>
                                      </a:lnTo>
                                      <a:lnTo>
                                        <a:pt x="34" y="452"/>
                                      </a:lnTo>
                                      <a:lnTo>
                                        <a:pt x="32" y="441"/>
                                      </a:lnTo>
                                      <a:lnTo>
                                        <a:pt x="32" y="432"/>
                                      </a:lnTo>
                                      <a:lnTo>
                                        <a:pt x="34" y="419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49" y="390"/>
                                      </a:lnTo>
                                      <a:lnTo>
                                        <a:pt x="62" y="37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01" y="331"/>
                                      </a:lnTo>
                                      <a:lnTo>
                                        <a:pt x="127" y="304"/>
                                      </a:lnTo>
                                      <a:lnTo>
                                        <a:pt x="160" y="27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284" y="150"/>
                                      </a:lnTo>
                                      <a:lnTo>
                                        <a:pt x="335" y="95"/>
                                      </a:lnTo>
                                      <a:lnTo>
                                        <a:pt x="394" y="36"/>
                                      </a:lnTo>
                                      <a:lnTo>
                                        <a:pt x="394" y="36"/>
                                      </a:lnTo>
                                      <a:lnTo>
                                        <a:pt x="407" y="23"/>
                                      </a:lnTo>
                                      <a:lnTo>
                                        <a:pt x="419" y="12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38" y="1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511" y="16"/>
                                      </a:lnTo>
                                      <a:lnTo>
                                        <a:pt x="540" y="26"/>
                                      </a:lnTo>
                                      <a:lnTo>
                                        <a:pt x="582" y="40"/>
                                      </a:lnTo>
                                      <a:lnTo>
                                        <a:pt x="635" y="55"/>
                                      </a:lnTo>
                                      <a:lnTo>
                                        <a:pt x="695" y="76"/>
                                      </a:lnTo>
                                      <a:lnTo>
                                        <a:pt x="762" y="95"/>
                                      </a:lnTo>
                                      <a:lnTo>
                                        <a:pt x="831" y="117"/>
                                      </a:lnTo>
                                      <a:lnTo>
                                        <a:pt x="901" y="138"/>
                                      </a:lnTo>
                                      <a:lnTo>
                                        <a:pt x="972" y="160"/>
                                      </a:lnTo>
                                      <a:lnTo>
                                        <a:pt x="1043" y="181"/>
                                      </a:lnTo>
                                      <a:lnTo>
                                        <a:pt x="1107" y="202"/>
                                      </a:lnTo>
                                      <a:lnTo>
                                        <a:pt x="1168" y="219"/>
                                      </a:lnTo>
                                      <a:lnTo>
                                        <a:pt x="1220" y="239"/>
                                      </a:lnTo>
                                      <a:lnTo>
                                        <a:pt x="1261" y="252"/>
                                      </a:lnTo>
                                      <a:lnTo>
                                        <a:pt x="1292" y="261"/>
                                      </a:lnTo>
                                      <a:lnTo>
                                        <a:pt x="1309" y="266"/>
                                      </a:lnTo>
                                      <a:lnTo>
                                        <a:pt x="1309" y="266"/>
                                      </a:lnTo>
                                      <a:lnTo>
                                        <a:pt x="1336" y="281"/>
                                      </a:lnTo>
                                      <a:lnTo>
                                        <a:pt x="1348" y="292"/>
                                      </a:lnTo>
                                      <a:lnTo>
                                        <a:pt x="1344" y="304"/>
                                      </a:lnTo>
                                      <a:lnTo>
                                        <a:pt x="1335" y="315"/>
                                      </a:lnTo>
                                      <a:lnTo>
                                        <a:pt x="1335" y="315"/>
                                      </a:lnTo>
                                      <a:lnTo>
                                        <a:pt x="1323" y="327"/>
                                      </a:lnTo>
                                      <a:lnTo>
                                        <a:pt x="1302" y="346"/>
                                      </a:lnTo>
                                      <a:lnTo>
                                        <a:pt x="1279" y="367"/>
                                      </a:lnTo>
                                      <a:lnTo>
                                        <a:pt x="1250" y="393"/>
                                      </a:lnTo>
                                      <a:lnTo>
                                        <a:pt x="1220" y="425"/>
                                      </a:lnTo>
                                      <a:lnTo>
                                        <a:pt x="1185" y="458"/>
                                      </a:lnTo>
                                      <a:lnTo>
                                        <a:pt x="1151" y="491"/>
                                      </a:lnTo>
                                      <a:lnTo>
                                        <a:pt x="1116" y="528"/>
                                      </a:lnTo>
                                      <a:lnTo>
                                        <a:pt x="1079" y="566"/>
                                      </a:lnTo>
                                      <a:lnTo>
                                        <a:pt x="1044" y="598"/>
                                      </a:lnTo>
                                      <a:lnTo>
                                        <a:pt x="1011" y="634"/>
                                      </a:lnTo>
                                      <a:lnTo>
                                        <a:pt x="981" y="665"/>
                                      </a:lnTo>
                                      <a:lnTo>
                                        <a:pt x="955" y="693"/>
                                      </a:lnTo>
                                      <a:lnTo>
                                        <a:pt x="933" y="720"/>
                                      </a:lnTo>
                                      <a:lnTo>
                                        <a:pt x="913" y="739"/>
                                      </a:lnTo>
                                      <a:lnTo>
                                        <a:pt x="901" y="752"/>
                                      </a:lnTo>
                                      <a:lnTo>
                                        <a:pt x="901" y="752"/>
                                      </a:lnTo>
                                      <a:lnTo>
                                        <a:pt x="888" y="772"/>
                                      </a:lnTo>
                                      <a:lnTo>
                                        <a:pt x="871" y="785"/>
                                      </a:lnTo>
                                      <a:lnTo>
                                        <a:pt x="858" y="793"/>
                                      </a:lnTo>
                                      <a:lnTo>
                                        <a:pt x="850" y="801"/>
                                      </a:lnTo>
                                      <a:lnTo>
                                        <a:pt x="841" y="805"/>
                                      </a:lnTo>
                                      <a:lnTo>
                                        <a:pt x="834" y="805"/>
                                      </a:lnTo>
                                      <a:lnTo>
                                        <a:pt x="832" y="805"/>
                                      </a:lnTo>
                                      <a:lnTo>
                                        <a:pt x="831" y="805"/>
                                      </a:lnTo>
                                      <a:lnTo>
                                        <a:pt x="831" y="805"/>
                                      </a:lnTo>
                                      <a:lnTo>
                                        <a:pt x="832" y="812"/>
                                      </a:lnTo>
                                      <a:lnTo>
                                        <a:pt x="838" y="828"/>
                                      </a:lnTo>
                                      <a:lnTo>
                                        <a:pt x="842" y="852"/>
                                      </a:lnTo>
                                      <a:lnTo>
                                        <a:pt x="850" y="880"/>
                                      </a:lnTo>
                                      <a:lnTo>
                                        <a:pt x="861" y="910"/>
                                      </a:lnTo>
                                      <a:lnTo>
                                        <a:pt x="871" y="937"/>
                                      </a:lnTo>
                                      <a:lnTo>
                                        <a:pt x="883" y="959"/>
                                      </a:lnTo>
                                      <a:lnTo>
                                        <a:pt x="896" y="972"/>
                                      </a:lnTo>
                                      <a:lnTo>
                                        <a:pt x="896" y="972"/>
                                      </a:lnTo>
                                      <a:lnTo>
                                        <a:pt x="900" y="968"/>
                                      </a:lnTo>
                                      <a:lnTo>
                                        <a:pt x="916" y="952"/>
                                      </a:lnTo>
                                      <a:lnTo>
                                        <a:pt x="939" y="929"/>
                                      </a:lnTo>
                                      <a:lnTo>
                                        <a:pt x="968" y="898"/>
                                      </a:lnTo>
                                      <a:lnTo>
                                        <a:pt x="1005" y="862"/>
                                      </a:lnTo>
                                      <a:lnTo>
                                        <a:pt x="1044" y="821"/>
                                      </a:lnTo>
                                      <a:lnTo>
                                        <a:pt x="1084" y="779"/>
                                      </a:lnTo>
                                      <a:lnTo>
                                        <a:pt x="1130" y="734"/>
                                      </a:lnTo>
                                      <a:lnTo>
                                        <a:pt x="1174" y="687"/>
                                      </a:lnTo>
                                      <a:lnTo>
                                        <a:pt x="1218" y="644"/>
                                      </a:lnTo>
                                      <a:lnTo>
                                        <a:pt x="1260" y="599"/>
                                      </a:lnTo>
                                      <a:lnTo>
                                        <a:pt x="1296" y="563"/>
                                      </a:lnTo>
                                      <a:lnTo>
                                        <a:pt x="1329" y="528"/>
                                      </a:lnTo>
                                      <a:lnTo>
                                        <a:pt x="1355" y="500"/>
                                      </a:lnTo>
                                      <a:lnTo>
                                        <a:pt x="1374" y="479"/>
                                      </a:lnTo>
                                      <a:lnTo>
                                        <a:pt x="1384" y="469"/>
                                      </a:lnTo>
                                      <a:lnTo>
                                        <a:pt x="1384" y="469"/>
                                      </a:lnTo>
                                      <a:lnTo>
                                        <a:pt x="1401" y="456"/>
                                      </a:lnTo>
                                      <a:lnTo>
                                        <a:pt x="1410" y="465"/>
                                      </a:lnTo>
                                      <a:lnTo>
                                        <a:pt x="1404" y="484"/>
                                      </a:lnTo>
                                      <a:lnTo>
                                        <a:pt x="1393" y="507"/>
                                      </a:lnTo>
                                      <a:lnTo>
                                        <a:pt x="1393" y="507"/>
                                      </a:lnTo>
                                      <a:lnTo>
                                        <a:pt x="1348" y="547"/>
                                      </a:lnTo>
                                      <a:lnTo>
                                        <a:pt x="1305" y="589"/>
                                      </a:lnTo>
                                      <a:lnTo>
                                        <a:pt x="1264" y="631"/>
                                      </a:lnTo>
                                      <a:lnTo>
                                        <a:pt x="1223" y="671"/>
                                      </a:lnTo>
                                      <a:lnTo>
                                        <a:pt x="1185" y="713"/>
                                      </a:lnTo>
                                      <a:lnTo>
                                        <a:pt x="1148" y="750"/>
                                      </a:lnTo>
                                      <a:lnTo>
                                        <a:pt x="1116" y="788"/>
                                      </a:lnTo>
                                      <a:lnTo>
                                        <a:pt x="1083" y="824"/>
                                      </a:lnTo>
                                      <a:lnTo>
                                        <a:pt x="1051" y="855"/>
                                      </a:lnTo>
                                      <a:lnTo>
                                        <a:pt x="1025" y="884"/>
                                      </a:lnTo>
                                      <a:lnTo>
                                        <a:pt x="1002" y="913"/>
                                      </a:lnTo>
                                      <a:lnTo>
                                        <a:pt x="981" y="934"/>
                                      </a:lnTo>
                                      <a:lnTo>
                                        <a:pt x="963" y="955"/>
                                      </a:lnTo>
                                      <a:lnTo>
                                        <a:pt x="948" y="968"/>
                                      </a:lnTo>
                                      <a:lnTo>
                                        <a:pt x="937" y="976"/>
                                      </a:lnTo>
                                      <a:lnTo>
                                        <a:pt x="929" y="978"/>
                                      </a:lnTo>
                                      <a:lnTo>
                                        <a:pt x="929" y="978"/>
                                      </a:lnTo>
                                      <a:lnTo>
                                        <a:pt x="930" y="988"/>
                                      </a:lnTo>
                                      <a:lnTo>
                                        <a:pt x="929" y="998"/>
                                      </a:lnTo>
                                      <a:lnTo>
                                        <a:pt x="924" y="1006"/>
                                      </a:lnTo>
                                      <a:lnTo>
                                        <a:pt x="916" y="1014"/>
                                      </a:lnTo>
                                      <a:lnTo>
                                        <a:pt x="904" y="1018"/>
                                      </a:lnTo>
                                      <a:lnTo>
                                        <a:pt x="891" y="1018"/>
                                      </a:lnTo>
                                      <a:lnTo>
                                        <a:pt x="878" y="1014"/>
                                      </a:lnTo>
                                      <a:lnTo>
                                        <a:pt x="863" y="1006"/>
                                      </a:lnTo>
                                      <a:lnTo>
                                        <a:pt x="863" y="1006"/>
                                      </a:lnTo>
                                      <a:lnTo>
                                        <a:pt x="854" y="1002"/>
                                      </a:lnTo>
                                      <a:lnTo>
                                        <a:pt x="841" y="994"/>
                                      </a:lnTo>
                                      <a:lnTo>
                                        <a:pt x="824" y="983"/>
                                      </a:lnTo>
                                      <a:lnTo>
                                        <a:pt x="803" y="976"/>
                                      </a:lnTo>
                                      <a:lnTo>
                                        <a:pt x="780" y="966"/>
                                      </a:lnTo>
                                      <a:lnTo>
                                        <a:pt x="755" y="955"/>
                                      </a:lnTo>
                                      <a:lnTo>
                                        <a:pt x="724" y="942"/>
                                      </a:lnTo>
                                      <a:lnTo>
                                        <a:pt x="691" y="929"/>
                                      </a:lnTo>
                                      <a:lnTo>
                                        <a:pt x="658" y="914"/>
                                      </a:lnTo>
                                      <a:lnTo>
                                        <a:pt x="623" y="898"/>
                                      </a:lnTo>
                                      <a:lnTo>
                                        <a:pt x="586" y="883"/>
                                      </a:lnTo>
                                      <a:lnTo>
                                        <a:pt x="550" y="867"/>
                                      </a:lnTo>
                                      <a:lnTo>
                                        <a:pt x="513" y="852"/>
                                      </a:lnTo>
                                      <a:lnTo>
                                        <a:pt x="475" y="838"/>
                                      </a:lnTo>
                                      <a:lnTo>
                                        <a:pt x="438" y="824"/>
                                      </a:lnTo>
                                      <a:lnTo>
                                        <a:pt x="402" y="806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10680"/>
                                  <a:ext cx="250200" cy="900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291600"/>
                                  <a:ext cx="157320" cy="1411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15720"/>
                                  <a:ext cx="133920" cy="1213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373320"/>
                                  <a:ext cx="78120" cy="730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49920"/>
                                  <a:ext cx="946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57">
                                      <a:moveTo>
                                        <a:pt x="95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197" y="23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49" y="138"/>
                                      </a:lnTo>
                                      <a:lnTo>
                                        <a:pt x="263" y="139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90" y="15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290" y="144"/>
                                      </a:lnTo>
                                      <a:lnTo>
                                        <a:pt x="276" y="122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197" y="39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49920"/>
                                  <a:ext cx="946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57">
                                      <a:moveTo>
                                        <a:pt x="95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197" y="23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49" y="138"/>
                                      </a:lnTo>
                                      <a:lnTo>
                                        <a:pt x="263" y="139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90" y="15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290" y="144"/>
                                      </a:lnTo>
                                      <a:lnTo>
                                        <a:pt x="276" y="122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197" y="39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49920"/>
                                  <a:ext cx="946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57">
                                      <a:moveTo>
                                        <a:pt x="95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197" y="23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49" y="138"/>
                                      </a:lnTo>
                                      <a:lnTo>
                                        <a:pt x="263" y="139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90" y="15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290" y="144"/>
                                      </a:lnTo>
                                      <a:lnTo>
                                        <a:pt x="276" y="122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197" y="39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9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cap="sq"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18240"/>
                                  <a:ext cx="98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319">
                                      <a:moveTo>
                                        <a:pt x="310" y="319"/>
                                      </a:moveTo>
                                      <a:lnTo>
                                        <a:pt x="262" y="298"/>
                                      </a:lnTo>
                                      <a:lnTo>
                                        <a:pt x="226" y="273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70" y="193"/>
                                      </a:lnTo>
                                      <a:lnTo>
                                        <a:pt x="160" y="167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55" y="167"/>
                                      </a:lnTo>
                                      <a:lnTo>
                                        <a:pt x="72" y="196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79" y="269"/>
                                      </a:lnTo>
                                      <a:lnTo>
                                        <a:pt x="310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18240"/>
                                  <a:ext cx="98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319">
                                      <a:moveTo>
                                        <a:pt x="310" y="319"/>
                                      </a:moveTo>
                                      <a:lnTo>
                                        <a:pt x="310" y="319"/>
                                      </a:lnTo>
                                      <a:lnTo>
                                        <a:pt x="262" y="298"/>
                                      </a:lnTo>
                                      <a:lnTo>
                                        <a:pt x="226" y="273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70" y="193"/>
                                      </a:lnTo>
                                      <a:lnTo>
                                        <a:pt x="160" y="167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55" y="167"/>
                                      </a:lnTo>
                                      <a:lnTo>
                                        <a:pt x="72" y="196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79" y="269"/>
                                      </a:lnTo>
                                      <a:lnTo>
                                        <a:pt x="31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39680"/>
                                  <a:ext cx="4356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4" h="708">
                                      <a:moveTo>
                                        <a:pt x="59" y="53"/>
                                      </a:moveTo>
                                      <a:lnTo>
                                        <a:pt x="43" y="79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96" y="433"/>
                                      </a:lnTo>
                                      <a:lnTo>
                                        <a:pt x="125" y="534"/>
                                      </a:lnTo>
                                      <a:lnTo>
                                        <a:pt x="154" y="625"/>
                                      </a:lnTo>
                                      <a:lnTo>
                                        <a:pt x="174" y="688"/>
                                      </a:lnTo>
                                      <a:lnTo>
                                        <a:pt x="180" y="708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211" y="707"/>
                                      </a:lnTo>
                                      <a:lnTo>
                                        <a:pt x="230" y="705"/>
                                      </a:lnTo>
                                      <a:lnTo>
                                        <a:pt x="258" y="702"/>
                                      </a:lnTo>
                                      <a:lnTo>
                                        <a:pt x="285" y="697"/>
                                      </a:lnTo>
                                      <a:lnTo>
                                        <a:pt x="314" y="694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379" y="684"/>
                                      </a:lnTo>
                                      <a:lnTo>
                                        <a:pt x="410" y="676"/>
                                      </a:lnTo>
                                      <a:lnTo>
                                        <a:pt x="442" y="669"/>
                                      </a:lnTo>
                                      <a:lnTo>
                                        <a:pt x="472" y="662"/>
                                      </a:lnTo>
                                      <a:lnTo>
                                        <a:pt x="501" y="656"/>
                                      </a:lnTo>
                                      <a:lnTo>
                                        <a:pt x="527" y="648"/>
                                      </a:lnTo>
                                      <a:lnTo>
                                        <a:pt x="550" y="639"/>
                                      </a:lnTo>
                                      <a:lnTo>
                                        <a:pt x="569" y="630"/>
                                      </a:lnTo>
                                      <a:lnTo>
                                        <a:pt x="583" y="625"/>
                                      </a:lnTo>
                                      <a:lnTo>
                                        <a:pt x="606" y="613"/>
                                      </a:lnTo>
                                      <a:lnTo>
                                        <a:pt x="628" y="606"/>
                                      </a:lnTo>
                                      <a:lnTo>
                                        <a:pt x="642" y="604"/>
                                      </a:lnTo>
                                      <a:lnTo>
                                        <a:pt x="656" y="606"/>
                                      </a:lnTo>
                                      <a:lnTo>
                                        <a:pt x="669" y="613"/>
                                      </a:lnTo>
                                      <a:lnTo>
                                        <a:pt x="674" y="622"/>
                                      </a:lnTo>
                                      <a:lnTo>
                                        <a:pt x="678" y="633"/>
                                      </a:lnTo>
                                      <a:lnTo>
                                        <a:pt x="681" y="646"/>
                                      </a:lnTo>
                                      <a:lnTo>
                                        <a:pt x="698" y="643"/>
                                      </a:lnTo>
                                      <a:lnTo>
                                        <a:pt x="724" y="639"/>
                                      </a:lnTo>
                                      <a:lnTo>
                                        <a:pt x="756" y="637"/>
                                      </a:lnTo>
                                      <a:lnTo>
                                        <a:pt x="788" y="633"/>
                                      </a:lnTo>
                                      <a:lnTo>
                                        <a:pt x="819" y="633"/>
                                      </a:lnTo>
                                      <a:lnTo>
                                        <a:pt x="847" y="633"/>
                                      </a:lnTo>
                                      <a:lnTo>
                                        <a:pt x="864" y="630"/>
                                      </a:lnTo>
                                      <a:lnTo>
                                        <a:pt x="870" y="630"/>
                                      </a:lnTo>
                                      <a:lnTo>
                                        <a:pt x="874" y="620"/>
                                      </a:lnTo>
                                      <a:lnTo>
                                        <a:pt x="880" y="610"/>
                                      </a:lnTo>
                                      <a:lnTo>
                                        <a:pt x="888" y="601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911" y="590"/>
                                      </a:lnTo>
                                      <a:lnTo>
                                        <a:pt x="924" y="590"/>
                                      </a:lnTo>
                                      <a:lnTo>
                                        <a:pt x="942" y="591"/>
                                      </a:lnTo>
                                      <a:lnTo>
                                        <a:pt x="959" y="597"/>
                                      </a:lnTo>
                                      <a:lnTo>
                                        <a:pt x="973" y="601"/>
                                      </a:lnTo>
                                      <a:lnTo>
                                        <a:pt x="991" y="606"/>
                                      </a:lnTo>
                                      <a:lnTo>
                                        <a:pt x="1014" y="609"/>
                                      </a:lnTo>
                                      <a:lnTo>
                                        <a:pt x="1041" y="609"/>
                                      </a:lnTo>
                                      <a:lnTo>
                                        <a:pt x="1071" y="610"/>
                                      </a:lnTo>
                                      <a:lnTo>
                                        <a:pt x="1101" y="610"/>
                                      </a:lnTo>
                                      <a:lnTo>
                                        <a:pt x="1136" y="610"/>
                                      </a:lnTo>
                                      <a:lnTo>
                                        <a:pt x="1169" y="610"/>
                                      </a:lnTo>
                                      <a:lnTo>
                                        <a:pt x="1204" y="609"/>
                                      </a:lnTo>
                                      <a:lnTo>
                                        <a:pt x="1235" y="606"/>
                                      </a:lnTo>
                                      <a:lnTo>
                                        <a:pt x="1267" y="606"/>
                                      </a:lnTo>
                                      <a:lnTo>
                                        <a:pt x="1294" y="604"/>
                                      </a:lnTo>
                                      <a:lnTo>
                                        <a:pt x="1319" y="601"/>
                                      </a:lnTo>
                                      <a:lnTo>
                                        <a:pt x="1341" y="600"/>
                                      </a:lnTo>
                                      <a:lnTo>
                                        <a:pt x="1355" y="600"/>
                                      </a:lnTo>
                                      <a:lnTo>
                                        <a:pt x="1364" y="597"/>
                                      </a:lnTo>
                                      <a:lnTo>
                                        <a:pt x="1359" y="590"/>
                                      </a:lnTo>
                                      <a:lnTo>
                                        <a:pt x="1349" y="567"/>
                                      </a:lnTo>
                                      <a:lnTo>
                                        <a:pt x="1336" y="538"/>
                                      </a:lnTo>
                                      <a:lnTo>
                                        <a:pt x="1332" y="519"/>
                                      </a:lnTo>
                                      <a:lnTo>
                                        <a:pt x="1315" y="482"/>
                                      </a:lnTo>
                                      <a:lnTo>
                                        <a:pt x="1286" y="419"/>
                                      </a:lnTo>
                                      <a:lnTo>
                                        <a:pt x="1250" y="339"/>
                                      </a:lnTo>
                                      <a:lnTo>
                                        <a:pt x="1212" y="254"/>
                                      </a:lnTo>
                                      <a:lnTo>
                                        <a:pt x="1173" y="172"/>
                                      </a:lnTo>
                                      <a:lnTo>
                                        <a:pt x="1140" y="102"/>
                                      </a:lnTo>
                                      <a:lnTo>
                                        <a:pt x="1119" y="51"/>
                                      </a:lnTo>
                                      <a:lnTo>
                                        <a:pt x="1110" y="34"/>
                                      </a:lnTo>
                                      <a:lnTo>
                                        <a:pt x="1084" y="40"/>
                                      </a:lnTo>
                                      <a:lnTo>
                                        <a:pt x="1054" y="43"/>
                                      </a:lnTo>
                                      <a:lnTo>
                                        <a:pt x="1021" y="43"/>
                                      </a:lnTo>
                                      <a:lnTo>
                                        <a:pt x="983" y="38"/>
                                      </a:lnTo>
                                      <a:lnTo>
                                        <a:pt x="947" y="34"/>
                                      </a:lnTo>
                                      <a:lnTo>
                                        <a:pt x="906" y="27"/>
                                      </a:lnTo>
                                      <a:lnTo>
                                        <a:pt x="865" y="18"/>
                                      </a:lnTo>
                                      <a:lnTo>
                                        <a:pt x="828" y="13"/>
                                      </a:lnTo>
                                      <a:lnTo>
                                        <a:pt x="786" y="5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714" y="0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655" y="4"/>
                                      </a:lnTo>
                                      <a:lnTo>
                                        <a:pt x="632" y="10"/>
                                      </a:lnTo>
                                      <a:lnTo>
                                        <a:pt x="612" y="23"/>
                                      </a:lnTo>
                                      <a:lnTo>
                                        <a:pt x="602" y="40"/>
                                      </a:lnTo>
                                      <a:lnTo>
                                        <a:pt x="566" y="26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33" y="13"/>
                                      </a:lnTo>
                                      <a:lnTo>
                                        <a:pt x="402" y="18"/>
                                      </a:lnTo>
                                      <a:lnTo>
                                        <a:pt x="371" y="26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09" y="44"/>
                                      </a:lnTo>
                                      <a:lnTo>
                                        <a:pt x="278" y="53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11" y="69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5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55160"/>
                                  <a:ext cx="4057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3" h="563">
                                      <a:moveTo>
                                        <a:pt x="1273" y="466"/>
                                      </a:moveTo>
                                      <a:lnTo>
                                        <a:pt x="1273" y="466"/>
                                      </a:lnTo>
                                      <a:lnTo>
                                        <a:pt x="1244" y="479"/>
                                      </a:lnTo>
                                      <a:lnTo>
                                        <a:pt x="1210" y="488"/>
                                      </a:lnTo>
                                      <a:lnTo>
                                        <a:pt x="1174" y="489"/>
                                      </a:lnTo>
                                      <a:lnTo>
                                        <a:pt x="1133" y="488"/>
                                      </a:lnTo>
                                      <a:lnTo>
                                        <a:pt x="1091" y="484"/>
                                      </a:lnTo>
                                      <a:lnTo>
                                        <a:pt x="1050" y="476"/>
                                      </a:lnTo>
                                      <a:lnTo>
                                        <a:pt x="1004" y="468"/>
                                      </a:lnTo>
                                      <a:lnTo>
                                        <a:pt x="962" y="462"/>
                                      </a:lnTo>
                                      <a:lnTo>
                                        <a:pt x="919" y="455"/>
                                      </a:lnTo>
                                      <a:lnTo>
                                        <a:pt x="877" y="451"/>
                                      </a:lnTo>
                                      <a:lnTo>
                                        <a:pt x="839" y="451"/>
                                      </a:lnTo>
                                      <a:lnTo>
                                        <a:pt x="805" y="453"/>
                                      </a:lnTo>
                                      <a:lnTo>
                                        <a:pt x="776" y="462"/>
                                      </a:lnTo>
                                      <a:lnTo>
                                        <a:pt x="750" y="476"/>
                                      </a:lnTo>
                                      <a:lnTo>
                                        <a:pt x="733" y="501"/>
                                      </a:lnTo>
                                      <a:lnTo>
                                        <a:pt x="720" y="531"/>
                                      </a:lnTo>
                                      <a:lnTo>
                                        <a:pt x="720" y="531"/>
                                      </a:lnTo>
                                      <a:lnTo>
                                        <a:pt x="703" y="504"/>
                                      </a:lnTo>
                                      <a:lnTo>
                                        <a:pt x="681" y="484"/>
                                      </a:lnTo>
                                      <a:lnTo>
                                        <a:pt x="657" y="474"/>
                                      </a:lnTo>
                                      <a:lnTo>
                                        <a:pt x="629" y="466"/>
                                      </a:lnTo>
                                      <a:lnTo>
                                        <a:pt x="596" y="466"/>
                                      </a:lnTo>
                                      <a:lnTo>
                                        <a:pt x="563" y="47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491" y="494"/>
                                      </a:lnTo>
                                      <a:lnTo>
                                        <a:pt x="452" y="508"/>
                                      </a:lnTo>
                                      <a:lnTo>
                                        <a:pt x="413" y="521"/>
                                      </a:lnTo>
                                      <a:lnTo>
                                        <a:pt x="374" y="534"/>
                                      </a:lnTo>
                                      <a:lnTo>
                                        <a:pt x="337" y="544"/>
                                      </a:lnTo>
                                      <a:lnTo>
                                        <a:pt x="298" y="553"/>
                                      </a:lnTo>
                                      <a:lnTo>
                                        <a:pt x="262" y="560"/>
                                      </a:lnTo>
                                      <a:lnTo>
                                        <a:pt x="226" y="563"/>
                                      </a:lnTo>
                                      <a:lnTo>
                                        <a:pt x="191" y="557"/>
                                      </a:lnTo>
                                      <a:lnTo>
                                        <a:pt x="191" y="557"/>
                                      </a:lnTo>
                                      <a:lnTo>
                                        <a:pt x="174" y="510"/>
                                      </a:lnTo>
                                      <a:lnTo>
                                        <a:pt x="148" y="436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64520"/>
                                  <a:ext cx="4611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682">
                                      <a:moveTo>
                                        <a:pt x="1181" y="18"/>
                                      </a:moveTo>
                                      <a:lnTo>
                                        <a:pt x="1189" y="17"/>
                                      </a:lnTo>
                                      <a:lnTo>
                                        <a:pt x="1200" y="23"/>
                                      </a:lnTo>
                                      <a:lnTo>
                                        <a:pt x="1212" y="41"/>
                                      </a:lnTo>
                                      <a:lnTo>
                                        <a:pt x="1231" y="80"/>
                                      </a:lnTo>
                                      <a:lnTo>
                                        <a:pt x="1260" y="138"/>
                                      </a:lnTo>
                                      <a:lnTo>
                                        <a:pt x="1302" y="227"/>
                                      </a:lnTo>
                                      <a:lnTo>
                                        <a:pt x="1358" y="348"/>
                                      </a:lnTo>
                                      <a:lnTo>
                                        <a:pt x="1433" y="506"/>
                                      </a:lnTo>
                                      <a:lnTo>
                                        <a:pt x="1440" y="525"/>
                                      </a:lnTo>
                                      <a:lnTo>
                                        <a:pt x="1443" y="541"/>
                                      </a:lnTo>
                                      <a:lnTo>
                                        <a:pt x="1434" y="548"/>
                                      </a:lnTo>
                                      <a:lnTo>
                                        <a:pt x="1413" y="548"/>
                                      </a:lnTo>
                                      <a:lnTo>
                                        <a:pt x="1401" y="545"/>
                                      </a:lnTo>
                                      <a:lnTo>
                                        <a:pt x="1384" y="545"/>
                                      </a:lnTo>
                                      <a:lnTo>
                                        <a:pt x="1361" y="545"/>
                                      </a:lnTo>
                                      <a:lnTo>
                                        <a:pt x="1332" y="545"/>
                                      </a:lnTo>
                                      <a:lnTo>
                                        <a:pt x="1299" y="548"/>
                                      </a:lnTo>
                                      <a:lnTo>
                                        <a:pt x="1264" y="548"/>
                                      </a:lnTo>
                                      <a:lnTo>
                                        <a:pt x="1227" y="548"/>
                                      </a:lnTo>
                                      <a:lnTo>
                                        <a:pt x="1188" y="548"/>
                                      </a:lnTo>
                                      <a:lnTo>
                                        <a:pt x="1152" y="552"/>
                                      </a:lnTo>
                                      <a:lnTo>
                                        <a:pt x="1112" y="554"/>
                                      </a:lnTo>
                                      <a:lnTo>
                                        <a:pt x="1077" y="554"/>
                                      </a:lnTo>
                                      <a:lnTo>
                                        <a:pt x="1043" y="558"/>
                                      </a:lnTo>
                                      <a:lnTo>
                                        <a:pt x="1012" y="561"/>
                                      </a:lnTo>
                                      <a:lnTo>
                                        <a:pt x="986" y="561"/>
                                      </a:lnTo>
                                      <a:lnTo>
                                        <a:pt x="966" y="561"/>
                                      </a:lnTo>
                                      <a:lnTo>
                                        <a:pt x="950" y="561"/>
                                      </a:lnTo>
                                      <a:lnTo>
                                        <a:pt x="953" y="581"/>
                                      </a:lnTo>
                                      <a:lnTo>
                                        <a:pt x="945" y="599"/>
                                      </a:lnTo>
                                      <a:lnTo>
                                        <a:pt x="930" y="606"/>
                                      </a:lnTo>
                                      <a:lnTo>
                                        <a:pt x="904" y="612"/>
                                      </a:lnTo>
                                      <a:lnTo>
                                        <a:pt x="880" y="617"/>
                                      </a:lnTo>
                                      <a:lnTo>
                                        <a:pt x="847" y="617"/>
                                      </a:lnTo>
                                      <a:lnTo>
                                        <a:pt x="814" y="620"/>
                                      </a:lnTo>
                                      <a:lnTo>
                                        <a:pt x="779" y="622"/>
                                      </a:lnTo>
                                      <a:lnTo>
                                        <a:pt x="749" y="623"/>
                                      </a:lnTo>
                                      <a:lnTo>
                                        <a:pt x="721" y="623"/>
                                      </a:lnTo>
                                      <a:lnTo>
                                        <a:pt x="700" y="623"/>
                                      </a:lnTo>
                                      <a:lnTo>
                                        <a:pt x="685" y="622"/>
                                      </a:lnTo>
                                      <a:lnTo>
                                        <a:pt x="672" y="617"/>
                                      </a:lnTo>
                                      <a:lnTo>
                                        <a:pt x="667" y="612"/>
                                      </a:lnTo>
                                      <a:lnTo>
                                        <a:pt x="661" y="603"/>
                                      </a:lnTo>
                                      <a:lnTo>
                                        <a:pt x="659" y="594"/>
                                      </a:lnTo>
                                      <a:lnTo>
                                        <a:pt x="654" y="594"/>
                                      </a:lnTo>
                                      <a:lnTo>
                                        <a:pt x="645" y="596"/>
                                      </a:lnTo>
                                      <a:lnTo>
                                        <a:pt x="626" y="600"/>
                                      </a:lnTo>
                                      <a:lnTo>
                                        <a:pt x="603" y="604"/>
                                      </a:lnTo>
                                      <a:lnTo>
                                        <a:pt x="574" y="609"/>
                                      </a:lnTo>
                                      <a:lnTo>
                                        <a:pt x="541" y="614"/>
                                      </a:lnTo>
                                      <a:lnTo>
                                        <a:pt x="508" y="622"/>
                                      </a:lnTo>
                                      <a:lnTo>
                                        <a:pt x="472" y="627"/>
                                      </a:lnTo>
                                      <a:lnTo>
                                        <a:pt x="435" y="636"/>
                                      </a:lnTo>
                                      <a:lnTo>
                                        <a:pt x="399" y="643"/>
                                      </a:lnTo>
                                      <a:lnTo>
                                        <a:pt x="364" y="649"/>
                                      </a:lnTo>
                                      <a:lnTo>
                                        <a:pt x="328" y="659"/>
                                      </a:lnTo>
                                      <a:lnTo>
                                        <a:pt x="298" y="665"/>
                                      </a:lnTo>
                                      <a:lnTo>
                                        <a:pt x="272" y="669"/>
                                      </a:lnTo>
                                      <a:lnTo>
                                        <a:pt x="248" y="673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10" y="682"/>
                                      </a:lnTo>
                                      <a:lnTo>
                                        <a:pt x="196" y="682"/>
                                      </a:lnTo>
                                      <a:lnTo>
                                        <a:pt x="186" y="681"/>
                                      </a:lnTo>
                                      <a:lnTo>
                                        <a:pt x="178" y="673"/>
                                      </a:lnTo>
                                      <a:lnTo>
                                        <a:pt x="174" y="662"/>
                                      </a:lnTo>
                                      <a:lnTo>
                                        <a:pt x="173" y="64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37" y="508"/>
                                      </a:lnTo>
                                      <a:lnTo>
                                        <a:pt x="114" y="430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101" y="243"/>
                                      </a:lnTo>
                                      <a:lnTo>
                                        <a:pt x="135" y="348"/>
                                      </a:lnTo>
                                      <a:lnTo>
                                        <a:pt x="164" y="449"/>
                                      </a:lnTo>
                                      <a:lnTo>
                                        <a:pt x="193" y="540"/>
                                      </a:lnTo>
                                      <a:lnTo>
                                        <a:pt x="213" y="603"/>
                                      </a:lnTo>
                                      <a:lnTo>
                                        <a:pt x="219" y="623"/>
                                      </a:lnTo>
                                      <a:lnTo>
                                        <a:pt x="233" y="623"/>
                                      </a:lnTo>
                                      <a:lnTo>
                                        <a:pt x="250" y="622"/>
                                      </a:lnTo>
                                      <a:lnTo>
                                        <a:pt x="269" y="620"/>
                                      </a:lnTo>
                                      <a:lnTo>
                                        <a:pt x="297" y="617"/>
                                      </a:lnTo>
                                      <a:lnTo>
                                        <a:pt x="324" y="612"/>
                                      </a:lnTo>
                                      <a:lnTo>
                                        <a:pt x="353" y="609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418" y="599"/>
                                      </a:lnTo>
                                      <a:lnTo>
                                        <a:pt x="449" y="591"/>
                                      </a:lnTo>
                                      <a:lnTo>
                                        <a:pt x="481" y="584"/>
                                      </a:lnTo>
                                      <a:lnTo>
                                        <a:pt x="511" y="577"/>
                                      </a:lnTo>
                                      <a:lnTo>
                                        <a:pt x="540" y="571"/>
                                      </a:lnTo>
                                      <a:lnTo>
                                        <a:pt x="566" y="563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608" y="545"/>
                                      </a:lnTo>
                                      <a:lnTo>
                                        <a:pt x="622" y="540"/>
                                      </a:lnTo>
                                      <a:lnTo>
                                        <a:pt x="645" y="528"/>
                                      </a:lnTo>
                                      <a:lnTo>
                                        <a:pt x="667" y="521"/>
                                      </a:lnTo>
                                      <a:lnTo>
                                        <a:pt x="681" y="519"/>
                                      </a:lnTo>
                                      <a:lnTo>
                                        <a:pt x="695" y="521"/>
                                      </a:lnTo>
                                      <a:lnTo>
                                        <a:pt x="708" y="528"/>
                                      </a:lnTo>
                                      <a:lnTo>
                                        <a:pt x="713" y="537"/>
                                      </a:lnTo>
                                      <a:lnTo>
                                        <a:pt x="717" y="548"/>
                                      </a:lnTo>
                                      <a:lnTo>
                                        <a:pt x="720" y="561"/>
                                      </a:lnTo>
                                      <a:lnTo>
                                        <a:pt x="737" y="558"/>
                                      </a:lnTo>
                                      <a:lnTo>
                                        <a:pt x="763" y="554"/>
                                      </a:lnTo>
                                      <a:lnTo>
                                        <a:pt x="795" y="552"/>
                                      </a:lnTo>
                                      <a:lnTo>
                                        <a:pt x="827" y="548"/>
                                      </a:lnTo>
                                      <a:lnTo>
                                        <a:pt x="858" y="548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903" y="545"/>
                                      </a:lnTo>
                                      <a:lnTo>
                                        <a:pt x="909" y="545"/>
                                      </a:lnTo>
                                      <a:lnTo>
                                        <a:pt x="913" y="535"/>
                                      </a:lnTo>
                                      <a:lnTo>
                                        <a:pt x="919" y="525"/>
                                      </a:lnTo>
                                      <a:lnTo>
                                        <a:pt x="927" y="516"/>
                                      </a:lnTo>
                                      <a:lnTo>
                                        <a:pt x="937" y="508"/>
                                      </a:lnTo>
                                      <a:lnTo>
                                        <a:pt x="950" y="505"/>
                                      </a:lnTo>
                                      <a:lnTo>
                                        <a:pt x="963" y="505"/>
                                      </a:lnTo>
                                      <a:lnTo>
                                        <a:pt x="981" y="506"/>
                                      </a:lnTo>
                                      <a:lnTo>
                                        <a:pt x="998" y="512"/>
                                      </a:lnTo>
                                      <a:lnTo>
                                        <a:pt x="1012" y="516"/>
                                      </a:lnTo>
                                      <a:lnTo>
                                        <a:pt x="1030" y="521"/>
                                      </a:lnTo>
                                      <a:lnTo>
                                        <a:pt x="1053" y="524"/>
                                      </a:lnTo>
                                      <a:lnTo>
                                        <a:pt x="1080" y="524"/>
                                      </a:lnTo>
                                      <a:lnTo>
                                        <a:pt x="1110" y="525"/>
                                      </a:lnTo>
                                      <a:lnTo>
                                        <a:pt x="1140" y="525"/>
                                      </a:lnTo>
                                      <a:lnTo>
                                        <a:pt x="1175" y="525"/>
                                      </a:lnTo>
                                      <a:lnTo>
                                        <a:pt x="1208" y="525"/>
                                      </a:lnTo>
                                      <a:lnTo>
                                        <a:pt x="1243" y="524"/>
                                      </a:lnTo>
                                      <a:lnTo>
                                        <a:pt x="1274" y="521"/>
                                      </a:lnTo>
                                      <a:lnTo>
                                        <a:pt x="1306" y="521"/>
                                      </a:lnTo>
                                      <a:lnTo>
                                        <a:pt x="1333" y="519"/>
                                      </a:lnTo>
                                      <a:lnTo>
                                        <a:pt x="1358" y="516"/>
                                      </a:lnTo>
                                      <a:lnTo>
                                        <a:pt x="1380" y="515"/>
                                      </a:lnTo>
                                      <a:lnTo>
                                        <a:pt x="1394" y="515"/>
                                      </a:lnTo>
                                      <a:lnTo>
                                        <a:pt x="1403" y="512"/>
                                      </a:lnTo>
                                      <a:lnTo>
                                        <a:pt x="1398" y="505"/>
                                      </a:lnTo>
                                      <a:lnTo>
                                        <a:pt x="1388" y="482"/>
                                      </a:lnTo>
                                      <a:lnTo>
                                        <a:pt x="1375" y="453"/>
                                      </a:lnTo>
                                      <a:lnTo>
                                        <a:pt x="1371" y="434"/>
                                      </a:lnTo>
                                      <a:lnTo>
                                        <a:pt x="1356" y="398"/>
                                      </a:lnTo>
                                      <a:lnTo>
                                        <a:pt x="1331" y="344"/>
                                      </a:lnTo>
                                      <a:lnTo>
                                        <a:pt x="1299" y="277"/>
                                      </a:lnTo>
                                      <a:lnTo>
                                        <a:pt x="1266" y="204"/>
                                      </a:lnTo>
                                      <a:lnTo>
                                        <a:pt x="1234" y="133"/>
                                      </a:lnTo>
                                      <a:lnTo>
                                        <a:pt x="1208" y="73"/>
                                      </a:lnTo>
                                      <a:lnTo>
                                        <a:pt x="1188" y="34"/>
                                      </a:lnTo>
                                      <a:lnTo>
                                        <a:pt x="118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39680"/>
                                  <a:ext cx="4356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4" h="708">
                                      <a:moveTo>
                                        <a:pt x="59" y="53"/>
                                      </a:moveTo>
                                      <a:lnTo>
                                        <a:pt x="59" y="5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96" y="433"/>
                                      </a:lnTo>
                                      <a:lnTo>
                                        <a:pt x="125" y="534"/>
                                      </a:lnTo>
                                      <a:lnTo>
                                        <a:pt x="154" y="625"/>
                                      </a:lnTo>
                                      <a:lnTo>
                                        <a:pt x="174" y="688"/>
                                      </a:lnTo>
                                      <a:lnTo>
                                        <a:pt x="180" y="708"/>
                                      </a:lnTo>
                                      <a:lnTo>
                                        <a:pt x="180" y="708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211" y="707"/>
                                      </a:lnTo>
                                      <a:lnTo>
                                        <a:pt x="230" y="705"/>
                                      </a:lnTo>
                                      <a:lnTo>
                                        <a:pt x="258" y="702"/>
                                      </a:lnTo>
                                      <a:lnTo>
                                        <a:pt x="285" y="697"/>
                                      </a:lnTo>
                                      <a:lnTo>
                                        <a:pt x="314" y="694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379" y="684"/>
                                      </a:lnTo>
                                      <a:lnTo>
                                        <a:pt x="410" y="676"/>
                                      </a:lnTo>
                                      <a:lnTo>
                                        <a:pt x="442" y="669"/>
                                      </a:lnTo>
                                      <a:lnTo>
                                        <a:pt x="472" y="662"/>
                                      </a:lnTo>
                                      <a:lnTo>
                                        <a:pt x="501" y="656"/>
                                      </a:lnTo>
                                      <a:lnTo>
                                        <a:pt x="527" y="648"/>
                                      </a:lnTo>
                                      <a:lnTo>
                                        <a:pt x="550" y="639"/>
                                      </a:lnTo>
                                      <a:lnTo>
                                        <a:pt x="569" y="630"/>
                                      </a:lnTo>
                                      <a:lnTo>
                                        <a:pt x="583" y="625"/>
                                      </a:lnTo>
                                      <a:lnTo>
                                        <a:pt x="583" y="625"/>
                                      </a:lnTo>
                                      <a:lnTo>
                                        <a:pt x="606" y="613"/>
                                      </a:lnTo>
                                      <a:lnTo>
                                        <a:pt x="628" y="606"/>
                                      </a:lnTo>
                                      <a:lnTo>
                                        <a:pt x="642" y="604"/>
                                      </a:lnTo>
                                      <a:lnTo>
                                        <a:pt x="656" y="606"/>
                                      </a:lnTo>
                                      <a:lnTo>
                                        <a:pt x="669" y="613"/>
                                      </a:lnTo>
                                      <a:lnTo>
                                        <a:pt x="674" y="622"/>
                                      </a:lnTo>
                                      <a:lnTo>
                                        <a:pt x="678" y="633"/>
                                      </a:lnTo>
                                      <a:lnTo>
                                        <a:pt x="681" y="646"/>
                                      </a:lnTo>
                                      <a:lnTo>
                                        <a:pt x="681" y="646"/>
                                      </a:lnTo>
                                      <a:lnTo>
                                        <a:pt x="698" y="643"/>
                                      </a:lnTo>
                                      <a:lnTo>
                                        <a:pt x="724" y="639"/>
                                      </a:lnTo>
                                      <a:lnTo>
                                        <a:pt x="756" y="637"/>
                                      </a:lnTo>
                                      <a:lnTo>
                                        <a:pt x="788" y="633"/>
                                      </a:lnTo>
                                      <a:lnTo>
                                        <a:pt x="819" y="633"/>
                                      </a:lnTo>
                                      <a:lnTo>
                                        <a:pt x="847" y="633"/>
                                      </a:lnTo>
                                      <a:lnTo>
                                        <a:pt x="864" y="630"/>
                                      </a:lnTo>
                                      <a:lnTo>
                                        <a:pt x="870" y="630"/>
                                      </a:lnTo>
                                      <a:lnTo>
                                        <a:pt x="870" y="630"/>
                                      </a:lnTo>
                                      <a:lnTo>
                                        <a:pt x="874" y="620"/>
                                      </a:lnTo>
                                      <a:lnTo>
                                        <a:pt x="880" y="610"/>
                                      </a:lnTo>
                                      <a:lnTo>
                                        <a:pt x="888" y="601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911" y="590"/>
                                      </a:lnTo>
                                      <a:lnTo>
                                        <a:pt x="924" y="590"/>
                                      </a:lnTo>
                                      <a:lnTo>
                                        <a:pt x="942" y="591"/>
                                      </a:lnTo>
                                      <a:lnTo>
                                        <a:pt x="959" y="597"/>
                                      </a:lnTo>
                                      <a:lnTo>
                                        <a:pt x="959" y="597"/>
                                      </a:lnTo>
                                      <a:lnTo>
                                        <a:pt x="973" y="601"/>
                                      </a:lnTo>
                                      <a:lnTo>
                                        <a:pt x="991" y="606"/>
                                      </a:lnTo>
                                      <a:lnTo>
                                        <a:pt x="1014" y="609"/>
                                      </a:lnTo>
                                      <a:lnTo>
                                        <a:pt x="1041" y="609"/>
                                      </a:lnTo>
                                      <a:lnTo>
                                        <a:pt x="1071" y="610"/>
                                      </a:lnTo>
                                      <a:lnTo>
                                        <a:pt x="1101" y="610"/>
                                      </a:lnTo>
                                      <a:lnTo>
                                        <a:pt x="1136" y="610"/>
                                      </a:lnTo>
                                      <a:lnTo>
                                        <a:pt x="1169" y="610"/>
                                      </a:lnTo>
                                      <a:lnTo>
                                        <a:pt x="1204" y="609"/>
                                      </a:lnTo>
                                      <a:lnTo>
                                        <a:pt x="1235" y="606"/>
                                      </a:lnTo>
                                      <a:lnTo>
                                        <a:pt x="1267" y="606"/>
                                      </a:lnTo>
                                      <a:lnTo>
                                        <a:pt x="1294" y="604"/>
                                      </a:lnTo>
                                      <a:lnTo>
                                        <a:pt x="1319" y="601"/>
                                      </a:lnTo>
                                      <a:lnTo>
                                        <a:pt x="1341" y="600"/>
                                      </a:lnTo>
                                      <a:lnTo>
                                        <a:pt x="1355" y="600"/>
                                      </a:lnTo>
                                      <a:lnTo>
                                        <a:pt x="1364" y="597"/>
                                      </a:lnTo>
                                      <a:lnTo>
                                        <a:pt x="1364" y="597"/>
                                      </a:lnTo>
                                      <a:lnTo>
                                        <a:pt x="1359" y="590"/>
                                      </a:lnTo>
                                      <a:lnTo>
                                        <a:pt x="1349" y="567"/>
                                      </a:lnTo>
                                      <a:lnTo>
                                        <a:pt x="1336" y="538"/>
                                      </a:lnTo>
                                      <a:lnTo>
                                        <a:pt x="1332" y="519"/>
                                      </a:lnTo>
                                      <a:lnTo>
                                        <a:pt x="1332" y="519"/>
                                      </a:lnTo>
                                      <a:lnTo>
                                        <a:pt x="1315" y="482"/>
                                      </a:lnTo>
                                      <a:lnTo>
                                        <a:pt x="1286" y="419"/>
                                      </a:lnTo>
                                      <a:lnTo>
                                        <a:pt x="1250" y="339"/>
                                      </a:lnTo>
                                      <a:lnTo>
                                        <a:pt x="1212" y="254"/>
                                      </a:lnTo>
                                      <a:lnTo>
                                        <a:pt x="1173" y="172"/>
                                      </a:lnTo>
                                      <a:lnTo>
                                        <a:pt x="1140" y="102"/>
                                      </a:lnTo>
                                      <a:lnTo>
                                        <a:pt x="1119" y="51"/>
                                      </a:lnTo>
                                      <a:lnTo>
                                        <a:pt x="1110" y="34"/>
                                      </a:lnTo>
                                      <a:lnTo>
                                        <a:pt x="1110" y="34"/>
                                      </a:lnTo>
                                      <a:lnTo>
                                        <a:pt x="1084" y="40"/>
                                      </a:lnTo>
                                      <a:lnTo>
                                        <a:pt x="1054" y="43"/>
                                      </a:lnTo>
                                      <a:lnTo>
                                        <a:pt x="1021" y="43"/>
                                      </a:lnTo>
                                      <a:lnTo>
                                        <a:pt x="983" y="38"/>
                                      </a:lnTo>
                                      <a:lnTo>
                                        <a:pt x="947" y="34"/>
                                      </a:lnTo>
                                      <a:lnTo>
                                        <a:pt x="906" y="27"/>
                                      </a:lnTo>
                                      <a:lnTo>
                                        <a:pt x="865" y="18"/>
                                      </a:lnTo>
                                      <a:lnTo>
                                        <a:pt x="828" y="13"/>
                                      </a:lnTo>
                                      <a:lnTo>
                                        <a:pt x="786" y="5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714" y="0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655" y="4"/>
                                      </a:lnTo>
                                      <a:lnTo>
                                        <a:pt x="632" y="10"/>
                                      </a:lnTo>
                                      <a:lnTo>
                                        <a:pt x="612" y="23"/>
                                      </a:lnTo>
                                      <a:lnTo>
                                        <a:pt x="602" y="40"/>
                                      </a:lnTo>
                                      <a:lnTo>
                                        <a:pt x="602" y="40"/>
                                      </a:lnTo>
                                      <a:lnTo>
                                        <a:pt x="566" y="26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33" y="13"/>
                                      </a:lnTo>
                                      <a:lnTo>
                                        <a:pt x="402" y="18"/>
                                      </a:lnTo>
                                      <a:lnTo>
                                        <a:pt x="371" y="26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09" y="44"/>
                                      </a:lnTo>
                                      <a:lnTo>
                                        <a:pt x="278" y="53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11" y="69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59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1824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7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0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106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51200"/>
                                  <a:ext cx="54720" cy="1555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40000">
                                  <a:off x="426240" y="218880"/>
                                  <a:ext cx="932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D-T-D'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ctr" anchorCtr="1">
                                <a:prstTxWarp prst="textWave1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480" y="343440"/>
                                <a:ext cx="74628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6280" cy="640800"/>
                                </a:xfrm>
                              </wpg:grpSpPr>
                              <wps:wsp>
                                <wps:cNvSpPr/>
                                <wps:spPr>
                                  <a:xfrm rot="19380000">
                                    <a:off x="28440" y="186120"/>
                                    <a:ext cx="708840" cy="266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10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20000">
                                    <a:off x="8640" y="187200"/>
                                    <a:ext cx="708840" cy="266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10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60000">
                                    <a:off x="230400" y="1080"/>
                                    <a:ext cx="291600" cy="64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10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840" y="65160"/>
                                  <a:ext cx="622800" cy="5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360" y="522000"/>
                                    <a:ext cx="66600" cy="60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ff00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6560"/>
                                    <a:ext cx="633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cc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44640"/>
                                    <a:ext cx="633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ff6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78560"/>
                                    <a:ext cx="167760" cy="153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337320"/>
                                    <a:ext cx="633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6f6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6f6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74520"/>
                                    <a:ext cx="45720" cy="41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ff00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31320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cc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44604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ff6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7280" cy="15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3800" y="224640"/>
                                <a:ext cx="1307520" cy="119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                                  Г И М Н А З И Я  № 44                             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Button">
                                <a:avLst>
                                  <a:gd name="adj" fmla="val 918273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1463760" cy="1338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87640"/>
                                <a:ext cx="1105560" cy="10123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0"/>
                                <a:ext cx="1405080" cy="136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                                  г. Н О В О К У З Н Е Ц К                                  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85pt;margin-top:-5pt;width:593.75pt;height:1251.1pt" coordorigin="-1677,-100" coordsize="11875,25022">
                <v:group id="shape_0" style="position:absolute;left:-1677;top:-100;width:11875;height:25022">
                  <v:rect id="shape_0" fillcolor="#3366ff" stroked="f" o:allowincell="f" style="position:absolute;left:-1677;top:-91;width:2518;height:1709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group id="shape_0" style="position:absolute;left:-885;top:-100;width:11083;height:25022">
                    <v:group id="shape_0" style="position:absolute;left:840;top:5481;width:9358;height:178">
                      <v:line id="shape_0" from="840,5481" to="10198,5481" stroked="t" o:allowincell="f" style="position:absolute">
                        <v:stroke color="blue" weight="76320" joinstyle="miter" endcap="square"/>
                        <v:fill o:detectmouseclick="t" on="false"/>
                        <w10:wrap type="none"/>
                      </v:line>
                      <v:line id="shape_0" from="840,5659" to="10198,5659" stroked="t" o:allowincell="f" style="position:absolute">
                        <v:stroke color="blue" weight="2844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-885;top:-100;width:1785;height:25022">
                      <v:rect id="shape_0" fillcolor="blue" stroked="f" o:allowincell="f" style="position:absolute;left:-780;top:-100;width:1618;height:2502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line id="shape_0" from="-885,35" to="-885,16953" stroked="t" o:allowincell="f" style="position:absolute">
                        <v:stroke color="blue" weight="38160" joinstyle="miter" endcap="square"/>
                        <v:fill o:detectmouseclick="t" on="false"/>
                        <w10:wrap type="none"/>
                      </v:line>
                      <v:line id="shape_0" from="900,-100" to="900,16818" stroked="t" o:allowincell="f" style="position:absolute">
                        <v:stroke color="blue" weight="28440" joinstyle="miter" endcap="square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200;top:4239;width:2339;height:2329">
                  <v:oval id="shape_0" fillcolor="white" stroked="t" o:allowincell="f" style="position:absolute;left:-200;top:4409;width:2338;height:21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group id="shape_0" style="position:absolute;left:-179;top:4239;width:2305;height:2304">
                    <v:group id="shape_0" style="position:absolute;left:247;top:5093;width:1471;height:572">
                      <v:group id="shape_0" style="position:absolute;left:482;top:5107;width:1029;height:424">
                        <v:shape id="shape_0" coordsize="1609,723" path="m111,515l106,520l100,524l77,544l54,561l28,574l15,577l0,579l0,723l1609,723l1609,603l1609,606l1605,606l1599,603l1576,594l1553,581l1531,566l1510,545l1501,537l1494,531l1485,524l1477,515l1445,492l1428,484l1410,479l1406,478l1402,476l1383,479l1366,488l1347,501l1327,515l1318,524l1314,525l1299,540l1258,580l1236,599l1213,615l1209,619l1200,620l1200,623l1197,623l1178,632l1158,635l1141,632l1122,623l1116,619l1111,612l1102,603l1089,587l1076,569l1063,547l1050,524l1047,515l1030,469l1011,423l1008,416l1008,413l1000,390l990,357l978,324l977,319l975,315l962,270l945,224l942,216l928,168l909,125l900,105l879,59l867,39l856,23l851,18l843,14l828,4l811,0l801,0l792,1l785,4l771,14l762,23l749,40l736,62l722,85l709,111l706,121l703,131l686,172l679,194l670,216l669,220l667,224l651,269l637,315l634,324l621,357l615,374l610,390l605,407l598,423l581,469l562,515l559,524l536,571l523,592l510,609l496,623l474,639l464,643l454,645l441,643l431,642l421,638l411,635l406,632l402,629l398,626l394,623l382,615l363,594l346,573l329,550l310,527l304,521l297,515l278,499l258,486l237,478l211,473l202,473l176,476l153,485l131,498l111,515l108,512l111,515xe" fillcolor="#c6e5f9" stroked="f" o:allowincell="f" style="position:absolute;left:482;top:5108;width:1028;height:421;mso-wrap-style:none;v-text-anchor:middle">
                          <v:fill o:detectmouseclick="t" type="solid" color2="#391a06"/>
                          <v:stroke color="#3465a4" joinstyle="round" endcap="flat"/>
                          <w10:wrap type="none"/>
                        </v:shape>
                        <v:shape id="shape_0" coordsize="1609,723" path="m1609,723l0,723l0,579l13,577l26,574l51,563l74,545l97,527l120,507l144,489l172,478l186,475l202,473l225,475l245,481l264,489l280,501l309,528l334,560l358,590l385,617l399,629l415,638l434,643l454,645l467,643l480,638l493,629l504,617l517,603l529,586l540,566l551,544l572,495l594,440l634,322l674,204l695,149l716,100l726,79l736,59l748,41l759,27l771,16l782,7l794,1l807,0l820,1l831,7l844,16l856,27l866,41l877,59l887,77l899,99l919,147l938,201l977,318l1017,433l1037,488l1059,535l1069,557l1080,576l1093,593l1105,607l1118,619l1131,628l1144,633l1158,635l1174,633l1190,628l1206,620l1222,610l1252,584l1282,556l1312,527l1343,501l1357,491l1373,484l1387,478l1402,476l1416,478l1429,482l1453,495l1478,515l1501,537l1525,560l1551,581l1579,597l1593,603l1609,606l1609,603l1609,723l1587,704l1587,617l1590,617l1577,616l1566,612l1541,597l1517,577l1492,554l1469,531l1446,511l1423,497l1413,492l1402,491l1390,492l1377,498l1364,505l1351,515l1338,527l1324,540l1295,570l1263,599l1230,623l1213,633l1196,641l1177,646l1158,648l1142,646l1128,641l1114,632l1101,620l1086,606l1075,589l1062,570l1050,548l1027,499l1006,446l985,389l965,329l928,213l908,160l889,111l870,70l860,53l850,39l840,27l828,18l818,13l807,11l795,13l784,18l774,27l764,39l752,53l742,70l732,90l723,112l703,161l684,216l646,334l625,394l604,452l582,507l561,556l548,577l536,597l523,615l510,629l497,641l483,649l468,655l454,656l431,655l411,649l392,641l376,629l347,602l323,571l298,540l273,512l258,501l241,492l222,486l202,485l188,486l175,489l150,502l127,520l106,540l85,558l64,576l41,589l28,592l15,593l15,590l15,704l1587,704l1609,723xe" fillcolor="#00ff7f" stroked="f" o:allowincell="f" style="position:absolute;left:482;top:5108;width:1028;height:421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0,106" path="m10,0l10,106l0,106l0,3l10,0xe" fillcolor="#00ff7f" stroked="f" o:allowincell="f" style="position:absolute;left:1250;top:5470;width:4;height:60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0,120" path="m0,0l6,3l10,3l10,0l10,120l0,120l0,0xe" fillcolor="#00ff7f" stroked="f" o:allowincell="f" style="position:absolute;left:1505;top:5462;width:4;height:68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2,186" path="m12,8l3,0l0,0l0,186l12,186l12,8xe" fillcolor="#00ff7f" stroked="f" o:allowincell="f" style="position:absolute;left:1441;top:5423;width:5;height:106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1,247" path="m3,0l7,2l11,3l8,0l8,247l0,247l0,0l3,0xe" fillcolor="#00ff7f" stroked="f" o:allowincell="f" style="position:absolute;left:1377;top:5387;width:5;height:142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70,12" path="m159,0l12,0l12,3l3,12l0,9l167,9l170,12l159,0xe" fillcolor="#00ff7f" stroked="f" o:allowincell="f" style="position:absolute;left:1324;top:5409;width:106;height:5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9,196" path="m9,4l0,13l0,10l0,196l9,196l9,0l9,4xe" fillcolor="#00ff7f" stroked="f" o:allowincell="f" style="position:absolute;left:1313;top:5417;width:3;height:112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6,8" path="m16,0l12,4l3,5l3,8l0,8l16,0xe" fillcolor="#00ff7f" stroked="f" o:allowincell="f" style="position:absolute;left:1248;top:5469;width:8;height:2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413,333" path="m410,23l410,26l413,33l0,33l7,17l12,0l12,333l3,333l3,33l6,23l408,23l410,29l410,333l402,333l402,0l410,23l410,26l410,23xe" fillcolor="#00ff7f" stroked="f" o:allowincell="f" style="position:absolute;left:864;top:5337;width:262;height:193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94,9" path="m194,9l0,9l3,0l194,0l194,9xe" fillcolor="#00ff7f" stroked="f" o:allowincell="f" style="position:absolute;left:934;top:5174;width:122;height:3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9,621" path="m0,0l0,621l9,621l9,20l9,23l0,3l0,0xe" fillcolor="#00ff7f" stroked="f" o:allowincell="f" style="position:absolute;left:1058;top:5168;width:3;height:361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3,726" path="m13,3l3,3l0,0l0,726l9,726l9,0l13,3xe" fillcolor="#00ff7f" stroked="f" o:allowincell="f" style="position:absolute;left:993;top:5107;width:6;height:423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97,12" path="m84,3l9,3l9,0l12,3l3,12l0,12l97,12l92,7l84,3l84,0l84,3xe" fillcolor="#00ff7f" stroked="f" o:allowincell="f" style="position:absolute;left:968;top:5115;width:60;height:5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0,612" path="m10,0l7,10l4,20l0,20l0,612l10,612l10,0xe" fillcolor="#00ff7f" stroked="f" o:allowincell="f" style="position:absolute;left:929;top:5173;width:4;height:356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278,11" path="m275,0l3,0l3,3l2,7l0,11l0,8l278,8l278,11l275,3l275,0xe" fillcolor="#00ff7f" stroked="f" o:allowincell="f" style="position:absolute;left:909;top:5233;width:176;height:4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347,13" path="m347,10l0,10l0,13l3,13l6,4l3,0l344,0l344,4l346,8l347,13l347,10xe" fillcolor="#00ff7f" stroked="f" o:allowincell="f" style="position:absolute;left:886;top:5290;width:220;height:5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394,11" path="m382,3l394,11l391,8l0,8l0,0l379,0l382,3xe" fillcolor="#00ff7f" stroked="f" o:allowincell="f" style="position:absolute;left:482;top:5467;width:250;height:4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210,211" path="m210,15l204,9l197,3l194,0l8,0l11,3l6,8l0,12l0,9l0,211l8,211l8,9l200,9l200,211l210,211l210,15xe" fillcolor="#00ff7f" stroked="f" o:allowincell="f" style="position:absolute;left:546;top:5409;width:132;height:121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2,252" path="m12,2l3,2l0,0l0,252l9,252l9,0l12,2xe" fillcolor="#00ff7f" stroked="f" o:allowincell="f" style="position:absolute;left:609;top:5384;width:5;height:145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626,120" path="m609,9l11,9l3,17l3,120l11,120l11,3l14,6l0,20l0,17l626,17l626,20l620,16l615,9l612,9l615,9l606,0l603,0l603,120l612,120l612,14l609,9xe" fillcolor="#00ff7f" stroked="f" o:allowincell="f" style="position:absolute;left:799;top:5462;width:398;height:68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412,11" path="m0,11l3,11l3,8l12,7l16,3l16,0l412,0l412,8l0,8l0,11xe" fillcolor="#00ff7f" stroked="f" o:allowincell="f" style="position:absolute;left:1248;top:5467;width:261;height:4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  <v:shape id="shape_0" coordsize="12,97" path="m12,9l7,6l3,3l0,0l0,97l9,97l9,6l12,9xe" fillcolor="#00ff7f" stroked="f" o:allowincell="f" style="position:absolute;left:734;top:5474;width:5;height:54;mso-wrap-style:none;v-text-anchor:middle">
                          <v:fill o:detectmouseclick="t" type="solid" color2="#ff008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7;top:5177;width:484;height:447">
                        <v:group id="shape_0" style="position:absolute;left:431;top:5177;width:300;height:252">
                          <v:shape id="shape_0" coordsize="471,432" path="m0,23l298,0l471,72l471,393l147,432l0,305l0,23xe" fillcolor="#b27f00" stroked="f" o:allowincell="f" style="position:absolute;left:431;top:5177;width:299;height:251;mso-wrap-style:none;v-text-anchor:middle">
                            <v:fill o:detectmouseclick="t" type="solid" color2="#4d80ff"/>
                            <v:stroke color="#3465a4" joinstyle="round" endcap="flat"/>
                            <w10:wrap type="none"/>
                          </v:shape>
                          <v:shape id="shape_0" coordsize="393,78" path="m0,19l258,0l393,58l118,78l0,19xe" fillcolor="#ffe500" stroked="f" o:allowincell="f" style="position:absolute;left:454;top:5185;width:249;height:43;mso-wrap-style:none;v-text-anchor:middle">
                            <v:fill o:detectmouseclick="t" type="solid" color2="#001aff"/>
                            <v:stroke color="#3465a4" joinstyle="round" endcap="flat"/>
                            <w10:wrap type="none"/>
                          </v:shape>
                          <v:shape id="shape_0" coordsize="291,324" path="m0,25l291,0l291,285l0,324l0,25xe" fillcolor="#fff27f" stroked="f" o:allowincell="f" style="position:absolute;left:535;top:5229;width:184;height:188;mso-wrap-style:none;v-text-anchor:middle">
                            <v:fill o:detectmouseclick="t" type="solid" color2="#000d8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47;top:5177;width:258;height:447">
                          <v:shape id="shape_0" coordsize="405,765" path="m199,0l405,667l403,677l401,687l388,706l369,722l346,735l317,746l285,755l251,760l215,765l179,765l144,762l110,758l79,749l52,737l30,722l13,703l7,693l3,681l0,678l199,0xe" fillcolor="#000065" stroked="f" o:allowincell="f" style="position:absolute;left:247;top:5177;width:257;height:446;mso-wrap-style:none;v-text-anchor:middle">
                            <v:fill o:detectmouseclick="t" type="solid" color2="#ffff9a"/>
                            <v:stroke color="#3465a4" joinstyle="round" endcap="flat"/>
                            <w10:wrap type="none"/>
                          </v:shape>
                          <v:shape id="shape_0" coordsize="186,693" path="m0,0l186,621l178,638l164,654l144,667l121,677l94,684l63,690l32,693l0,693l0,0xe" fillcolor="#3aa5ed" stroked="f" o:allowincell="f" style="position:absolute;left:374;top:5207;width:117;height:404;mso-wrap-style:none;v-text-anchor:middle">
                            <v:fill o:detectmouseclick="t" type="solid" color2="#c55a12"/>
                            <v:stroke color="#3465a4" joinstyle="round" endcap="flat"/>
                            <w10:wrap type="none"/>
                          </v:shape>
                          <v:shape id="shape_0" coordsize="161,593" path="m3,554l9,566l17,576l30,584l45,593l45,590l161,0l0,551l3,554xe" fillcolor="#004cb2" stroked="f" o:allowincell="f" style="position:absolute;left:257;top:5251;width:101;height:345;mso-wrap-style:none;v-text-anchor:middle">
                            <v:fill o:detectmouseclick="t" type="solid" color2="#ffb34d"/>
                            <v:stroke color="#3465a4" joinstyle="round" endcap="flat"/>
                            <w10:wrap type="none"/>
                          </v:shape>
                          <v:shape id="shape_0" coordsize="39,693" path="m39,0l39,693l3,693l0,690l39,0xe" fillcolor="#004cb2" stroked="f" o:allowincell="f" style="position:absolute;left:349;top:5207;width:22;height:404;mso-wrap-style:none;v-text-anchor:middle">
                            <v:fill o:detectmouseclick="t" type="solid" color2="#ffb34d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84;top:5093;width:334;height:572">
                        <v:group id="shape_0" style="position:absolute;left:1568;top:5131;width:150;height:272">
                          <v:shape id="shape_0" coordsize="200,203" path="m78,0l123,0l123,77l200,77l200,125l123,125l123,203l78,203l78,125l0,125l0,77l78,77l78,0xe" fillcolor="#ffe819" stroked="f" o:allowincell="f" style="position:absolute;left:1592;top:5286;width:125;height:117;mso-wrap-style:none;v-text-anchor:middle">
                            <v:fill o:detectmouseclick="t" type="solid" color2="#0017e6"/>
                            <v:stroke color="#3465a4" joinstyle="round" endcap="flat"/>
                            <w10:wrap type="none"/>
                          </v:shape>
                          <v:shape id="shape_0" coordsize="124,216" path="m33,33l26,34l20,37l13,47l9,56l6,59l3,60l2,59l0,54l0,47l2,33l5,17l10,4l15,1l19,0l16,0l118,0l123,2l124,8l123,20l121,27l118,36l115,47l108,63l101,83l91,108l84,122l78,138l74,154l72,171l74,182l75,191l77,200l78,207l77,210l71,211l62,214l49,216l41,213l35,205l33,188l35,169l41,152l58,121l78,92l94,66l102,50l105,36l104,33l91,33l88,30l33,30l33,33xe" fillcolor="#005eba" stroked="f" o:allowincell="f" style="position:absolute;left:1568;top:5150;width:77;height:124;mso-wrap-style:none;v-text-anchor:middle">
                            <v:fill o:detectmouseclick="t" type="solid" color2="#ffa145"/>
                            <v:stroke color="#3465a4" joinstyle="round" endcap="flat"/>
                            <w10:wrap type="none"/>
                          </v:shape>
                          <v:shape id="shape_0" coordsize="51,72" path="m32,64l39,62l43,59l48,54l51,54l48,61l45,67l43,71l39,72l0,72l0,71l3,68l7,62l15,51l26,38l30,29l32,22l30,16l28,13l23,11l17,9l12,11l6,15l3,15l5,12l9,6l16,2l26,0l33,2l38,5l41,11l42,18l38,31l29,44l19,55l16,59l15,61l15,64l17,64l17,61l32,61l32,64xe" fillcolor="#005eba" stroked="f" o:allowincell="f" style="position:absolute;left:1668;top:5131;width:30;height:40;mso-wrap-style:none;v-text-anchor:middle">
                            <v:fill o:detectmouseclick="t" type="solid" color2="#ffa14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4;top:5093;width:220;height:572">
                          <v:group id="shape_0" style="position:absolute;left:1384;top:5093;width:220;height:572">
                            <v:shape id="shape_0" coordsize="346,978" path="m339,807l325,792l314,778l307,762l301,746l300,728l299,710l300,689l303,667l300,663l255,465l346,465l346,444l252,444l205,238l183,264l183,97l195,87l195,0l150,0l150,87l163,97l163,264l144,238l97,444l0,444l0,465l91,465l45,663l45,667l48,689l49,710l49,728l47,746l42,762l35,778l25,792l12,807l9,807l9,978l19,936l25,936l130,465l163,465l163,513l186,513l186,396l163,396l163,444l133,444l166,303l183,303l214,444l186,444l186,465l219,465l322,936l327,936l336,978l336,807l319,817l322,820l319,825l313,828l306,825l303,820l306,814l313,811l319,814l322,820l319,817l336,807l339,807xe" fillcolor="navy" stroked="f" o:allowincell="f" style="position:absolute;left:1384;top:5093;width:219;height:571;mso-wrap-style:none;v-text-anchor:middle">
                              <v:fill o:detectmouseclick="t" type="solid" color2="#ffff7f"/>
                              <v:stroke color="#3465a4" joinstyle="round" endcap="flat"/>
                              <w10:wrap type="none"/>
                            </v:shape>
                            <v:shape id="shape_0" coordsize="164,165" path="m81,21l69,23l58,26l48,32l38,40l30,49l25,60l22,72l20,85l22,96l25,108l30,118l38,127l48,134l58,140l69,142l81,144l94,142l105,140l117,134l125,127l134,118l140,108l143,96l144,85l143,72l140,60l134,49l117,32l105,26l94,23l81,21l81,0l97,1l112,6l127,14l140,24l150,36l157,50l163,68l164,85l163,101l157,116l150,129l140,142l127,151l112,160l97,164l81,165l65,164l49,160l36,151l23,142l14,129l6,116l2,101l0,85l2,68l6,50l14,36l23,24l36,14l49,6l65,1l81,0l81,21xe" fillcolor="navy" stroked="f" o:allowincell="f" style="position:absolute;left:1444;top:5163;width:102;height:94;mso-wrap-style:none;v-text-anchor:middle">
                              <v:fill o:detectmouseclick="t" type="solid" color2="#ffff7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4,14" path="m8,14l13,13l14,9l13,3l8,0l2,3l0,9l2,13l8,14l5,14l8,14xe" fillcolor="white" stroked="f" o:allowincell="f" style="position:absolute;left:1451;top:5357;width:6;height: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9,14" path="m10,14l16,13l19,9l16,3l10,0l3,3l0,9l3,13l10,14l7,14l10,14xe" fillcolor="white" stroked="f" o:allowincell="f" style="position:absolute;left:1529;top:5357;width:10;height: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91;top:5447;width:960;height:744">
                      <v:shape id="shape_0" coordsize="976,1103" path="m976,0l878,23l786,56l691,102l602,153l517,212l436,282l360,354l291,431l226,511l170,596l118,683l78,770l43,855l19,943l4,1024l0,1103l9,1078l14,1053l19,1034l29,1019l23,998l23,968l32,933l52,894l86,864l138,839l209,826l299,834l323,801l360,749l409,685l464,619l518,562l573,513l615,490l644,491l631,478l613,469l593,465l573,465l549,467l521,474l495,485l469,498l485,482l503,467l526,454l550,439l577,428l605,422l632,420l661,422l660,397l664,367l677,325l698,281l737,226l795,163l871,86l976,0xe" fillcolor="white" stroked="f" o:allowincell="f" style="position:absolute;left:543;top:5447;width:489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6,1103" path="m976,0l976,0l878,23l786,56l691,102l602,153l517,212l436,282l360,354l291,431l226,511l170,596l118,683l78,770l43,855l19,943l4,1024l0,1103l0,1103l9,1078l14,1053l19,1034l29,1019l29,1019l23,998l23,968l32,933l52,894l86,864l138,839l209,826l299,834l299,834l323,801l360,749l409,685l464,619l518,562l573,513l615,490l644,491l644,491l631,478l613,469l593,465l573,465l549,467l521,474l495,485l469,498l469,498l485,482l503,467l526,454l550,439l577,428l605,422l632,420l661,422l661,422l660,397l664,367l677,325l698,281l737,226l795,163l871,86l976,0e" stroked="t" o:allowincell="f" style="position:absolute;left:543;top:5447;width:489;height:506;mso-wrap-style:none;v-text-anchor:middle">
                        <v:fill o:detectmouseclick="t" on="false"/>
                        <v:stroke color="olive" weight="9360" joinstyle="round" endcap="square"/>
                        <w10:wrap type="none"/>
                      </v:shape>
                      <v:shape id="shape_0" coordsize="255,302" path="m229,302l242,301l254,291l255,272l255,247l245,196l236,157l225,128l216,111l206,101l195,95l183,90l173,90l173,89l173,82l173,75l173,63l187,60l199,52l209,39l211,26l209,14l199,4l187,0l173,0l84,0l68,0l58,4l49,14l46,26l49,39l58,52l68,60l84,63l84,75l84,82l84,89l84,90l72,90l62,95l51,101l41,111l32,128l20,157l12,196l0,247l0,272l6,291l13,301l28,302l229,302xe" fillcolor="olive" stroked="f" o:allowincell="f" style="position:absolute;left:491;top:5875;width:126;height:137;mso-wrap-style:none;v-text-anchor:middle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553,657" path="m553,154l543,164l524,185l498,213l465,248l429,284l387,329l343,372l299,419l253,464l213,506l174,547l137,583l108,614l85,637l69,653l65,657l52,644l40,622l30,595l19,565l11,537l7,513l1,497l0,490l1,490l3,490l10,490l19,486l27,478l40,470l57,457l70,437l82,424l102,405l124,378l150,350l180,319l213,283l248,251l285,213l320,176l354,143l389,110l419,78l448,52l471,31l492,12l504,0l505,42l515,91l530,134l553,154xe" fillcolor="white" stroked="f" o:allowincell="f" style="position:absolute;left:1083;top:5869;width:276;height:3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3,657" path="m553,154l553,154l543,164l524,185l498,213l465,248l429,284l387,329l343,372l299,419l253,464l213,506l174,547l137,583l108,614l85,637l69,653l65,657l65,657l52,644l40,622l30,595l19,565l11,537l7,513l1,497l0,490l0,490l1,490l3,490l10,490l19,486l27,478l40,470l57,457l70,437l70,437l82,424l102,405l124,378l150,350l180,319l213,283l248,251l285,213l320,176l354,143l389,110l419,78l448,52l471,31l492,12l504,0l504,0l505,42l515,91l530,134l553,154e" stroked="t" o:allowincell="f" style="position:absolute;left:1083;top:5869;width:276;height:301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410,1018" path="m402,806l354,785l318,760l294,734l275,707l262,680l252,654l243,628l232,602l220,569l225,549l239,543l258,549l130,495l109,487l96,495l92,515l104,549l114,575l122,599l134,628l147,654l164,683l190,707l225,734l271,756l256,750l243,746l230,742l219,734l209,730l199,726l190,724l181,720l134,695l98,671l72,645l55,621l42,590l32,566l23,539l13,511l0,479l4,458l19,452l39,461l34,452l32,441l32,432l34,419l40,406l49,390l62,373l81,354l101,331l127,304l160,271l194,235l236,194l284,150l335,95l394,36l407,23l419,12l430,4l438,1l449,0l461,1l475,4l494,10l511,16l540,26l582,40l635,55l695,76l762,95l831,117l901,138l972,160l1043,181l1107,202l1168,219l1220,239l1261,252l1292,261l1309,266l1336,281l1348,292l1344,304l1335,315l1323,327l1302,346l1279,367l1250,393l1220,425l1185,458l1151,491l1116,528l1079,566l1044,598l1011,634l981,665l955,693l933,720l913,739l901,752l888,772l871,785l858,793l850,801l841,805l834,805l832,805l831,805l832,812l838,828l842,852l850,880l861,910l871,937l883,959l896,972l900,968l916,952l939,929l968,898l1005,862l1044,821l1084,779l1130,734l1174,687l1218,644l1260,599l1296,563l1329,528l1355,500l1374,479l1384,469l1401,456l1410,465l1404,484l1393,507l1348,547l1305,589l1264,631l1223,671l1185,713l1148,750l1116,788l1083,824l1051,855l1025,884l1002,913l981,934l963,955l948,968l937,976l929,978l930,988l929,998l924,1006l916,1014l904,1018l891,1018l878,1014l863,1006l854,1002l841,994l824,983l803,976l780,966l755,955l724,942l691,929l658,914l623,898l586,883l550,867l513,852l475,838l438,824l402,806xe" fillcolor="#993366" stroked="f" o:allowincell="f" style="position:absolute;left:665;top:5723;width:708;height:467;mso-wrap-style:none;v-text-anchor:middle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 id="shape_0" coordsize="1410,1018" path="m402,806l402,806l354,785l318,760l294,734l275,707l262,680l252,654l243,628l232,602l232,602l220,569l225,549l239,543l258,549l130,495l130,495l109,487l96,495l92,515l104,549l104,549l114,575l122,599l134,628l147,654l164,683l190,707l225,734l271,756l271,756l256,750l243,746l230,742l219,734l209,730l199,726l190,724l181,720l181,720l134,695l98,671l72,645l55,621l42,590l32,566l23,539l13,511l13,511l0,479l4,458l19,452l39,461l39,461l34,452l32,441l32,432l34,419l40,406l49,390l62,373l81,354l101,331l127,304l160,271l194,235l236,194l284,150l335,95l394,36l394,36l407,23l419,12l430,4l438,1l449,0l461,1l475,4l494,10l494,10l511,16l540,26l582,40l635,55l695,76l762,95l831,117l901,138l972,160l1043,181l1107,202l1168,219l1220,239l1261,252l1292,261l1309,266l1309,266l1336,281l1348,292l1344,304l1335,315l1335,315l1323,327l1302,346l1279,367l1250,393l1220,425l1185,458l1151,491l1116,528l1079,566l1044,598l1011,634l981,665l955,693l933,720l913,739l901,752l901,752l888,772l871,785l858,793l850,801l841,805l834,805l832,805l831,805l831,805l832,812l838,828l842,852l850,880l861,910l871,937l883,959l896,972l896,972l900,968l916,952l939,929l968,898l1005,862l1044,821l1084,779l1130,734l1174,687l1218,644l1260,599l1296,563l1329,528l1355,500l1374,479l1384,469l1384,469l1401,456l1410,465l1404,484l1393,507l1393,507l1348,547l1305,589l1264,631l1223,671l1185,713l1148,750l1116,788l1083,824l1051,855l1025,884l1002,913l981,934l963,955l948,968l937,976l929,978l929,978l930,988l929,998l924,1006l916,1014l904,1018l891,1018l878,1014l863,1006l863,1006l854,1002l841,994l824,983l803,976l780,966l755,955l724,942l691,929l658,914l623,898l586,883l550,867l513,852l475,838l438,824l402,806e" stroked="t" o:allowincell="f" style="position:absolute;left:665;top:5723;width:708;height:467;mso-wrap-style:none;v-text-anchor:middle">
                        <v:fill o:detectmouseclick="t" on="false"/>
                        <v:stroke color="maroon" weight="9360" joinstyle="round" endcap="square"/>
                        <w10:wrap type="none"/>
                      </v:shape>
                      <v:line id="shape_0" from="685,5936" to="1078,6077" stroked="t" o:allowincell="f" style="position:absolute">
                        <v:stroke color="maroon" weight="9360" joinstyle="miter" endcap="square"/>
                        <v:fill o:detectmouseclick="t" on="false"/>
                        <w10:wrap type="none"/>
                      </v:line>
                      <v:line id="shape_0" from="1092,5906" to="1339,6127" stroked="t" o:allowincell="f" style="position:absolute;flip:x">
                        <v:stroke color="maroon" weight="9360" joinstyle="miter" endcap="square"/>
                        <v:fill o:detectmouseclick="t" on="false"/>
                        <w10:wrap type="none"/>
                      </v:line>
                      <v:line id="shape_0" from="1099,5944" to="1309,6134" stroked="t" o:allowincell="f" style="position:absolute;flip:y">
                        <v:stroke color="maroon" weight="9360" joinstyle="miter" endcap="square"/>
                        <v:fill o:detectmouseclick="t" on="false"/>
                        <w10:wrap type="none"/>
                      </v:line>
                      <v:line id="shape_0" from="1103,6035" to="1225,6149" stroked="t" o:allowincell="f" style="position:absolute;flip:y">
                        <v:stroke color="maroon" weight="9360" joinstyle="miter" endcap="square"/>
                        <v:fill o:detectmouseclick="t" on="false"/>
                        <w10:wrap type="none"/>
                      </v:line>
                      <v:shape id="shape_0" coordsize="298,257" path="m95,0l0,100l15,105l41,121l73,138l103,159l134,184l159,207l180,234l190,257l197,233l201,194l198,157l190,135l203,135l218,135l234,135l249,138l263,139l280,144l290,151l298,161l290,144l276,122l253,92l227,63l197,39l164,16l129,3l95,0xe" fillcolor="black" stroked="f" o:allowincell="f" style="position:absolute;left:1190;top:5998;width:148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57" path="m95,0l0,100l15,105l41,121l73,138l103,159l134,184l159,207l180,234l190,257l197,233l201,194l198,157l190,135l203,135l218,135l234,135l249,138l263,139l280,144l290,151l298,161l290,144l276,122l253,92l227,63l197,39l164,16l129,3l95,0xe" fillcolor="#3f3f3f" stroked="f" o:allowincell="f" style="position:absolute;left:1190;top:5998;width:148;height:116;mso-wrap-style:none;v-text-anchor:middle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298,257" path="m95,0l0,100l0,100l15,105l41,121l73,138l103,159l134,184l159,207l180,234l190,257l190,257l197,233l201,194l198,157l190,135l190,135l203,135l218,135l234,135l249,138l263,139l280,144l290,151l298,161l298,161l290,144l276,122l253,92l227,63l197,39l164,16l129,3l95,0e" fillcolor="#ffcc00" stroked="t" o:allowincell="f" style="position:absolute;left:1190;top:5998;width:148;height:116;mso-wrap-style:none;v-text-anchor:middle">
                        <v:fill o:detectmouseclick="t" type="solid" color2="#0033ff"/>
                        <v:stroke color="#ff9900" weight="9360" joinstyle="round" endcap="square"/>
                        <w10:wrap type="none"/>
                      </v:shape>
                      <v:shape id="shape_0" coordsize="310,319" path="m310,319l262,298l226,273l202,247l183,220l170,193l160,167l151,141l140,115l128,82l133,62l147,56l166,62l38,8l17,0l4,8l0,28l12,62l22,88l30,112l42,141l55,167l72,196l98,220l133,247l179,269l310,319xe" fillcolor="white" stroked="f" o:allowincell="f" style="position:absolute;left:711;top:5948;width:154;height:1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319" path="m310,319l310,319l262,298l226,273l202,247l183,220l170,193l160,167l151,141l140,115l140,115l128,82l133,62l147,56l166,62l38,8l38,8l17,0l4,8l0,28l12,62l12,62l22,88l30,112l42,141l55,167l72,196l98,220l133,247l179,269l310,319e" stroked="t" o:allowincell="f" style="position:absolute;left:711;top:5948;width:154;height:145;mso-wrap-style:none;v-text-anchor:middle">
                        <v:fill o:detectmouseclick="t" on="false"/>
                        <v:stroke color="maroon" weight="9360" joinstyle="round" endcap="square"/>
                        <w10:wrap type="none"/>
                      </v:shape>
                      <v:shape id="shape_0" coordsize="1364,708" path="m59,53l43,79l30,98l16,112l0,122l11,158l34,231l62,328l96,433l125,534l154,625l174,688l180,708l194,708l211,707l230,705l258,702l285,697l314,694l347,688l379,684l410,676l442,669l472,662l501,656l527,648l550,639l569,630l583,625l606,613l628,606l642,604l656,606l669,613l674,622l678,633l681,646l698,643l724,639l756,637l788,633l819,633l847,633l864,630l870,630l874,620l880,610l888,601l898,593l911,590l924,590l942,591l959,597l973,601l991,606l1014,609l1041,609l1071,610l1101,610l1136,610l1169,610l1204,609l1235,606l1267,606l1294,604l1319,601l1341,600l1355,600l1364,597l1359,590l1349,567l1336,538l1332,519l1315,482l1286,419l1250,339l1212,254l1173,172l1140,102l1119,51l1110,34l1084,40l1054,43l1021,43l983,38l947,34l906,27l865,18l828,13l786,5l749,1l714,0l681,0l655,4l632,10l612,23l602,40l566,26l531,14l498,10l465,8l433,13l402,18l371,26l343,34l309,44l278,53l246,64l211,69l175,73l139,70l101,67l59,53xe" fillcolor="white" stroked="f" o:allowincell="f" style="position:absolute;left:745;top:5667;width:685;height:3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73,563" path="m1273,466l1273,466l1244,479l1210,488l1174,489l1133,488l1091,484l1050,476l1004,468l962,462l919,455l877,451l839,451l805,453l776,462l750,476l733,501l720,531l720,531l703,504l681,484l657,474l629,466l596,466l563,474l528,481l491,494l452,508l413,521l374,534l337,544l298,553l262,560l226,563l191,557l191,557l174,510l148,436l116,345l83,249l52,155l26,78l6,23l0,0e" stroked="t" o:allowincell="f" style="position:absolute;left:775;top:5691;width:638;height:257;mso-wrap-style:none;v-text-anchor:middle">
                        <v:fill o:detectmouseclick="t" on="false"/>
                        <v:stroke color="#33cccc" weight="9360" joinstyle="round" endcap="square"/>
                        <w10:wrap type="none"/>
                      </v:shape>
                      <v:shape id="shape_0" coordsize="1443,682" path="m1181,18l1189,17l1200,23l1212,41l1231,80l1260,138l1302,227l1358,348l1433,506l1440,525l1443,541l1434,548l1413,548l1401,545l1384,545l1361,545l1332,545l1299,548l1264,548l1227,548l1188,548l1152,552l1112,554l1077,554l1043,558l1012,561l986,561l966,561l950,561l953,581l945,599l930,606l904,612l880,617l847,617l814,620l779,622l749,623l721,623l700,623l685,622l672,617l667,612l661,603l659,594l654,594l645,596l626,600l603,604l574,609l541,614l508,622l472,627l435,636l399,643l364,649l328,659l298,665l272,669l248,673l233,678l210,682l196,682l186,681l178,673l174,662l173,645l170,627l164,609l154,571l137,508l114,430l88,341l60,254l37,175l17,109l6,69l1,47l0,30l1,18l9,13l20,8l34,5l55,4l78,0l69,13l59,23l50,31l39,37l50,73l73,146l101,243l135,348l164,449l193,540l213,603l219,623l233,623l250,622l269,620l297,617l324,612l353,609l386,603l418,599l449,591l481,584l511,577l540,571l566,563l589,554l608,545l622,540l645,528l667,521l681,519l695,521l708,528l713,537l717,548l720,561l737,558l763,554l795,552l827,548l858,548l886,548l903,545l909,545l913,535l919,525l927,516l937,508l950,505l963,505l981,506l998,512l1012,516l1030,521l1053,524l1080,524l1110,525l1140,525l1175,525l1208,525l1243,524l1274,521l1306,521l1333,519l1358,516l1380,515l1394,515l1403,512l1398,505l1388,482l1375,453l1371,434l1356,398l1331,344l1299,277l1266,204l1234,133l1208,73l1188,34l1181,18xe" fillcolor="#99ccff" stroked="f" o:allowincell="f" style="position:absolute;left:725;top:5706;width:725;height:312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1364,708" path="m59,53l59,53l43,79l30,98l16,112l0,122l0,122l11,158l34,231l62,328l96,433l125,534l154,625l174,688l180,708l180,708l194,708l211,707l230,705l258,702l285,697l314,694l347,688l379,684l410,676l442,669l472,662l501,656l527,648l550,639l569,630l583,625l583,625l606,613l628,606l642,604l656,606l669,613l674,622l678,633l681,646l681,646l698,643l724,639l756,637l788,633l819,633l847,633l864,630l870,630l870,630l874,620l880,610l888,601l898,593l911,590l924,590l942,591l959,597l959,597l973,601l991,606l1014,609l1041,609l1071,610l1101,610l1136,610l1169,610l1204,609l1235,606l1267,606l1294,604l1319,601l1341,600l1355,600l1364,597l1364,597l1359,590l1349,567l1336,538l1332,519l1332,519l1315,482l1286,419l1250,339l1212,254l1173,172l1140,102l1119,51l1110,34l1110,34l1084,40l1054,43l1021,43l983,38l947,34l906,27l865,18l828,13l786,5l749,1l714,0l681,0l655,4l632,10l612,23l602,40l602,40l566,26l531,14l498,10l465,8l433,13l402,18l371,26l343,34l309,44l278,53l246,64l211,69l175,73l139,70l101,67l59,53e" stroked="t" o:allowincell="f" style="position:absolute;left:745;top:5667;width:685;height:324;mso-wrap-style:none;v-text-anchor:middle">
                        <v:fill o:detectmouseclick="t" on="false"/>
                        <v:stroke color="#33cccc" weight="9360" joinstyle="round" endcap="square"/>
                        <w10:wrap type="none"/>
                      </v:shape>
                      <v:shape id="shape_0" coordsize="70,98" path="m70,0l70,0l62,15l53,27l44,45l34,59l27,74l18,84l8,92l0,98e" stroked="t" o:allowincell="f" style="position:absolute;left:836;top:5948;width:33;height:43;mso-wrap-style:none;v-text-anchor:middle">
                        <v:fill o:detectmouseclick="t" on="false"/>
                        <v:stroke color="#33cccc" weight="9360" joinstyle="round" endcap="square"/>
                        <w10:wrap type="none"/>
                      </v:shape>
                      <v:shape id="shape_0" coordsize="3,49" path="m0,0l0,0l0,12l3,29l3,45l3,49e" stroked="t" o:allowincell="f" style="position:absolute;left:1138;top:5936;width:0;height:20;mso-wrap-style:none;v-text-anchor:middle">
                        <v:fill o:detectmouseclick="t" on="false"/>
                        <v:stroke color="#33cccc" weight="9360" joinstyle="round" endcap="square"/>
                        <w10:wrap type="none"/>
                      </v:shape>
                      <v:line id="shape_0" from="1049,5685" to="1134,5929" stroked="t" o:allowincell="f" style="position:absolute">
                        <v:stroke color="#33cccc" weight="9360" joinstyle="miter" endcap="square"/>
                        <v:fill o:detectmouseclick="t" on="false"/>
                        <w10:wrap type="none"/>
                      </v:line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red" stroked="f" o:allowincell="f" style="position:absolute;left:1162;top:5791;width:146;height:61;mso-wrap-style:none;v-text-anchor:middle;rotation:354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-T-D'</w:t>
                              </w:r>
                            </w:p>
                          </w:txbxContent>
                        </v:textbox>
                        <v:path textpathok="t"/>
                        <v:textpath on="t" fitshape="t" string="D-T-D'" style="font-family:&quot;Arial&quot;;font-size:8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398;top:4782;width:1148;height:1021">
                      <v:group id="shape_0" style="position:absolute;left:398;top:4782;width:1148;height:1021">
                        <v:oval id="shape_0" stroked="t" o:allowincell="f" style="position:absolute;left:429;top:5073;width:1115;height:419;mso-wrap-style:none;v-text-anchor:middle;rotation:323">
                          <v:fill o:detectmouseclick="t" on="false"/>
                          <v:stroke color="green" weight="10080" joinstyle="miter" endcap="square"/>
                          <w10:wrap type="none"/>
                        </v:oval>
                        <v:oval id="shape_0" stroked="t" o:allowincell="f" style="position:absolute;left:398;top:5075;width:1115;height:419;mso-wrap-style:none;v-text-anchor:middle;rotation:37">
                          <v:fill o:detectmouseclick="t" on="false"/>
                          <v:stroke color="green" weight="10080" joinstyle="miter" endcap="square"/>
                          <w10:wrap type="none"/>
                        </v:oval>
                        <v:oval id="shape_0" stroked="t" o:allowincell="f" style="position:absolute;left:746;top:4782;width:458;height:1020;mso-wrap-style:none;v-text-anchor:middle;rotation:91">
                          <v:fill o:detectmouseclick="t" on="false"/>
                          <v:stroke color="green" weight="10080" joinstyle="miter" endcap="square"/>
                          <w10:wrap type="none"/>
                        </v:oval>
                      </v:group>
                      <v:group id="shape_0" style="position:absolute;left:508;top:4883;width:981;height:918">
                        <v:oval id="shape_0" fillcolor="fuchsia" stroked="f" o:allowincell="f" style="position:absolute;left:1019;top:5705;width:104;height:95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#00ccff" stroked="f" o:allowincell="f" style="position:absolute;left:660;top:4909;width:99;height:91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#ff6600" stroked="f" o:allowincell="f" style="position:absolute;left:1389;top:4953;width:99;height:91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#99cc00" stroked="f" o:allowincell="f" style="position:absolute;left:825;top:5164;width:263;height:240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058;top:5414;width:99;height:91;mso-wrap-style:none;v-text-anchor:middle">
                          <v:fill o:detectmouseclick="t" color2="#fef6f6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508;top:5146;width:84;height:77;mso-wrap-style:none;v-text-anchor:middle">
                          <v:fill o:detectmouseclick="t" color2="#fef6f6"/>
                          <v:stroke color="#3465a4" joinstyle="round" endcap="flat"/>
                          <w10:wrap type="none"/>
                        </v:oval>
                        <v:oval id="shape_0" fillcolor="fuchsia" stroked="f" o:allowincell="f" style="position:absolute;left:1142;top:5000;width:71;height:65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#00ccff" stroked="f" o:allowincell="f" style="position:absolute;left:1352;top:5376;width:40;height:37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#ff6600" stroked="f" o:allowincell="f" style="position:absolute;left:539;top:5585;width:40;height:37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  <v:oval id="shape_0" fillcolor="#99cc00" stroked="f" o:allowincell="f" style="position:absolute;left:823;top:4883;width:26;height:24;mso-wrap-style:none;v-text-anchor:middle">
                          <v:fill o:detectmouseclick="t" color2="#fefefe"/>
                          <v:stroke color="#3465a4" joinstyle="round" endcap="flat"/>
                          <w10:wrap type="none"/>
                        </v:oval>
                      </v:group>
                    </v:group>
                    <v:rect id="shape_0" fillcolor="blue" stroked="t" o:allowincell="f" style="position:absolute;left:-63;top:4593;width:2058;height:18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                          Г И М Н А З И Я  № 44                                   </w:t>
                            </w:r>
                          </w:p>
                        </w:txbxContent>
                      </v:textbox>
                      <v:path textpathok="t"/>
                      <v:textpath on="t" fitshape="t" string="                                       Г И М Н А З И Я  № 44                                   " style="font-family:&quot;Times New Roman&quot;;font-size:24pt"/>
                      <v:fill o:detectmouseclick="t" type="solid" color2="yellow"/>
                      <v:stroke color="white" weight="9360" joinstyle="miter" endcap="square"/>
                      <w10:wrap type="none"/>
                    </v:rect>
                    <v:oval id="shape_0" stroked="t" o:allowincell="f" style="position:absolute;left:-179;top:4435;width:2304;height:2107;mso-wrap-style:none;v-text-anchor:middle">
                      <v:fill o:detectmouseclick="t" on="false"/>
                      <v:stroke color="blue" weight="57240" joinstyle="miter" endcap="square"/>
                      <w10:wrap type="none"/>
                    </v:oval>
                    <v:oval id="shape_0" stroked="t" o:allowincell="f" style="position:absolute;left:104;top:4692;width:1740;height:1593;mso-wrap-style:none;v-text-anchor:middle">
                      <v:fill o:detectmouseclick="t" on="false"/>
                      <v:stroke color="blue" weight="19080" joinstyle="miter" endcap="square"/>
                      <w10:wrap type="none"/>
                    </v:oval>
                    <v:rect id="shape_0" fillcolor="blue" stroked="t" o:allowincell="f" style="position:absolute;left:-120;top:4239;width:2212;height:21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                          г. Н О В О К У З Н Е Ц К                                        </w:t>
                            </w:r>
                          </w:p>
                        </w:txbxContent>
                      </v:textbox>
                      <v:path textpathok="t"/>
                      <v:textpath on="t" fitshape="t" string="                                       г. Н О В О К У З Н Е Ц К                                        " style="font-family:&quot;Times New Roman&quot;;font-size:40pt"/>
                      <v:fill o:detectmouseclick="t" type="solid" color2="yellow"/>
                      <v:stroke color="white" weight="9360" joinstyle="miter" endcap="square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color w:val="003300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/>
      </w:pPr>
      <w:r>
        <w:rPr>
          <w:b/>
          <w:color w:val="003300"/>
          <w:sz w:val="20"/>
          <w:szCs w:val="20"/>
        </w:rPr>
        <w:t xml:space="preserve">                                                 </w:t>
      </w:r>
      <w:r>
        <w:rPr>
          <w:b/>
          <w:color w:val="003300"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           </w:t>
      </w:r>
      <w:r>
        <w:rPr>
          <w:b/>
          <w:color w:val="003300"/>
          <w:sz w:val="20"/>
          <w:szCs w:val="20"/>
        </w:rPr>
        <w:t>средняя общеобразовательная школа с углубленным изучением</w:t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 </w:t>
      </w:r>
      <w:r>
        <w:rPr>
          <w:b/>
          <w:color w:val="003300"/>
          <w:sz w:val="20"/>
          <w:szCs w:val="20"/>
        </w:rPr>
        <w:t>области знания « Искусство» № 635</w:t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</w:t>
      </w:r>
      <w:r>
        <w:rPr>
          <w:b/>
          <w:color w:val="003300"/>
          <w:sz w:val="20"/>
          <w:szCs w:val="20"/>
        </w:rPr>
        <w:t>Восточного окружного управления образования</w:t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</w:t>
      </w:r>
      <w:r>
        <w:rPr>
          <w:b/>
          <w:color w:val="003300"/>
          <w:sz w:val="20"/>
          <w:szCs w:val="20"/>
        </w:rPr>
        <w:t>Департамента образования  города Москвы</w:t>
      </w:r>
    </w:p>
    <w:p>
      <w:pPr>
        <w:pStyle w:val="Normal"/>
        <w:ind w:left="720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486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УТВЕРЖДАЮ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Директор ГБОУ  № </w: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«01» сентябр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 этикета»»</w:t>
      </w:r>
    </w:p>
    <w:p>
      <w:pPr>
        <w:pStyle w:val="Normal"/>
        <w:ind w:left="16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i/>
          <w:i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i/>
        </w:rPr>
        <w:t xml:space="preserve">ПО ДУХОВНО-НРАВСТВЕННОМУ </w:t>
      </w:r>
    </w:p>
    <w:p>
      <w:pPr>
        <w:pStyle w:val="Normal"/>
        <w:ind w:left="1620" w:hanging="0"/>
        <w:jc w:val="center"/>
        <w:rPr>
          <w:color w:val="FF0000"/>
        </w:rPr>
      </w:pPr>
      <w:r>
        <w:rPr>
          <w:b/>
          <w:i/>
        </w:rPr>
        <w:t>НАПРАВЛЕНИЮ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Автор- составитель программы:</w:t>
      </w:r>
    </w:p>
    <w:p>
      <w:pPr>
        <w:pStyle w:val="Normal"/>
        <w:ind w:left="5940" w:hanging="0"/>
        <w:rPr/>
      </w:pPr>
      <w:r>
        <w:rPr/>
        <w:t>учитель начальных классов:</w:t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Никулина И.Н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Москва 2015 г.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 xml:space="preserve">Цель и задачи курса «Земля – наш дом»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развитие экологически сообразного поведения у младших школьник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тавит перед собой следующие </w:t>
      </w:r>
      <w:r>
        <w:rPr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ние осознанных представлений о нормах и правилах поведения в природе и привычек их соблюдения в своей жизне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экологически ценностных ориентации в деятельности дет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ание ответственного отношения к здоровью, природе, жизн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итие способности формирования научных, эстетических, нравственных и правовых суждений по экологическим вопроса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витие: альтернативного мышления в выборе способов решения экологических проблем, восприятия прекрасного и без образного, чувств удовлетворения и негодования от поведения и поступков людей по отношению к здоровью и миру природ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звитие потребности в необходимости и возможности 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витие знаний и умений по оценке и прогнозированию состояния и охраны природного окруж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«Земля – наш дом», имеет эколого-биологическую направленность, является учебно-образовательной с практической ориентаци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оретические основы программы - исследования возрастной психологии, экологической педагогики и психологии (С. Д. Дерябо, В. А. Ясвин), идеи экологической этики (В. Е. Борейко) и концепция личностно ориентированного образования (В. В. Сериков).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ленная целостная программа разработана для учащихся начальной школы, состоит из четырех частей, органически связанных друг с другом, рассчитана на 135 часов. Содержание программы выстроено в рамках единой логик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-й год обучения -   «Знакомые незнакомцы» (33 часа)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-й год обучения –   «Экология моего дома» (34 часа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-й год обучения –   «Неживое в природе. Жизнь растений и грибов» (34часа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-й год обучения -    «Познавательная экология» (34 час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нятия проводятся 1 раз в неделю по 35 минут в 1 класс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о 45 минут в 2-4 классах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урс изучения программы рассчитан на учащихся 1–4-х классов.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изна программ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составлена в соответствии с образовательным компонентом «Окружающий мир» для начальной школы, соответствует требованиям к содержанию образовательных программ дополнительного образования детей, построена с учетом преемственности экологического образования дошкольников (программа Н. Н. Кондратьевой «Мы») и младших школьников, опирается на теоретический, практический и личностный опыт учащихся, полученный при изучении курса «Окружающий мир» на урока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ные принципы содержания программы: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единства сознания и деятельност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наглядност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личностной ориентаци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системности и целостност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экологического гуманизма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краеведческ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практической направленности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урс включает и раскрывает основные </w:t>
      </w:r>
      <w:r>
        <w:rPr>
          <w:b/>
          <w:bCs/>
          <w:color w:val="000000"/>
          <w:sz w:val="28"/>
          <w:szCs w:val="28"/>
        </w:rPr>
        <w:t xml:space="preserve">содержательные линии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емля - единая экосистема.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еловек – существо, биосоциальное часть экологической систем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никальная ценность природных существ вне зависимости от формы прояв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фикой курса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творческую атмосферу, организует диалогическое общение с детьми о взаимодействии с природ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Формы организации деятельности детей разнообразны: индивидуальная, групповая, звеньевая, кружкова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эколог», а также ведение индивидуальных блокнотов или тетрадей «Дневник юного эколога».                                         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х проектов, изготовление поделок из природных материалов, экс-курсии и прогулки в природу, моделирование, разработка и создание экознаков,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, экологиче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холлов, классных комнат и «Зеленой комнаты», являющейся местом проведения занятий с детьми, участие в организации праздников и в выполнении летних задан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зультативность и целесообразность работы по программе «Земля – наш дом»» выявляется с помощью комплекса диагностических методик: в конце каждого года обучения проводятся тестирование и анкетирование учащихся, анкетирование педагогов и родителей;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в личностной сфере ребенк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ес к познанию мира природ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 к осуществлению экологически сообразных поступк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ознание места и роли человека в биосфере как существа биосоциального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обладание мотивации гармоничного взаимодействия с природой с точки зрения экологической допустим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3"/>
        <w:ind w:left="2880" w:hanging="2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ее типичных представителей животного мира России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23"/>
        <w:ind w:left="2880" w:hanging="2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пользу приносят представители животного мира;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23"/>
        <w:ind w:left="2880" w:hanging="2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пословицы, поговорки, загадки о животных;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23"/>
        <w:ind w:left="2880" w:hanging="2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ета Земля - наш большой дом;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23"/>
        <w:ind w:left="2880" w:hanging="2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источник жизни на Земле;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false"/>
        <w:spacing w:before="0" w:after="23"/>
        <w:ind w:left="2880" w:hanging="2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вое и живое в природе;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23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группы растительных и животных организмов и их приспособленность к условиям существования (примеры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23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деятельности человека на условия жизни живых организмов (примеры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23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ценность любого организма;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false"/>
        <w:spacing w:before="0" w:after="23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тепла, света, воздуха, почвы для живых существ, связи между ними (примеры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spacing w:before="0" w:after="23"/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начение растений и животных в жизни человека, условия их выращивания и правила уход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23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растений, животных, грибов, экологические связи между ним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23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растений и животных различных экосистем (леса, луга и т. д.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мы, приносящие ущерб хозяйству человека, и некоторые меры борьбы с ним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8"/>
          <w:szCs w:val="28"/>
        </w:rPr>
        <w:t>человек существо природное и социальное; разносторонние связи человека с окружающей природной средо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, влияющие на сохранение здоровья и жизни человека и природы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ия съедобных и несъедобных грибов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ое и негативное влияние деятельности человека в природ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сохранения окружающей природы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акое наблюдение и опыт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ия - наука об общем дом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 сообразные правила поведения в природ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знавать животных и птиц в природе, на картинках, по описанию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хаживать за домашними животными и птицам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правила экологически сообразного поведения в природе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теоретические знания при общении с живыми организмами и в практической деятельности по сохранению природного окружения и своего здоровья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хаживать за культурными растениями и домашними животными (посильное участие)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экологические модели, трофические цеп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азывать, уникальность и красоту каждого природного объекта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отиться о здоровом образе жизни; </w:t>
      </w:r>
    </w:p>
    <w:p>
      <w:pPr>
        <w:pStyle w:val="Normal"/>
        <w:autoSpaceDE w:val="false"/>
        <w:spacing w:before="0" w:after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отиться об оздоровлении окружающей природной среды, об улучшении качества жизн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идеть последствия деятельности людей в природе (конкретные примеры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ать состояние окружающей среды (жилище, двор, улицу, ближайшее природное окружение);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экологически сообразные поступки в окружающей природе;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ать предметы и явления природы по предложенному плану или схеме;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ять результаты наблюдений в виде простейших схем, знаков, рисунков, описаний, вывод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вить простейшие опыты с объектами живой и неживой природ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 -й  год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ЗНАКОМЫЕ НЕЗНАКОМЦ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33 ч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386"/>
        <w:gridCol w:w="1914"/>
        <w:gridCol w:w="1914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водное занятие: Что такое Экология? Защитники леса. Игра «Поле чуд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кие животные ( 1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ц - «Длинное ух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ица. «Лиса Патрикеев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ый хищник - во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ин леса - медве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знательный зверёк -б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ница - охотник на б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й красавец - ол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дитый недотрога- ё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емный житель - к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ядное животное — барс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-стро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ливый бурунд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 - дикий родственник домашней свин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ка-нор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 - родственник ко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ница- «дорогой» зверё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гр - самая большая кошка на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уля - самый маленький европейский ол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е занятие о диких животны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натые жители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робей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самая распространённая птица на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а - «интеллектуальная» п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 - красивая, умная п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а-белобока - «лесная сплет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сной доктор» - дя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ей - «великий маэстр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ка - городская п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дочная птица - кук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натая кошка» - с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имая птица - снеги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стрицы-синицы» - самые полезные птичк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 добрый сосед - сквор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ые от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год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НАКОМЫЕ НЕЗНАКОМЦЫ» - 34 ча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ВВЕДЕНИЕ». (1 час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 Вводное занятие: Что такое Экология? Игра «Поле чудес»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Раздел 1. «ДИКИЕ ЖИВОТНЫЕ» (19 часов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 xml:space="preserve">. Заяц - «Длинное ухо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ывание загадок, рассказ учителя (матер. из энциклопедии), чтение рассказа В.Зотова «Заяц – беляк», беседа по содержанию рассказа. Практическая работа «знакомство с народными приметами и пословицами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. Лисица. «Лиса Патрикеевна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4</w:t>
      </w:r>
      <w:r>
        <w:rPr>
          <w:color w:val="000000"/>
          <w:sz w:val="28"/>
          <w:szCs w:val="28"/>
        </w:rPr>
        <w:t xml:space="preserve">.Серый хищник – волк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ывание ребусов, материал из энциклопедии о волке чтение рассказа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 xml:space="preserve">. Хозяин леса – медведь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ывание загадок, рассказ учителя (материал из энциклопедии), чтение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 xml:space="preserve">. Любознательный зверёк – белк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</w:t>
      </w:r>
    </w:p>
    <w:p>
      <w:pPr>
        <w:pStyle w:val="Default"/>
        <w:bidi w:val="0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Куница - охотник на белок (1час) Знакомство с куницей, рассказ В.Бианки «Куница за белкой», отгадывание кроссворда Творческая работа «Придумай загадку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8</w:t>
      </w:r>
      <w:r>
        <w:rPr>
          <w:color w:val="000000"/>
          <w:sz w:val="28"/>
          <w:szCs w:val="28"/>
        </w:rPr>
        <w:t xml:space="preserve">. Лесной красавец – лось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, рассказ учителя (материал из энциклопедии) чтение рассказа В. Зотова «Лось» работа по содержанию рассказа, работа в группах - Панно «Лесной красавец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9</w:t>
      </w:r>
      <w:r>
        <w:rPr>
          <w:color w:val="000000"/>
          <w:sz w:val="28"/>
          <w:szCs w:val="28"/>
        </w:rPr>
        <w:t xml:space="preserve">. Сердитый недотрога - ёж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ывание загадок, материал из энциклопедии, рассказ В.Зотова «Ёж» Игра: «В гости к ёжику с подарком». Творческая работа «Вылепи ёжика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Подземный житель – крот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ывание загадок, материал из энциклопедии, рассказ В.Зотова «Земляные холмики» Игра: «Поле чудес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1.</w:t>
      </w:r>
      <w:r>
        <w:rPr>
          <w:color w:val="000000"/>
          <w:sz w:val="28"/>
          <w:szCs w:val="28"/>
        </w:rPr>
        <w:t xml:space="preserve"> Всеядное животное — барсук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2.</w:t>
      </w:r>
      <w:r>
        <w:rPr>
          <w:color w:val="000000"/>
          <w:sz w:val="28"/>
          <w:szCs w:val="28"/>
        </w:rPr>
        <w:t xml:space="preserve"> Бобр-строитель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3</w:t>
      </w:r>
      <w:r>
        <w:rPr>
          <w:color w:val="000000"/>
          <w:sz w:val="28"/>
          <w:szCs w:val="28"/>
        </w:rPr>
        <w:t xml:space="preserve">. Запасливый бурундук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4</w:t>
      </w:r>
      <w:r>
        <w:rPr>
          <w:color w:val="000000"/>
          <w:sz w:val="28"/>
          <w:szCs w:val="28"/>
        </w:rPr>
        <w:t xml:space="preserve">. Кабан - дикий родственник домашней свиньи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диким кабаном, разгадывание загадок, чтение рассказа В.Зотова «Кабан»,Конкурс «Кто?, Где ?, Когда?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5</w:t>
      </w:r>
      <w:r>
        <w:rPr>
          <w:color w:val="000000"/>
          <w:sz w:val="28"/>
          <w:szCs w:val="28"/>
        </w:rPr>
        <w:t xml:space="preserve">. Мышка-норушка (1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накомство с мышью, сообщения учащихся, разгадывание кроссворда, загадок. Чтение рассказа В. Зотова «Мышь» или «Полёвка»,разучивание стихотворения «Вышли мышки как-то раз», сценка «Теремок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6</w:t>
      </w:r>
      <w:r>
        <w:rPr>
          <w:color w:val="000000"/>
          <w:sz w:val="28"/>
          <w:szCs w:val="28"/>
        </w:rPr>
        <w:t xml:space="preserve">. Рысь - родственник кошки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 рисование домашней кошки или рыс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. Соболь - «дорогой» зверёк (1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гадывание кроссворда, знакомство с куницей, работа с картой России, чтение рассказа В. Зотова «Соболь», игра «Эти забавные животные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8</w:t>
      </w:r>
      <w:r>
        <w:rPr>
          <w:color w:val="000000"/>
          <w:sz w:val="28"/>
          <w:szCs w:val="28"/>
        </w:rPr>
        <w:t xml:space="preserve">. Тигр - самая большая кошка на Земле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9</w:t>
      </w:r>
      <w:r>
        <w:rPr>
          <w:color w:val="000000"/>
          <w:sz w:val="28"/>
          <w:szCs w:val="28"/>
        </w:rPr>
        <w:t xml:space="preserve">. Косуля - самый маленький европейский олень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0.</w:t>
      </w:r>
      <w:r>
        <w:rPr>
          <w:color w:val="000000"/>
          <w:sz w:val="28"/>
          <w:szCs w:val="28"/>
        </w:rPr>
        <w:t xml:space="preserve"> Обобщающий урок о диких животных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. Игра «Угадай по описанию», разгадывание кроссворда, ребусов. Игра «Чьё это меню?» Викторина «Эти забавные животные», чтение стихов о животны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здел 2. «ПЕРНАТЫЕ ЖИТЕЛИ» ( 14 часов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1.</w:t>
      </w:r>
      <w:r>
        <w:rPr>
          <w:color w:val="000000"/>
          <w:sz w:val="28"/>
          <w:szCs w:val="28"/>
        </w:rPr>
        <w:t xml:space="preserve"> Воробей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амая распространённая птица на Земле (1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накомство с маленькой птичкой нашей страны – воробьём. Загадки, пословицы, на-родные приметы. Чтение и анализ стихотворения «Где обедал воробей?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2</w:t>
      </w:r>
      <w:r>
        <w:rPr>
          <w:color w:val="000000"/>
          <w:sz w:val="28"/>
          <w:szCs w:val="28"/>
        </w:rPr>
        <w:t xml:space="preserve">. Ворона - «интеллектуальная» птиц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ки с изображением вороны, загадки, народные приметы. Чтение и анализ рассказа В.Зотова «Ворона». Составление портрет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3.</w:t>
      </w:r>
      <w:r>
        <w:rPr>
          <w:color w:val="000000"/>
          <w:sz w:val="28"/>
          <w:szCs w:val="28"/>
        </w:rPr>
        <w:t xml:space="preserve"> Ворон - красивая, умная птиц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с изображением ворона, ребус, книги о вороне. Чтение и анализ рассказа В. Зотова «Ворон» .Работа в группах «Рисование ворон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4</w:t>
      </w:r>
      <w:r>
        <w:rPr>
          <w:color w:val="000000"/>
          <w:sz w:val="28"/>
          <w:szCs w:val="28"/>
        </w:rPr>
        <w:t xml:space="preserve">. Сорока - белобока - «лесная сплетница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ы с изображением сороки, загадки, пословицы, поговорки. Чтение и анализ рассказа В.Зотова «Сорока» Чтение стихотворения «Сорока - Трещётка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5</w:t>
      </w:r>
      <w:r>
        <w:rPr>
          <w:color w:val="000000"/>
          <w:sz w:val="28"/>
          <w:szCs w:val="28"/>
        </w:rPr>
        <w:t xml:space="preserve">. «Лесной доктор» - дяте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ая беседа: Кто же это «Лесной доктор»?, загадки, работа над скороговорками пословицами, поговорками ,народными приметами. Чтение и анализ рассказа В. Зотова «Дятел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6.</w:t>
      </w:r>
      <w:r>
        <w:rPr>
          <w:color w:val="000000"/>
          <w:sz w:val="28"/>
          <w:szCs w:val="28"/>
        </w:rPr>
        <w:t xml:space="preserve"> Соловей - «великий маэстро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соловьём, сообщения учеников, загадки, народные приметы. Беседа «Жизнь на птичьих правах». Чтение и анализ рассказа В. Зотова «Соловей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7</w:t>
      </w:r>
      <w:r>
        <w:rPr>
          <w:color w:val="000000"/>
          <w:sz w:val="28"/>
          <w:szCs w:val="28"/>
        </w:rPr>
        <w:t xml:space="preserve">. Галка - городская птиц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 галке, сообщения учеников, разгадывание кроссворда и загадок, народные приметы. Чтение и анализ рассказа В. Зотова «Галка». Работа в группах «Собираем мозаику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8</w:t>
      </w:r>
      <w:r>
        <w:rPr>
          <w:color w:val="000000"/>
          <w:sz w:val="28"/>
          <w:szCs w:val="28"/>
        </w:rPr>
        <w:t xml:space="preserve">. Загадочная птица - кукушк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ы с изображением кукушки, сообщения учеников, разгадывание загадок , Чтение и анализ рассказа В. Зотова «Кукушка» или В. Бианки «Кукушонок» .Работа над народными приметами и поговорками. Беседа «Гнёзда и птенцы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9.</w:t>
      </w:r>
      <w:r>
        <w:rPr>
          <w:color w:val="000000"/>
          <w:sz w:val="28"/>
          <w:szCs w:val="28"/>
        </w:rPr>
        <w:t xml:space="preserve"> «Пернатая кошка» - сов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«Пернатой кошкой»- совой, сообщения учеников. Разгадывание загадок. Чтение и анализ рассказа В. Зотова «Сова». Работа над народными приметами. Игра «Кто и что ест?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0</w:t>
      </w:r>
      <w:r>
        <w:rPr>
          <w:color w:val="000000"/>
          <w:sz w:val="28"/>
          <w:szCs w:val="28"/>
        </w:rPr>
        <w:t xml:space="preserve">. Любимая птица – снегирь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пословицами и народными приметами. Рисование ярких птиц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1.</w:t>
      </w:r>
      <w:r>
        <w:rPr>
          <w:color w:val="000000"/>
          <w:sz w:val="28"/>
          <w:szCs w:val="28"/>
        </w:rPr>
        <w:t xml:space="preserve"> «Сестрицы-синицы» - самые полезные птички России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 красивой птице – синичке. Разгадывание загадок. Чтение и анализ рассказа В. Зотова «Синица». Работа над пословицами и народными приметами. Чтение стихотворения «Дружные сестрички – жёлтые синички». Рисование птиц с яркими клювам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2</w:t>
      </w:r>
      <w:r>
        <w:rPr>
          <w:color w:val="000000"/>
          <w:sz w:val="28"/>
          <w:szCs w:val="28"/>
        </w:rPr>
        <w:t xml:space="preserve">. Наш добрый сосед - скворец. (1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накомство с первой весенней птицей – скворцом. Сообщения учеников, разгадывание загадок. Чтение и анализ рассказа Н. Сладкова «знахари» Чтение стихотворения «Скворец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3.</w:t>
      </w:r>
      <w:r>
        <w:rPr>
          <w:color w:val="000000"/>
          <w:sz w:val="28"/>
          <w:szCs w:val="28"/>
        </w:rPr>
        <w:t xml:space="preserve"> Обобщающее занятие о птицах. Лесные открытия.  КВН - крылатая компания. (1час) 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-й год обу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«ЭКОЛОГИЯ МОЕГО ДОМА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4 ч.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"/>
        <w:gridCol w:w="6635"/>
        <w:gridCol w:w="1249"/>
        <w:gridCol w:w="141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водное занятие: Что такое Экология? Игра «Поле чуде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ой дом за окном (5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, где мы живе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ья твоего дво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тицы нашего дво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«Изготовление кормушек для птиц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  и  мое окружение ( 11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я семь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еди-жильц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и друз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 Я умею дружи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й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«Создание уюта в классе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 моей меч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ы, стихи о семь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натные растения в квартире, в класс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«Уход за комнатными растениями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«маленький огород на подоконнике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гиена моего дома ( 5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гиена класс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товые приборы в квартир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я в школьную кухню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ша одежда и обув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одежда. Практическое занятие «Русская национальная одежд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да - источник жизни (4 час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а в моем доме и в природ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хи, рассказы о воде в природ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а в жизни растений и животных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а и здоровье человека. Личная гигиен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Солнце и свет в нашей жизни (3 час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нце, Луна, звезды – источники све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любивые и теплолюбивые комнатные раст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по размещению комнатных растений с учетом потребности тепла и све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Воздух и здоровье (4 час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дух и здоровье челове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легкие. Практическое занятие «Учимся правильно дышать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«Уборка в класс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. КВ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4 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год обуч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Я МОЕГО ДОМА» (</w:t>
      </w:r>
      <w:r>
        <w:rPr>
          <w:color w:val="000000"/>
          <w:sz w:val="28"/>
          <w:szCs w:val="28"/>
        </w:rPr>
        <w:t>34 часа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ВЕДЕНИЕ» (1 час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 Что такое экология? (1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накомство детей с целями и задачами кружка, правилами поведения при проведении практических работ. Выясняем, что такое экология. Экология - наука, изучающая собственный дом человека, дом растений и животных в природе, жизнь нашего общего дома - планеты Земля. Простейшая классификация экологиче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 связи между природой и человеком. Разъяснение значения экологии на основе анализа приме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«МОЙ ДОМ ЗА ОКНОМ» (5 часов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 xml:space="preserve">. Мой дом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своего дома, из чего сделан, окраска стен, этажность. Дома в деревне и в городе. Строим дом  из конструкт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>. Дом, где мы живем (1час) Рисуем свой д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чистоты и порядка на лестничной площадке, в подъезде, во дворе. Перечисление всех видов работ по наведению чистоты и порядка в своем дом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Практическое занятие «Деревья твоего двора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насаждения перед домом, во дворе школы. Зачем сажать деревья? Как ухаживать? Что мы делали осенью для здоровья деревьев?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Птицы нашего двор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 Раскрась птиц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ема 6. Практическое занятие «Изготовление кормушек для птиц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. Распределение обязанностей. Вывешивание кормуше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« Я И МОЁ ОКРУЖЕНИЕ» (11 часов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Моя семья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z w:val="28"/>
          <w:szCs w:val="28"/>
        </w:rPr>
        <w:t xml:space="preserve">(от слова «семя»). </w:t>
      </w:r>
      <w:r>
        <w:rPr>
          <w:color w:val="000000"/>
          <w:sz w:val="28"/>
          <w:szCs w:val="28"/>
        </w:rPr>
        <w:t xml:space="preserve">Маленькое семя, с любовью посаженное в землю, дает крепкий росток. Со временем на нем появляются сначала нежные цветы, затем и добрые плоды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. Расскажи о своей семь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8</w:t>
      </w:r>
      <w:r>
        <w:rPr>
          <w:color w:val="000000"/>
          <w:sz w:val="28"/>
          <w:szCs w:val="28"/>
        </w:rPr>
        <w:t xml:space="preserve">. Соседи-жильцы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желательные отношения с ними. Все мы — соседи по планете. Кто наши соседи? Дружба народов, взаимопомощь, уважение традиций. Обычаи и традиции русского нар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</w:t>
      </w:r>
      <w:r>
        <w:rPr>
          <w:color w:val="000000"/>
          <w:sz w:val="28"/>
          <w:szCs w:val="28"/>
        </w:rPr>
        <w:t>. Мои друзья (1 час) Кто такой друг? Беседа о друзьях. Чтение рассказов о дружбе. Рисуем друг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0</w:t>
      </w:r>
      <w:r>
        <w:rPr>
          <w:color w:val="000000"/>
          <w:sz w:val="28"/>
          <w:szCs w:val="28"/>
        </w:rPr>
        <w:t>.Я умею дружить. Анкета « Дружба». Мини-сочинения о своем друг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11</w:t>
      </w:r>
      <w:r>
        <w:rPr>
          <w:color w:val="000000"/>
          <w:sz w:val="28"/>
          <w:szCs w:val="28"/>
        </w:rPr>
        <w:t xml:space="preserve">. Мой класс (1 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т, тепло, уют. Для чего предназначена мебель, растения? Что необходимо сделать для создания уюта в классной и игровой комнатах? Дежурство по классу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2.</w:t>
      </w:r>
      <w:r>
        <w:rPr>
          <w:color w:val="000000"/>
          <w:sz w:val="28"/>
          <w:szCs w:val="28"/>
        </w:rPr>
        <w:t xml:space="preserve"> Соседи-жильцы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нятие «Создание уюта в классной и игровой комнатах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обязанностей. Отчет каждой группы учащихся о проделанной работ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</w:t>
      </w:r>
      <w:r>
        <w:rPr>
          <w:color w:val="000000"/>
          <w:sz w:val="28"/>
          <w:szCs w:val="28"/>
        </w:rPr>
        <w:t xml:space="preserve">. Дом моей мечты (1 час) Из чего сделан дом? Что в нем будет? Чего в нем не будет?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4</w:t>
      </w:r>
      <w:r>
        <w:rPr>
          <w:color w:val="000000"/>
          <w:sz w:val="28"/>
          <w:szCs w:val="28"/>
        </w:rPr>
        <w:t xml:space="preserve">. Рассказы, стихи о семье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тихов, художественной литературы о семье, любви, дружбе, труде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5.</w:t>
      </w:r>
      <w:r>
        <w:rPr>
          <w:color w:val="000000"/>
          <w:sz w:val="28"/>
          <w:szCs w:val="28"/>
        </w:rPr>
        <w:t xml:space="preserve"> Комнатные растения в квартире, в классе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ое, эстетическое и гигиеническое значение, условия содержания, правила расстановки комнатных растении с учетом приспособленности к условиям существования. Знакомство с комнатными растениями класса. Оценить условия жизни и роста растений: освещенность, частоту полива. Уход за комнатными растениям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6</w:t>
      </w:r>
      <w:r>
        <w:rPr>
          <w:color w:val="000000"/>
          <w:sz w:val="28"/>
          <w:szCs w:val="28"/>
        </w:rPr>
        <w:t xml:space="preserve">. Практическое занятие «Уход за комнатными растениями» (1 час)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адка комнатных растений. Формовка крон и обрезка. Распределение обязанностей по уходу за комнатными растениями. Их выполнение. Наблюдение изменений, произошедших после проведенных работ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7.</w:t>
      </w:r>
      <w:r>
        <w:rPr>
          <w:color w:val="000000"/>
          <w:sz w:val="28"/>
          <w:szCs w:val="28"/>
        </w:rPr>
        <w:t xml:space="preserve"> Практическое занятие «маленький огород на подоконнике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семян к посеву. Подготовка почвы. Посадка луковиц лука, гороха; проращивание почек на срезанных веточках тополя, сирен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игиена моего дома ( 5 часов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 xml:space="preserve">. Гигиена класса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жная уборка квартиры, ремонт, дезинфекция, проветривание. Гигиена жилища. Режим проветривания класса. Влажная уборка. Дежурство. Уход за комнатными растениями (опрыскивание, рыхление почвы, полив, протирание листьев). Уход за домашними животным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9</w:t>
      </w:r>
      <w:r>
        <w:rPr>
          <w:color w:val="000000"/>
          <w:sz w:val="28"/>
          <w:szCs w:val="28"/>
        </w:rPr>
        <w:t xml:space="preserve">. Бытовые приборы в квартире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бытовыми приборами. Влияние их на температуру и влажность воздуха в квартире, на жизнедеятельность человека. Правила обращения с газовой и электрической плитой. Составление списка бытовых приборов в квартире, кто ими пользуется, правила безопасности при их эксплуат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0.</w:t>
      </w:r>
      <w:r>
        <w:rPr>
          <w:color w:val="000000"/>
          <w:sz w:val="28"/>
          <w:szCs w:val="28"/>
        </w:rPr>
        <w:t xml:space="preserve"> Экскурсия в школьную кухню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ухней, бытовыми приборами. Правила безопасности при использовании бытовых приборов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1</w:t>
      </w:r>
      <w:r>
        <w:rPr>
          <w:color w:val="000000"/>
          <w:sz w:val="28"/>
          <w:szCs w:val="28"/>
        </w:rPr>
        <w:t xml:space="preserve">. Наша одежда и обувь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деждой и обувью. Их назначение, экологические, гигиенические требования, условия содержания, уход. Игра «Угадай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2</w:t>
      </w:r>
      <w:r>
        <w:rPr>
          <w:color w:val="000000"/>
          <w:sz w:val="28"/>
          <w:szCs w:val="28"/>
        </w:rPr>
        <w:t xml:space="preserve">. Русская народная одежда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появления одежды. Знакомство с русской народной одежд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нятие «Русская национальная одежда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умывание одежды. Как зашить дырку, пришить пуговицу, вычистить щеткой верхнюю одежду?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«ВОДА – ИСТОЧНИК ЖИЗНИ» (4 часа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3</w:t>
      </w:r>
      <w:r>
        <w:rPr>
          <w:color w:val="000000"/>
          <w:sz w:val="28"/>
          <w:szCs w:val="28"/>
        </w:rPr>
        <w:t xml:space="preserve">. Вода в моем доме и в природе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поступает вода в дом, на какие нужды расходуется, куда удаляется? Вода, которую мы пьем. Вода сырая, кипяченая, загрязненная. Сколько стоит вода, почему ее надо экономить? Как можно экономить воду?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4</w:t>
      </w:r>
      <w:r>
        <w:rPr>
          <w:color w:val="000000"/>
          <w:sz w:val="28"/>
          <w:szCs w:val="28"/>
        </w:rPr>
        <w:t xml:space="preserve">. Стихи, рассказы о воде в природе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рассказов, стихов о воде в природе. Чтение рассказов о загрязнении Мирового океан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5</w:t>
      </w:r>
      <w:r>
        <w:rPr>
          <w:color w:val="000000"/>
          <w:sz w:val="28"/>
          <w:szCs w:val="28"/>
        </w:rPr>
        <w:t xml:space="preserve">. Вода в жизни растений и животных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ода влияет на жизнь растений? Как вода влияет на жизнь животного мира? Как животные заботятся о чистоте?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6.</w:t>
      </w:r>
      <w:r>
        <w:rPr>
          <w:color w:val="000000"/>
          <w:sz w:val="28"/>
          <w:szCs w:val="28"/>
        </w:rPr>
        <w:t xml:space="preserve"> Теория и практика «Вода и здоровье человека. Личная гигиена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человеку нужна вода? Как поступает вода в организм человека, куда расходуется, как выделяется из организма? Водные процедуры, закаливание водой. Сравнение температуры воды. Градусник для измерения температуры вод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«СОЛНЦЕ И СВЕТ В НАШЕЙ ЖИЗНИ» (3 часа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7</w:t>
      </w:r>
      <w:r>
        <w:rPr>
          <w:color w:val="000000"/>
          <w:sz w:val="28"/>
          <w:szCs w:val="28"/>
        </w:rPr>
        <w:t xml:space="preserve">. Солнце, Луна, звезды – источники света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естественный дневной источник света и тепла. Свет Луны и звезд в ночное время суток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8.</w:t>
      </w:r>
      <w:r>
        <w:rPr>
          <w:color w:val="000000"/>
          <w:sz w:val="28"/>
          <w:szCs w:val="28"/>
        </w:rPr>
        <w:t xml:space="preserve"> Светолюбивые и теплолюбивые комнатные растения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тепла и света на комнатные раст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9</w:t>
      </w:r>
      <w:r>
        <w:rPr>
          <w:color w:val="000000"/>
          <w:sz w:val="28"/>
          <w:szCs w:val="28"/>
        </w:rPr>
        <w:t xml:space="preserve">. Практическое занятие по размещению комнатных растений с учетом потребности тепла и света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наблюдения по выявлению светолюбивых и теплолюбивых комнатных растений. Распределить! обязанности. Отчет о выполненной работе. Наблюдение после произведённой рабо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ВОЗДУХ И ЗДОРОВЬЕ» (4 часа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0</w:t>
      </w:r>
      <w:r>
        <w:rPr>
          <w:color w:val="000000"/>
          <w:sz w:val="28"/>
          <w:szCs w:val="28"/>
        </w:rPr>
        <w:t xml:space="preserve">. Воздух и здоровье человека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1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ши легкие. Практическое занятие «Учимся правильно дышать». (1 час) Знакомство с комплексом дыхательной гимнастик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2</w:t>
      </w:r>
      <w:r>
        <w:rPr>
          <w:color w:val="000000"/>
          <w:sz w:val="28"/>
          <w:szCs w:val="28"/>
        </w:rPr>
        <w:t xml:space="preserve"> Практическое занятие «Уборка в классе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. Влажная уборка класса. Проветрива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3-34.</w:t>
      </w:r>
      <w:r>
        <w:rPr>
          <w:color w:val="000000"/>
          <w:sz w:val="28"/>
          <w:szCs w:val="28"/>
        </w:rPr>
        <w:t xml:space="preserve"> Обобщение знаний. КВН (1 час)</w:t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-й год обу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ЖИЗНЬ РАСТЕНИЙ И ГРИБ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4 ч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245"/>
        <w:gridCol w:w="1914"/>
        <w:gridCol w:w="1914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( 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е занятие. Мы жители планеты Зем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овек и природа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 и 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 и 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Пришкольный участ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человека в мире природы. Принятие в юные эко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ь в ле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живое в природе (12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вая 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вая 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це – источник тепла и с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, её признаки и св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ите воду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ва – святыня наш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и свойства поч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да. Клима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да. Клима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казание погоды по народным при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нельзя..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 с неживой приро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ое в природ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связи между неживой и живой природой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 «Хлебные крош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улетает, а кто остаё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 связи неживой и живой прир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и жиз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ря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комнатных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орастущие растения луга, водоема и л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астения луга и ле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арство грибов (3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ъедобные гри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ъедобные гри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ические гри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хозяйственный труд весной (3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ые машины и ору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ые работы на пришкольном участке (посадка цветочной клумбы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. Мы жители планеты Зем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год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ЖИВОЕ В ПРИРОДЕ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Ь РАСТЕНИЙ И ГРИБОВ» - 34 ча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ВЕДЕНИЕ» (2 час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 Вводное занятие. Мы жители планеты Земля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детей с целями и задачами кружка и с правилами поведения при проведении наблюдений и практикумов. Создание ситуации понимания единства всех существ на земл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Мир вокруг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« ЧЕЛОВЕК И ПРИРОДА» (5 часов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. Экология и мы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человек связан с природой? Может ли человек существовать вне природы и природа без человека? Осознание места человека как части природы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4</w:t>
      </w:r>
      <w:r>
        <w:rPr>
          <w:color w:val="000000"/>
          <w:sz w:val="28"/>
          <w:szCs w:val="28"/>
        </w:rPr>
        <w:t xml:space="preserve">. Осенние работы в поле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 xml:space="preserve">. Практическое занятие «Пришкольный участок»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Место человека в мире природы. Принятие в юные экологи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– верный сын природы. Положительное и отрицательное влияние человека на природ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Осень в лесу (экскурсия)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« НЕЖИВОЕ В ПРИРОДЕ» (12 часов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8 – 9.</w:t>
      </w:r>
      <w:r>
        <w:rPr>
          <w:color w:val="000000"/>
          <w:sz w:val="28"/>
          <w:szCs w:val="28"/>
        </w:rPr>
        <w:t xml:space="preserve"> Неживая природа ( 2часа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 неживой природе, ее многообразии. Экскурсия на пришкольный участок «Предметы и явления неживой природы вокруг меня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Солнце – источник тепла и света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источник тепла и света для живых существ. Влияние солнца на жизнь на Земле. Солнце и здоровь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1</w:t>
      </w:r>
      <w:r>
        <w:rPr>
          <w:color w:val="000000"/>
          <w:sz w:val="28"/>
          <w:szCs w:val="28"/>
        </w:rPr>
        <w:t xml:space="preserve">. Вода, её признаки и свойства (1 час) </w:t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, ее признаки и свойства. Практическая работа по выявлению признаков «Цвет, запах, форма воды».Опыты по выявлению свойств воды: вода - растворитель, текучесть, прозрачность, переходные состояния, круговорот воды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2</w:t>
      </w:r>
      <w:r>
        <w:rPr>
          <w:color w:val="000000"/>
          <w:sz w:val="28"/>
          <w:szCs w:val="28"/>
        </w:rPr>
        <w:t xml:space="preserve">. Берегите воду!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 учащихся об охране и значении воды. Загрязнение Волги. Источники загрязнения. Работа над проектом « Сбережем капельку!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3.</w:t>
      </w:r>
      <w:r>
        <w:rPr>
          <w:color w:val="000000"/>
          <w:sz w:val="28"/>
          <w:szCs w:val="28"/>
        </w:rPr>
        <w:t xml:space="preserve"> Почва – святыня наша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ва – необходимая среда для растений Опыты по составу почвы (вода, воздух, органические вещества, песок, глина). Просмотр коллекции «Виды почвы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4.</w:t>
      </w:r>
      <w:r>
        <w:rPr>
          <w:color w:val="000000"/>
          <w:sz w:val="28"/>
          <w:szCs w:val="28"/>
        </w:rPr>
        <w:t xml:space="preserve"> Практическое занятие «Почва – состав и свойства почвы»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по обработке почвы комнатных растений. Значение почвы и меры по ее охране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5 – 16</w:t>
      </w:r>
      <w:r>
        <w:rPr>
          <w:color w:val="000000"/>
          <w:sz w:val="28"/>
          <w:szCs w:val="28"/>
        </w:rPr>
        <w:t xml:space="preserve">. Погода. Климат. (2 часа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общее понятие погоды и климата. Дискуссия на тему «Хорошо ли, что климат теплеет?». Кто определяет прогноз погоды и для чего это необходимо? Способы прогнозирования изменений в природе Практическая работа «Наблюдение за погодой». Анализ наблюдения за погодой в «Календарях природы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. Предсказание погоды по народным приметам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огнозировать природные изменения по народным приметам, выявлять причины (экологические)несовпадения их с реальностью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8.</w:t>
      </w:r>
      <w:r>
        <w:rPr>
          <w:color w:val="000000"/>
          <w:sz w:val="28"/>
          <w:szCs w:val="28"/>
        </w:rPr>
        <w:t xml:space="preserve"> Почему нельзя..?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9.</w:t>
      </w:r>
      <w:r>
        <w:rPr>
          <w:color w:val="000000"/>
          <w:sz w:val="28"/>
          <w:szCs w:val="28"/>
        </w:rPr>
        <w:t xml:space="preserve"> Практическое занятие «Диалоги с неживой природой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евая игра «Пойми меня». Создание ситуаций эмпатии с предметами окружающей неживой природы. Актуализация представлений о мусоре как загрязнителе природы города. Акция «Мы, против мусора!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ИВОЕ В ПРИРОД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ИЕ СВЯЗИ МЕЖ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ЖИВОЙ И ЖИВОЙ ПРИРОДОЙ» (9 часов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0</w:t>
      </w:r>
      <w:r>
        <w:rPr>
          <w:color w:val="000000"/>
          <w:sz w:val="28"/>
          <w:szCs w:val="28"/>
        </w:rPr>
        <w:t xml:space="preserve">. Практикум «Хлебные крошки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требности и практических умений заботиться о птицах. Кто чем питается? Конструирование модели кормушк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1</w:t>
      </w:r>
      <w:r>
        <w:rPr>
          <w:color w:val="000000"/>
          <w:sz w:val="28"/>
          <w:szCs w:val="28"/>
        </w:rPr>
        <w:t xml:space="preserve">. Кто улетает, а кто остаётся (1 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ктуализировать представления детей о птицах как о группе животных </w:t>
      </w:r>
      <w:r>
        <w:rPr>
          <w:i/>
          <w:iCs/>
          <w:color w:val="000000"/>
          <w:sz w:val="28"/>
          <w:szCs w:val="28"/>
        </w:rPr>
        <w:t xml:space="preserve">(см.: Дыбина, О. В. Неизведанное рядом. </w:t>
      </w:r>
      <w:r>
        <w:rPr>
          <w:color w:val="000000"/>
          <w:sz w:val="28"/>
          <w:szCs w:val="28"/>
        </w:rPr>
        <w:t xml:space="preserve">- Москва, </w:t>
      </w:r>
      <w:r>
        <w:rPr>
          <w:i/>
          <w:iCs/>
          <w:color w:val="000000"/>
          <w:sz w:val="28"/>
          <w:szCs w:val="28"/>
        </w:rPr>
        <w:t xml:space="preserve">2001. </w:t>
      </w:r>
      <w:r>
        <w:rPr>
          <w:color w:val="000000"/>
          <w:sz w:val="28"/>
          <w:szCs w:val="28"/>
        </w:rPr>
        <w:t xml:space="preserve">- С. </w:t>
      </w:r>
      <w:r>
        <w:rPr>
          <w:i/>
          <w:iCs/>
          <w:color w:val="000000"/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 xml:space="preserve">и о перелетных птицах области. Формировать представления детей о приспособлениях птиц в связи с наступлением осени, о перелетах птиц. Анализ фенологических наблюдений за птицами. Работа по определению птиц кра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2.</w:t>
      </w:r>
      <w:r>
        <w:rPr>
          <w:color w:val="000000"/>
          <w:sz w:val="28"/>
          <w:szCs w:val="28"/>
        </w:rPr>
        <w:t xml:space="preserve"> Экологические связи неживой и живой природы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представление учащихся об экологических связях неживой и живой природы. Соревнование на создание самой интересной и длинной цепи питания. Защита своей модел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3</w:t>
      </w:r>
      <w:r>
        <w:rPr>
          <w:color w:val="000000"/>
          <w:sz w:val="28"/>
          <w:szCs w:val="28"/>
        </w:rPr>
        <w:t xml:space="preserve">. Вода и жизнь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4</w:t>
      </w:r>
      <w:r>
        <w:rPr>
          <w:color w:val="000000"/>
          <w:sz w:val="28"/>
          <w:szCs w:val="28"/>
        </w:rPr>
        <w:t xml:space="preserve">. Растения рядом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по изучению растений пришкольного участка. Игра « Угадай растения по описанию. Экскурсия, практикум «Выявление повреждение повреждений деревьев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Комнатные растения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натные растения разных экологических групп. Практическая работа по размещению комнатных растений в детском саду, дома, классе с учетом тепла и света, по правильному комплексному уходу за комнатными растениями </w:t>
      </w:r>
      <w:r>
        <w:rPr>
          <w:i/>
          <w:iCs/>
          <w:color w:val="000000"/>
          <w:sz w:val="28"/>
          <w:szCs w:val="28"/>
        </w:rPr>
        <w:t xml:space="preserve">(протирание листьев от пыли, взрыхление почвы, полив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6.</w:t>
      </w:r>
      <w:r>
        <w:rPr>
          <w:color w:val="000000"/>
          <w:sz w:val="28"/>
          <w:szCs w:val="28"/>
        </w:rPr>
        <w:t xml:space="preserve"> Размножение комнатных растений (1 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личные способы размножения комнатных растений </w:t>
      </w:r>
      <w:r>
        <w:rPr>
          <w:i/>
          <w:iCs/>
          <w:color w:val="000000"/>
          <w:sz w:val="28"/>
          <w:szCs w:val="28"/>
        </w:rPr>
        <w:t xml:space="preserve">(побеги, черенки, листья, деления корневища). </w:t>
      </w:r>
      <w:r>
        <w:rPr>
          <w:color w:val="000000"/>
          <w:sz w:val="28"/>
          <w:szCs w:val="28"/>
        </w:rPr>
        <w:t xml:space="preserve">Пересадка комнатных растений, формовка крон и обрезка </w:t>
      </w:r>
    </w:p>
    <w:p>
      <w:pPr>
        <w:pStyle w:val="Normal"/>
        <w:tabs>
          <w:tab w:val="clear" w:pos="709"/>
          <w:tab w:val="left" w:pos="5850" w:leader="none"/>
        </w:tabs>
        <w:jc w:val="both"/>
        <w:rPr/>
      </w:pPr>
      <w:r>
        <w:rPr>
          <w:b/>
          <w:color w:val="000000"/>
          <w:sz w:val="28"/>
          <w:szCs w:val="28"/>
        </w:rPr>
        <w:t>Тема 27</w:t>
      </w:r>
      <w:r>
        <w:rPr>
          <w:color w:val="000000"/>
          <w:sz w:val="28"/>
          <w:szCs w:val="28"/>
        </w:rPr>
        <w:t>. Дикорастущие растения луга, водоёма, леса (1 час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8.</w:t>
      </w:r>
      <w:r>
        <w:rPr>
          <w:color w:val="000000"/>
          <w:sz w:val="28"/>
          <w:szCs w:val="28"/>
        </w:rPr>
        <w:t xml:space="preserve"> Практическое занятие «Растения луга и леса»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легендами о растениях, их удивительными свойствами. Работа с гербариями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АРСТВО ГРИБОВ» (3часа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9</w:t>
      </w:r>
      <w:r>
        <w:rPr>
          <w:color w:val="000000"/>
          <w:sz w:val="28"/>
          <w:szCs w:val="28"/>
        </w:rPr>
        <w:t xml:space="preserve">. Съедобные грибы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ществ. Дать представление о строении шляпочных, пластинчатых и трубчатых грибов. Познакомить с правилами сбора грибов без нарушения лесной подстилк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0.</w:t>
      </w:r>
      <w:r>
        <w:rPr>
          <w:color w:val="000000"/>
          <w:sz w:val="28"/>
          <w:szCs w:val="28"/>
        </w:rPr>
        <w:t xml:space="preserve"> Несъедобные грибы.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ить представления о сходстве и различии съедобных и несъедобных грибов. Воспитывать навыки экологически грамотного поведения в природе </w:t>
      </w:r>
      <w:r>
        <w:rPr>
          <w:i/>
          <w:iCs/>
          <w:color w:val="000000"/>
          <w:sz w:val="28"/>
          <w:szCs w:val="28"/>
        </w:rPr>
        <w:t xml:space="preserve">(мухомор опасен для человека, а для оленя он является лечебным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1.</w:t>
      </w:r>
      <w:r>
        <w:rPr>
          <w:color w:val="000000"/>
          <w:sz w:val="28"/>
          <w:szCs w:val="28"/>
        </w:rPr>
        <w:t xml:space="preserve"> Микроскопические организмы (1 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z w:val="28"/>
          <w:szCs w:val="28"/>
        </w:rPr>
        <w:t xml:space="preserve">(дрожжевые, кефирные, плесневые). </w:t>
      </w:r>
      <w:r>
        <w:rPr>
          <w:color w:val="000000"/>
          <w:sz w:val="28"/>
          <w:szCs w:val="28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«СЕЛЬСКОХОЗЯЙСТВЕННЫЙ ТРУД ВЕСНОЙ» (3 часа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2.</w:t>
      </w:r>
      <w:r>
        <w:rPr>
          <w:color w:val="000000"/>
          <w:sz w:val="28"/>
          <w:szCs w:val="28"/>
        </w:rPr>
        <w:t xml:space="preserve"> Сельскохозяйственные машины и орудия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представления о сезонности труда, представление о видах и значении труда людей весной в поле, в огород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3.</w:t>
      </w:r>
      <w:r>
        <w:rPr>
          <w:color w:val="000000"/>
          <w:sz w:val="28"/>
          <w:szCs w:val="28"/>
        </w:rPr>
        <w:t xml:space="preserve"> Сельскохозяйственные работы на пришкольном участке (1 час) Инструктаж по технике безопасности с сельскохозяйственным инвентарём. Перекапывание участка, внесение органических удобр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бивка грядок для посадки цветов. Посадка цветов.</w:t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4.</w:t>
      </w:r>
      <w:r>
        <w:rPr>
          <w:color w:val="000000"/>
          <w:sz w:val="28"/>
          <w:szCs w:val="28"/>
        </w:rPr>
        <w:t xml:space="preserve"> Итоги года. Игра « В мире растений и грибов».</w:t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ОЗНАВАТЕЛЬНАЯ ЭКОЛОГ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-й год обучения</w:t>
      </w:r>
    </w:p>
    <w:p>
      <w:pPr>
        <w:pStyle w:val="Normal"/>
        <w:autoSpaceDE w:val="false"/>
        <w:jc w:val="center"/>
        <w:rPr/>
      </w:pPr>
      <w:r>
        <w:rPr/>
        <w:t>34 ч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662"/>
        <w:gridCol w:w="1134"/>
        <w:gridCol w:w="127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е занятие. Жизнь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а обитания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а год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я за сезонными изменениями в неживой и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сень на пришкольном участ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жиз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животных, условия их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знь животных ( 4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озавры – вымерший вид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видеофильма о жизни диноз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проект «Почему нужно защищать природ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ки и озер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и и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ислорода 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новодные животные и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у рек и 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ловодные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акции «Сохраним первоцв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« Сохраним первоцв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овек и животные ( 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сред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евая игра «Это все к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Собаки – наш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домашним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«Ты в ответе за тех, кого прируч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проектов «Ты в ответе за тех, кого прируч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и и пара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терии и вирусы. Борьба с болез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хозяйственный труд весной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/х работы на пришк. участке (посадка цветочной клумб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/х работы на пришк. участке (посадка цветочной клумб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/х работы на пришк. участке (посадка цветочной клумб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/х работы на пришк. участке (посадка цветочной клумб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год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ЗНАВАТЕЛЬНАЯ ЭКОЛОГИЯ» - 34 ча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ВЕДЕНИЕ». (1 час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 Введение. Жизнь на Земле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А ОБИТАНИЯ» (6 часов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Времена года на Земле (1 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времен года в разных географических поясах Земли. Зависимость разных форм жизни от изменений температуры и осадков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. Наблюдения за сезонными изменениями в неживой и живой природе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ризнаки ранней осени. Построить предположения о том, какими мы увидим небо, деревья и животных через 1-2 недел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4</w:t>
      </w:r>
      <w:r>
        <w:rPr>
          <w:color w:val="000000"/>
          <w:sz w:val="28"/>
          <w:szCs w:val="28"/>
        </w:rPr>
        <w:t xml:space="preserve">. Изменения окружающей среды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естественных и регулярных изменений, их взаимосвязь (количество растительности – численность травоядных – численность хищников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 xml:space="preserve">. Практическое занятие «Осень на пришкольном участке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сельскохозяйственного труда, выращиваемые культуры и их значение. Инструктаж по технике безопасности при работе с с/х инвентарем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Условия жизни растений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корастущие и культурные растения. Теплолюбивые и светолюбивые раст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7</w:t>
      </w:r>
      <w:r>
        <w:rPr>
          <w:color w:val="000000"/>
          <w:sz w:val="28"/>
          <w:szCs w:val="28"/>
        </w:rPr>
        <w:t xml:space="preserve">. Разнообразие животных, условия их жизни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ИЗНЬ ЖИВОТНЫХ» (4 часа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Динозавры – вымерший вид животных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прочитанных книг о динозаврах, рассматривание рисунков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9</w:t>
      </w:r>
      <w:r>
        <w:rPr>
          <w:color w:val="000000"/>
          <w:sz w:val="28"/>
          <w:szCs w:val="28"/>
        </w:rPr>
        <w:t xml:space="preserve">. Просмотр видеофильма о жизни динозавров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 обсуждение внешнего вида и образа жизни различных видов динозавров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Экологический проект «Почему нужно защищать природу?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ые взаимосвязи природы и человека. Что делать для сохранения вымирающих видов? Подбор и обрабатывание материала к теме проект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1.</w:t>
      </w:r>
      <w:r>
        <w:rPr>
          <w:color w:val="000000"/>
          <w:sz w:val="28"/>
          <w:szCs w:val="28"/>
        </w:rPr>
        <w:t xml:space="preserve"> Красная книга – способ защиты редких видов животных и растений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разделами Красной книги. Красная книга Ставропольского края. Разгадывание загадок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КИ И ОЗЕРА » (8 часов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2</w:t>
      </w:r>
      <w:r>
        <w:rPr>
          <w:color w:val="000000"/>
          <w:sz w:val="28"/>
          <w:szCs w:val="28"/>
        </w:rPr>
        <w:t xml:space="preserve">. Реки и озер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ная вода. Осадк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3</w:t>
      </w:r>
      <w:r>
        <w:rPr>
          <w:color w:val="000000"/>
          <w:sz w:val="28"/>
          <w:szCs w:val="28"/>
        </w:rPr>
        <w:t xml:space="preserve">. Получение кислорода под водой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8"/>
          <w:szCs w:val="28"/>
        </w:rPr>
        <w:t xml:space="preserve">(личинки комаров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через трубочку, жук-карусельщик носит под крыльями воздушный пузырь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4.</w:t>
      </w:r>
      <w:r>
        <w:rPr>
          <w:color w:val="000000"/>
          <w:sz w:val="28"/>
          <w:szCs w:val="28"/>
        </w:rPr>
        <w:t xml:space="preserve"> Пресноводные животные и растения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б обитателях пресных вод. Рыбы, амфибии. Сообщения детей о жителях пресных водоемов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5.</w:t>
      </w:r>
      <w:r>
        <w:rPr>
          <w:color w:val="000000"/>
          <w:sz w:val="28"/>
          <w:szCs w:val="28"/>
        </w:rPr>
        <w:t xml:space="preserve"> Жизнь у рек и озер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итатели берегов рек и озер. Водоплавающие млекопитающие (перепончатые конечности) </w:t>
      </w:r>
    </w:p>
    <w:p>
      <w:pPr>
        <w:pStyle w:val="Default"/>
        <w:bidi w:val="0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Экологический проект « Человек и его деятельность – причина загрязнения водоемов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тные дожди, нитраты. Сброс отходов, плохая очистка точных вод - причина загрязнения водоемов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7.</w:t>
      </w:r>
      <w:r>
        <w:rPr>
          <w:color w:val="000000"/>
          <w:sz w:val="28"/>
          <w:szCs w:val="28"/>
        </w:rPr>
        <w:t xml:space="preserve"> Околоводные птицы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питание, перья и другие приспособления. Составление цепи пита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8.</w:t>
      </w:r>
      <w:r>
        <w:rPr>
          <w:color w:val="000000"/>
          <w:sz w:val="28"/>
          <w:szCs w:val="28"/>
        </w:rPr>
        <w:t xml:space="preserve"> Подготовка акции «Сохраним первоцвет!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рассказов о первоцветах, рассматривание первоцветов в Красной книге кра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19</w:t>
      </w:r>
      <w:r>
        <w:rPr>
          <w:color w:val="000000"/>
          <w:sz w:val="28"/>
          <w:szCs w:val="28"/>
        </w:rPr>
        <w:t xml:space="preserve">. Акция «Сохраним первоцвет!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 учащихся о раннецветущих растениях. Составление обращения к жителям станицы (составление и распространении листовок – призывов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ЛОВЕК И ЖИВОТНЫЕ » (10  часов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0</w:t>
      </w:r>
      <w:r>
        <w:rPr>
          <w:color w:val="000000"/>
          <w:sz w:val="28"/>
          <w:szCs w:val="28"/>
        </w:rPr>
        <w:t xml:space="preserve">. Жизнь среди людей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в городах. Человек и животное. Изготовление кормушек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1</w:t>
      </w:r>
      <w:r>
        <w:rPr>
          <w:color w:val="000000"/>
          <w:sz w:val="28"/>
          <w:szCs w:val="28"/>
        </w:rPr>
        <w:t xml:space="preserve">. Ролевая игра «Это все кошки» (1час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2-23.</w:t>
      </w:r>
      <w:r>
        <w:rPr>
          <w:color w:val="000000"/>
          <w:sz w:val="28"/>
          <w:szCs w:val="28"/>
        </w:rPr>
        <w:t xml:space="preserve"> Домашние животные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разновидностями домашних животных. Рассказы детей о своих питомцах. Конкурс загадок о животных. Работа в группах: аппликация – декупаж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4.</w:t>
      </w:r>
      <w:r>
        <w:rPr>
          <w:color w:val="000000"/>
          <w:sz w:val="28"/>
          <w:szCs w:val="28"/>
        </w:rPr>
        <w:t xml:space="preserve"> Викторина «Собаки – наши друзья»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, рассказ учителя (материал из энциклопедии). Игра – викторина «Породы собак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Уход за домашними животными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нструкции по уходу и содержанию домашних питомцев (кошки, собаки, хомячки, морские свинки, попугаи, канарейки)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6-27.</w:t>
      </w:r>
      <w:r>
        <w:rPr>
          <w:color w:val="000000"/>
          <w:sz w:val="28"/>
          <w:szCs w:val="28"/>
        </w:rPr>
        <w:t xml:space="preserve"> Работа над проектом «Ты в ответе за тех, кого приручил».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и обработка материала к проекту. Работа в группах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8.</w:t>
      </w:r>
      <w:r>
        <w:rPr>
          <w:color w:val="000000"/>
          <w:sz w:val="28"/>
          <w:szCs w:val="28"/>
        </w:rPr>
        <w:t xml:space="preserve"> Люди и паразиты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9.</w:t>
      </w:r>
      <w:r>
        <w:rPr>
          <w:color w:val="000000"/>
          <w:sz w:val="28"/>
          <w:szCs w:val="28"/>
        </w:rPr>
        <w:t xml:space="preserve"> Бактерии и вирусы. Борьба с болезнями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бактерий и вирусов под микроскопом. Полезные и вредные вирусы и бактерии. Иммунная система человека. Мини- сочинение «Защити себя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ЛЬСКОХОЗЯЙСТВЕННЫЙ ТРУД » (4 часа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0-3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аж по технике безопасности с сельскохозяйственным инвентарём. Перекапывание участка, внесение органических удобре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мена цвет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еседа о многообразии цветов Различать семена по внешнему виду. Закрепить знания о правилах хранения и посева семян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зготовление «Посадочных лент» для высадки растени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адка рассады и семян  на участке. Составление графика полива (1час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аж по технике безопасности. Составление плана – проекта клумбы (по цветовой гамме, по высоте, по времени и периоду цветения). Работа в группах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34</w:t>
      </w:r>
      <w:r>
        <w:rPr>
          <w:color w:val="000000"/>
          <w:sz w:val="28"/>
          <w:szCs w:val="28"/>
        </w:rPr>
        <w:t xml:space="preserve">. Декоративные растения (1час) </w:t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Большой </w:t>
      </w:r>
      <w:r>
        <w:rPr>
          <w:color w:val="000000"/>
          <w:sz w:val="28"/>
          <w:szCs w:val="28"/>
        </w:rPr>
        <w:t xml:space="preserve">атлас природы России: иллюстрированная энциклопедия для детей. - М.: Эгмонт, Россия Лтд, 2003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Брем А. Э. </w:t>
      </w:r>
      <w:r>
        <w:rPr>
          <w:color w:val="000000"/>
          <w:sz w:val="28"/>
          <w:szCs w:val="28"/>
        </w:rPr>
        <w:t xml:space="preserve">Жизнь животных: в 3 т. / А. Э. Брем. - Москва. Терра -Terra, 1992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Букин А. П. </w:t>
      </w:r>
      <w:r>
        <w:rPr>
          <w:color w:val="000000"/>
          <w:sz w:val="28"/>
          <w:szCs w:val="28"/>
        </w:rPr>
        <w:t xml:space="preserve">В дружбе с природой / А. П. Букин. - М, 1991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Грехова Л. И. </w:t>
      </w:r>
      <w:r>
        <w:rPr>
          <w:color w:val="000000"/>
          <w:sz w:val="28"/>
          <w:szCs w:val="28"/>
        </w:rPr>
        <w:t xml:space="preserve">В союзе с природой: эколого-природоведческие игры и развлечения с детьми / Л. И. Грехова. – М, Илекса; Ставрополь, 2000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Дыбина О. В. </w:t>
      </w:r>
      <w:r>
        <w:rPr>
          <w:color w:val="000000"/>
          <w:sz w:val="28"/>
          <w:szCs w:val="28"/>
        </w:rPr>
        <w:t xml:space="preserve">Неизведанное рядом / О. В. Дыбина Н. П. Рахманова В. В. Щетинина. – М, Сфера, 2001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Ердаков, Л. Н. </w:t>
      </w:r>
      <w:r>
        <w:rPr>
          <w:color w:val="000000"/>
          <w:sz w:val="28"/>
          <w:szCs w:val="28"/>
        </w:rPr>
        <w:t xml:space="preserve">Экологическая сказка для первоклассников / Л. Н. Ердако// Начальная школа. - 1992. - № 11-12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Зверев И. Д. </w:t>
      </w:r>
      <w:r>
        <w:rPr>
          <w:color w:val="000000"/>
          <w:sz w:val="28"/>
          <w:szCs w:val="28"/>
        </w:rPr>
        <w:t xml:space="preserve">Экологическое образование и воспитание /И. Д. Зверев // Экологическое образование: концепции и технологии: сб. науч. тр. / под ред. проф. С. Н. Глазачева. - Волгоград, 1996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Ишутинов Л. М. </w:t>
      </w:r>
      <w:r>
        <w:rPr>
          <w:color w:val="000000"/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Калецкип А. А. </w:t>
      </w:r>
      <w:r>
        <w:rPr>
          <w:color w:val="000000"/>
          <w:sz w:val="28"/>
          <w:szCs w:val="28"/>
        </w:rPr>
        <w:t xml:space="preserve">Калейдоскоп натуралиста / А. А. Калецкий.-М., 1976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>Кирсанова, Т. А.</w:t>
      </w:r>
      <w:r>
        <w:rPr>
          <w:color w:val="000000"/>
          <w:sz w:val="28"/>
          <w:szCs w:val="28"/>
        </w:rPr>
        <w:t xml:space="preserve">Птичьи имена /\Т. А. Кирсанова // Начальная школа - 2001 - № 1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Лучич М. В. </w:t>
      </w:r>
      <w:r>
        <w:rPr>
          <w:color w:val="000000"/>
          <w:sz w:val="28"/>
          <w:szCs w:val="28"/>
        </w:rPr>
        <w:t xml:space="preserve">Детям о природе/ М. В. Лучин. - М., 1989. </w:t>
      </w:r>
      <w:r>
        <w:rPr>
          <w:i/>
          <w:iCs/>
          <w:color w:val="000000"/>
          <w:sz w:val="28"/>
          <w:szCs w:val="28"/>
        </w:rPr>
        <w:t xml:space="preserve">Машкова, С. В. </w:t>
      </w:r>
      <w:r>
        <w:rPr>
          <w:color w:val="000000"/>
          <w:sz w:val="28"/>
          <w:szCs w:val="28"/>
        </w:rPr>
        <w:t xml:space="preserve">Изучение животных младшими школьниками на экскурсии в природу / С. В. Машкова, Е. И. Руднянская. - Волгоград, 1996. - С. 36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Никитина Б. А. </w:t>
      </w:r>
      <w:r>
        <w:rPr>
          <w:color w:val="000000"/>
          <w:sz w:val="28"/>
          <w:szCs w:val="28"/>
        </w:rPr>
        <w:t xml:space="preserve">Развивающие экологические игры в школе и не только / Б. А. Никитина. - Самара, 1996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Носаль М. А. </w:t>
      </w:r>
      <w:r>
        <w:rPr>
          <w:color w:val="000000"/>
          <w:sz w:val="28"/>
          <w:szCs w:val="28"/>
        </w:rPr>
        <w:t xml:space="preserve">Лекарственные растения. Способы их применения в народе / М. А. Носаль И. М. Носаль. - Ленинград., 1991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Пакулова Н. И. </w:t>
      </w:r>
      <w:r>
        <w:rPr>
          <w:color w:val="000000"/>
          <w:sz w:val="28"/>
          <w:szCs w:val="28"/>
        </w:rPr>
        <w:t xml:space="preserve">Методика преподавания природоведения в начальной школе / Н. И. Пакулова и др. - Москва., 1993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Плешаков А. А. </w:t>
      </w:r>
      <w:r>
        <w:rPr>
          <w:color w:val="000000"/>
          <w:sz w:val="28"/>
          <w:szCs w:val="28"/>
        </w:rPr>
        <w:t xml:space="preserve">Зеленый дом / А. А. Плешаков // Мир вокруг нас. – Москва : Просвещение, 2001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Плешаков А. А. </w:t>
      </w:r>
      <w:r>
        <w:rPr>
          <w:color w:val="000000"/>
          <w:sz w:val="28"/>
          <w:szCs w:val="28"/>
        </w:rPr>
        <w:t xml:space="preserve">Зеленый дом. От земли до неба А. А. Плешаков. Москва .: Просвещение, 1998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i/>
          <w:iCs/>
          <w:color w:val="000000"/>
          <w:sz w:val="28"/>
          <w:szCs w:val="28"/>
        </w:rPr>
        <w:t xml:space="preserve">Плешаков А. А. </w:t>
      </w:r>
      <w:r>
        <w:rPr>
          <w:color w:val="000000"/>
          <w:sz w:val="28"/>
          <w:szCs w:val="28"/>
        </w:rPr>
        <w:t xml:space="preserve">Зеленый дом: программно-методические материалы / А. А. Плешаков. – Москва ., 2000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i/>
          <w:iCs/>
          <w:color w:val="000000"/>
          <w:sz w:val="28"/>
          <w:szCs w:val="28"/>
        </w:rPr>
        <w:t xml:space="preserve">Плешаков А. А. </w:t>
      </w:r>
      <w:r>
        <w:rPr>
          <w:color w:val="000000"/>
          <w:sz w:val="28"/>
          <w:szCs w:val="28"/>
        </w:rPr>
        <w:t xml:space="preserve">Как знакомить детей с правилами поведения в природе / А. А. Плешаков // Начальная школа. - 1998. -№ 8. </w:t>
      </w:r>
    </w:p>
    <w:p>
      <w:pPr>
        <w:pStyle w:val="Normal"/>
        <w:autoSpaceDE w:val="false"/>
        <w:spacing w:before="0" w:after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i/>
          <w:iCs/>
          <w:color w:val="000000"/>
          <w:sz w:val="28"/>
          <w:szCs w:val="28"/>
        </w:rPr>
        <w:t xml:space="preserve">Плешаков А. А. </w:t>
      </w:r>
      <w:r>
        <w:rPr>
          <w:color w:val="000000"/>
          <w:sz w:val="28"/>
          <w:szCs w:val="28"/>
        </w:rPr>
        <w:t xml:space="preserve">Экологические проблемы и начальная школа / А. А. Плешаков // Начальная школа. - 1991. - № 5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>Чернявский А.В., Ковальчук Д. А</w:t>
      </w:r>
      <w:r>
        <w:rPr>
          <w:color w:val="000000"/>
          <w:sz w:val="28"/>
          <w:szCs w:val="28"/>
        </w:rPr>
        <w:t xml:space="preserve">. Универсальный энциклопедический справочник ./ Харьков, Белгород – 2010 . </w:t>
      </w:r>
    </w:p>
    <w:p>
      <w:pPr>
        <w:pStyle w:val="Normal"/>
        <w:autoSpaceDE w:val="false"/>
        <w:spacing w:before="0" w:after="142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Вологдина Е. В., Малофеева Н. Н. </w:t>
      </w:r>
      <w:r>
        <w:rPr>
          <w:color w:val="000000"/>
          <w:sz w:val="28"/>
          <w:szCs w:val="28"/>
        </w:rPr>
        <w:t xml:space="preserve">,Травина И. В. / Живая природа. / Энциклопедии для любознательных. / Москва 2008. </w:t>
      </w:r>
    </w:p>
    <w:p>
      <w:pPr>
        <w:pStyle w:val="Normal"/>
        <w:autoSpaceDE w:val="false"/>
        <w:spacing w:before="0" w:after="7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i/>
          <w:iCs/>
          <w:color w:val="000000"/>
          <w:sz w:val="28"/>
          <w:szCs w:val="28"/>
        </w:rPr>
        <w:t>Вагнер Б.Б.</w:t>
      </w:r>
      <w:r>
        <w:rPr>
          <w:color w:val="000000"/>
          <w:sz w:val="28"/>
          <w:szCs w:val="28"/>
        </w:rPr>
        <w:t xml:space="preserve">/Сто Великих чудес природы./ Энциклопедии для любознательных. Москва 2010. </w:t>
      </w:r>
    </w:p>
    <w:p>
      <w:pPr>
        <w:pStyle w:val="Normal"/>
        <w:autoSpaceDE w:val="false"/>
        <w:spacing w:before="0" w:after="7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i/>
          <w:iCs/>
          <w:color w:val="000000"/>
          <w:sz w:val="28"/>
          <w:szCs w:val="28"/>
        </w:rPr>
        <w:t>Сэм Тэплин</w:t>
      </w:r>
      <w:r>
        <w:rPr>
          <w:color w:val="000000"/>
          <w:sz w:val="28"/>
          <w:szCs w:val="28"/>
        </w:rPr>
        <w:t xml:space="preserve">. / Динозавры и доисторические животные. / Энциклопедии для любознательных. / Харьков , Белгород 2009. </w:t>
      </w:r>
    </w:p>
    <w:p>
      <w:pPr>
        <w:pStyle w:val="Normal"/>
        <w:autoSpaceDE w:val="false"/>
        <w:spacing w:before="0" w:after="7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>Бен Денн</w:t>
      </w:r>
      <w:r>
        <w:rPr>
          <w:color w:val="000000"/>
          <w:sz w:val="28"/>
          <w:szCs w:val="28"/>
        </w:rPr>
        <w:t xml:space="preserve">. / Моря и океаны. / Энциклопедии для любознательных. / Харьков , Белгород 2009. </w:t>
      </w:r>
    </w:p>
    <w:p>
      <w:pPr>
        <w:pStyle w:val="Normal"/>
        <w:autoSpaceDE w:val="false"/>
        <w:spacing w:before="0" w:after="7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Лори Уиддон , Энкомпасс Грэфикс, Колин Эрроусмит, Э ндрю Дэвис, Мэн Иллюстрейшнс </w:t>
      </w:r>
      <w:r>
        <w:rPr>
          <w:color w:val="000000"/>
          <w:sz w:val="28"/>
          <w:szCs w:val="28"/>
        </w:rPr>
        <w:t xml:space="preserve">./ Иллюстрированный атлас Мира. / Индия 2008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i/>
          <w:iCs/>
          <w:color w:val="000000"/>
          <w:sz w:val="28"/>
          <w:szCs w:val="28"/>
        </w:rPr>
        <w:t>Цеханская А.Ф., Стренков Д. Г</w:t>
      </w:r>
      <w:r>
        <w:rPr>
          <w:color w:val="000000"/>
          <w:sz w:val="28"/>
          <w:szCs w:val="28"/>
        </w:rPr>
        <w:t>. / Новый атлас животных. / Москва 2007</w:t>
      </w:r>
    </w:p>
    <w:p>
      <w:pPr>
        <w:pStyle w:val="Normal"/>
        <w:autoSpaceDE w:val="false"/>
        <w:spacing w:before="0" w:after="7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>Пол Даузвелл</w:t>
      </w:r>
      <w:r>
        <w:rPr>
          <w:color w:val="000000"/>
          <w:sz w:val="28"/>
          <w:szCs w:val="28"/>
        </w:rPr>
        <w:t xml:space="preserve">. /В мире животных./Энциклопедии для любознательных. / Харьков , Белгород 2008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8. </w:t>
      </w:r>
      <w:r>
        <w:rPr>
          <w:i/>
          <w:iCs/>
          <w:color w:val="000000"/>
          <w:sz w:val="28"/>
          <w:szCs w:val="28"/>
        </w:rPr>
        <w:t>Роберт Коуп</w:t>
      </w:r>
      <w:r>
        <w:rPr>
          <w:color w:val="000000"/>
          <w:sz w:val="28"/>
          <w:szCs w:val="28"/>
        </w:rPr>
        <w:t xml:space="preserve">. / Мир насекомых. / Москва «Махаон» 2009 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181" w:right="2515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тролирующие материал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для оценки планируемых результат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воения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1 «Что я знаю о природ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, что такое прир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, кого называют «молчаливыми соседями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 птиц родного кра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 о чем «шепчут» деревь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ешь ли ты, какие животные живут в лесах нашего края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, что называют неживой природ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, какие растения называются комнатны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, почему человек является частью живой природ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шь ли ты, что такое охрана природ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В ГОСТИ К О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Запиши по порядку следующие за осенью времена года: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Осень, _________ , _________ , __________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бведи кружком букву правильного ответа. Осенью:</w:t>
      </w:r>
    </w:p>
    <w:p>
      <w:pPr>
        <w:pStyle w:val="Normal"/>
        <w:ind w:left="45" w:hanging="0"/>
        <w:rPr/>
      </w:pPr>
      <w:r>
        <w:rPr/>
        <w:t>а) день становится короче;</w:t>
      </w:r>
    </w:p>
    <w:p>
      <w:pPr>
        <w:pStyle w:val="Normal"/>
        <w:ind w:left="45" w:hanging="0"/>
        <w:rPr/>
      </w:pPr>
      <w:r>
        <w:rPr/>
        <w:t>б) солнце встает раньше;</w:t>
      </w:r>
    </w:p>
    <w:p>
      <w:pPr>
        <w:pStyle w:val="Normal"/>
        <w:ind w:left="45" w:hanging="0"/>
        <w:rPr/>
      </w:pPr>
      <w:r>
        <w:rPr/>
        <w:t>в) ночь становится короч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акое основное осеннее изменение происходит в неживой природе? Обведи нужную букву.</w:t>
      </w:r>
    </w:p>
    <w:p>
      <w:pPr>
        <w:pStyle w:val="Normal"/>
        <w:ind w:left="45" w:hanging="0"/>
        <w:rPr/>
      </w:pPr>
      <w:r>
        <w:rPr/>
        <w:t>а) потепление;</w:t>
      </w:r>
    </w:p>
    <w:p>
      <w:pPr>
        <w:pStyle w:val="Normal"/>
        <w:ind w:left="45" w:hanging="0"/>
        <w:rPr/>
      </w:pPr>
      <w:r>
        <w:rPr/>
        <w:t>б) грозы;</w:t>
      </w:r>
    </w:p>
    <w:p>
      <w:pPr>
        <w:pStyle w:val="Normal"/>
        <w:ind w:left="45" w:hanging="0"/>
        <w:rPr/>
      </w:pPr>
      <w:r>
        <w:rPr/>
        <w:t>в) похолодание;</w:t>
      </w:r>
    </w:p>
    <w:p>
      <w:pPr>
        <w:pStyle w:val="Normal"/>
        <w:rPr/>
      </w:pPr>
      <w:r>
        <w:rPr/>
        <w:t>г) начало учебного года;</w:t>
      </w:r>
    </w:p>
    <w:p>
      <w:pPr>
        <w:pStyle w:val="Normal"/>
        <w:rPr/>
      </w:pPr>
      <w:r>
        <w:rPr/>
        <w:t>д) листоп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то и что готовит на зиму? Соедини стрелками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11614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93281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С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.3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РС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16141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бы, 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бы, 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-313690</wp:posOffset>
                </wp:positionV>
                <wp:extent cx="93281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.35pt;mso-wrap-distance-left:9.05pt;mso-wrap-distance-right:9.05pt;mso-wrap-distance-top:0pt;mso-wrap-distance-bottom:0pt;margin-top:-2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93281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.3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1161415" cy="361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4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161415" cy="361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932815" cy="271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.3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Голубь, аист, стриж, ворона, клёст, сорока, грач, жаворонок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*6. Обведи кружком букву правильного ответа.</w:t>
      </w:r>
    </w:p>
    <w:p>
      <w:pPr>
        <w:pStyle w:val="Normal"/>
        <w:rPr/>
      </w:pPr>
      <w:r>
        <w:rPr/>
        <w:t xml:space="preserve">      </w:t>
      </w:r>
      <w:r>
        <w:rPr/>
        <w:t>Первыми на юг улетают: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а) водоплавающие;               б) насекомоядны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«ПОЧЕМУ МЫ ЧАСТО СЛЫШИМ СЛОВО ЭКОЛОГИЯ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>
          <w:b/>
          <w:bCs/>
        </w:rPr>
        <w:t>1.</w:t>
      </w:r>
      <w:r>
        <w:rPr>
          <w:b/>
        </w:rPr>
        <w:t>Что такое экология?</w:t>
      </w:r>
    </w:p>
    <w:p>
      <w:pPr>
        <w:pStyle w:val="Normal"/>
        <w:rPr/>
      </w:pPr>
      <w:r>
        <w:rPr/>
        <w:t>а) наука о животных</w:t>
      </w:r>
    </w:p>
    <w:p>
      <w:pPr>
        <w:pStyle w:val="Normal"/>
        <w:rPr/>
      </w:pPr>
      <w:r>
        <w:rPr/>
        <w:t>б) наука о растениях</w:t>
      </w:r>
    </w:p>
    <w:p>
      <w:pPr>
        <w:pStyle w:val="Normal"/>
        <w:rPr/>
      </w:pPr>
      <w:r>
        <w:rPr/>
        <w:t>в) наука о бережном отношении к окружающему миру</w:t>
      </w:r>
    </w:p>
    <w:p>
      <w:pPr>
        <w:pStyle w:val="Normal"/>
        <w:rPr/>
      </w:pPr>
      <w:r>
        <w:rPr/>
        <w:t>г) наука о космос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Когда отмечают День Земли?</w:t>
      </w:r>
    </w:p>
    <w:p>
      <w:pPr>
        <w:pStyle w:val="Normal"/>
        <w:rPr/>
      </w:pPr>
      <w:r>
        <w:rPr/>
        <w:t>а) 22 апреля</w:t>
      </w:r>
    </w:p>
    <w:p>
      <w:pPr>
        <w:pStyle w:val="Normal"/>
        <w:rPr/>
      </w:pPr>
      <w:r>
        <w:rPr/>
        <w:t>б) 2 декабря</w:t>
      </w:r>
    </w:p>
    <w:p>
      <w:pPr>
        <w:pStyle w:val="Normal"/>
        <w:rPr/>
      </w:pPr>
      <w:r>
        <w:rPr/>
        <w:t xml:space="preserve"> </w:t>
      </w:r>
      <w:r>
        <w:rPr/>
        <w:t>в) 1 января</w:t>
      </w:r>
    </w:p>
    <w:p>
      <w:pPr>
        <w:pStyle w:val="Normal"/>
        <w:rPr/>
      </w:pPr>
      <w:r>
        <w:rPr/>
        <w:t>г) 7 мар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Как называют защитников природы?</w:t>
      </w:r>
    </w:p>
    <w:p>
      <w:pPr>
        <w:pStyle w:val="Normal"/>
        <w:rPr/>
      </w:pPr>
      <w:r>
        <w:rPr/>
        <w:t>а) красные</w:t>
      </w:r>
    </w:p>
    <w:p>
      <w:pPr>
        <w:pStyle w:val="Normal"/>
        <w:rPr/>
      </w:pPr>
      <w:r>
        <w:rPr/>
        <w:t>б) белые</w:t>
      </w:r>
    </w:p>
    <w:p>
      <w:pPr>
        <w:pStyle w:val="Normal"/>
        <w:rPr/>
      </w:pPr>
      <w:r>
        <w:rPr/>
        <w:t>в) зеленые</w:t>
      </w:r>
    </w:p>
    <w:p>
      <w:pPr>
        <w:pStyle w:val="Normal"/>
        <w:rPr/>
      </w:pPr>
      <w:r>
        <w:rPr/>
        <w:t>г) си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Какие ученые занимаются защитой окружающего мира?</w:t>
      </w:r>
    </w:p>
    <w:p>
      <w:pPr>
        <w:pStyle w:val="Normal"/>
        <w:rPr/>
      </w:pPr>
      <w:r>
        <w:rPr/>
        <w:t>а) филологи</w:t>
      </w:r>
    </w:p>
    <w:p>
      <w:pPr>
        <w:pStyle w:val="Normal"/>
        <w:rPr/>
      </w:pPr>
      <w:r>
        <w:rPr/>
        <w:t>б) уфологи</w:t>
      </w:r>
    </w:p>
    <w:p>
      <w:pPr>
        <w:pStyle w:val="Normal"/>
        <w:rPr/>
      </w:pPr>
      <w:r>
        <w:rPr/>
        <w:t>в) экологи</w:t>
      </w:r>
    </w:p>
    <w:p>
      <w:pPr>
        <w:pStyle w:val="Normal"/>
        <w:rPr/>
      </w:pPr>
      <w:r>
        <w:rPr/>
        <w:t>г) зоолог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" w:hanging="0"/>
        <w:rPr>
          <w:b/>
          <w:b/>
        </w:rPr>
      </w:pPr>
      <w:r>
        <w:rPr>
          <w:b/>
        </w:rPr>
        <w:t>5.Как ты можешь помочь в охране воздуха?</w:t>
      </w:r>
    </w:p>
    <w:p>
      <w:pPr>
        <w:pStyle w:val="Normal"/>
        <w:rPr/>
      </w:pPr>
      <w:r>
        <w:rPr/>
        <w:t xml:space="preserve"> </w:t>
      </w:r>
      <w:r>
        <w:rPr/>
        <w:t>а) меньше дышать</w:t>
      </w:r>
    </w:p>
    <w:p>
      <w:pPr>
        <w:pStyle w:val="Normal"/>
        <w:rPr/>
      </w:pPr>
      <w:r>
        <w:rPr/>
        <w:t xml:space="preserve"> </w:t>
      </w:r>
      <w:r>
        <w:rPr/>
        <w:t>б) не ездить в автобусе</w:t>
      </w:r>
    </w:p>
    <w:p>
      <w:pPr>
        <w:pStyle w:val="Normal"/>
        <w:rPr/>
      </w:pPr>
      <w:r>
        <w:rPr/>
        <w:t xml:space="preserve"> </w:t>
      </w:r>
      <w:r>
        <w:rPr/>
        <w:t>в) высаживать деревья</w:t>
      </w:r>
    </w:p>
    <w:p>
      <w:pPr>
        <w:pStyle w:val="Normal"/>
        <w:rPr/>
      </w:pPr>
      <w:r>
        <w:rPr/>
        <w:t xml:space="preserve"> </w:t>
      </w:r>
      <w:r>
        <w:rPr/>
        <w:t>г) ходить по улице в кислородной мас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Как ты можешь помочь в охране водоемов?</w:t>
      </w:r>
    </w:p>
    <w:p>
      <w:pPr>
        <w:pStyle w:val="Normal"/>
        <w:rPr/>
      </w:pPr>
      <w:r>
        <w:rPr/>
        <w:t xml:space="preserve">  </w:t>
      </w:r>
      <w:r>
        <w:rPr/>
        <w:t>а) не купаться</w:t>
      </w:r>
    </w:p>
    <w:p>
      <w:pPr>
        <w:pStyle w:val="Normal"/>
        <w:rPr/>
      </w:pPr>
      <w:r>
        <w:rPr/>
        <w:t xml:space="preserve">  </w:t>
      </w:r>
      <w:r>
        <w:rPr/>
        <w:t>б) меньше поливать растения</w:t>
      </w:r>
    </w:p>
    <w:p>
      <w:pPr>
        <w:pStyle w:val="Normal"/>
        <w:rPr/>
      </w:pPr>
      <w:r>
        <w:rPr/>
        <w:t xml:space="preserve">  </w:t>
      </w:r>
      <w:r>
        <w:rPr/>
        <w:t>в) не бросать мусор в водоемы</w:t>
      </w:r>
    </w:p>
    <w:p>
      <w:pPr>
        <w:pStyle w:val="Normal"/>
        <w:rPr/>
      </w:pPr>
      <w:r>
        <w:rPr/>
        <w:t xml:space="preserve">  </w:t>
      </w:r>
      <w:r>
        <w:rPr/>
        <w:t>г) меньше умыватьс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Что ты не должен делать в лесу?</w:t>
      </w:r>
    </w:p>
    <w:p>
      <w:pPr>
        <w:pStyle w:val="Normal"/>
        <w:rPr/>
      </w:pPr>
      <w:r>
        <w:rPr/>
        <w:t>а) собирать грибы</w:t>
      </w:r>
    </w:p>
    <w:p>
      <w:pPr>
        <w:pStyle w:val="Normal"/>
        <w:rPr/>
      </w:pPr>
      <w:r>
        <w:rPr/>
        <w:t>б) гулять</w:t>
      </w:r>
    </w:p>
    <w:p>
      <w:pPr>
        <w:pStyle w:val="Normal"/>
        <w:rPr/>
      </w:pPr>
      <w:r>
        <w:rPr/>
        <w:t>в) оставлять мусор</w:t>
      </w:r>
    </w:p>
    <w:p>
      <w:pPr>
        <w:pStyle w:val="Normal"/>
        <w:rPr/>
      </w:pPr>
      <w:r>
        <w:rPr/>
        <w:t>г) наблюдать за птицам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Какие растения и животные описываются в Красной книге?</w:t>
      </w:r>
    </w:p>
    <w:p>
      <w:pPr>
        <w:pStyle w:val="Normal"/>
        <w:rPr/>
      </w:pPr>
      <w:r>
        <w:rPr/>
        <w:t>а) находящиеся под угрозой исчезновения</w:t>
      </w:r>
    </w:p>
    <w:p>
      <w:pPr>
        <w:pStyle w:val="Normal"/>
        <w:rPr/>
      </w:pPr>
      <w:r>
        <w:rPr/>
        <w:t>б) ископаемые</w:t>
      </w:r>
    </w:p>
    <w:p>
      <w:pPr>
        <w:pStyle w:val="Normal"/>
        <w:rPr/>
      </w:pPr>
      <w:r>
        <w:rPr/>
        <w:t>в) редкие</w:t>
      </w:r>
    </w:p>
    <w:p>
      <w:pPr>
        <w:pStyle w:val="Normal"/>
        <w:rPr/>
      </w:pPr>
      <w:r>
        <w:rPr/>
        <w:t>г) восстановленны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Опросный лист «Природа благодарит и серди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ши, за что природа могла бы сказать тебе </w:t>
      </w:r>
      <w:r>
        <w:rPr>
          <w:i/>
        </w:rPr>
        <w:t>спасибо: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 xml:space="preserve">Напиши, за что природа могла бы рассердиться на </w:t>
      </w:r>
      <w:r>
        <w:rPr>
          <w:i/>
        </w:rPr>
        <w:t>тебя:</w:t>
      </w:r>
      <w:r>
        <w:rPr/>
        <w:t>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результатов опросного листа №1 «Что я знаю о при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29"/>
        <w:gridCol w:w="866"/>
        <w:gridCol w:w="7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в начале из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ботка и интерпретация результатов опросного листа №1.</w:t>
      </w:r>
    </w:p>
    <w:p>
      <w:pPr>
        <w:pStyle w:val="Normal"/>
        <w:rPr/>
      </w:pPr>
      <w:r>
        <w:rPr/>
        <w:t xml:space="preserve">За каждый ответ «Да» начисляется 1 балл. </w:t>
      </w:r>
    </w:p>
    <w:p>
      <w:pPr>
        <w:pStyle w:val="Normal"/>
        <w:rPr>
          <w:b/>
          <w:b/>
        </w:rPr>
      </w:pPr>
      <w:r>
        <w:rPr/>
        <w:t xml:space="preserve">Чем больше набрана сумма баллов, тем в большей степени у обучающегося выражена направленность знаний по изучаемому  вопрос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2 «Что я знаю о при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Что такое природа?</w:t>
      </w:r>
    </w:p>
    <w:p>
      <w:pPr>
        <w:pStyle w:val="Normal"/>
        <w:ind w:left="720" w:hanging="0"/>
        <w:rPr>
          <w:b/>
          <w:b/>
        </w:rPr>
      </w:pPr>
      <w:r>
        <w:rPr/>
        <w:t>А) Природа - это все, что есть в доме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Б</w:t>
      </w:r>
      <w:r>
        <w:rPr>
          <w:b/>
        </w:rPr>
        <w:t xml:space="preserve">) </w:t>
      </w:r>
      <w:r>
        <w:rPr/>
        <w:t>Природа – это все, что окружает человека.</w:t>
      </w:r>
    </w:p>
    <w:p>
      <w:pPr>
        <w:pStyle w:val="Normal"/>
        <w:rPr/>
      </w:pPr>
      <w:r>
        <w:rPr/>
        <w:t xml:space="preserve">          </w:t>
      </w:r>
      <w:r>
        <w:rPr/>
        <w:t>В) Природа – это все, что окружает человека и не сделано и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2.. Кого называют «молчаливыми соседями»?</w:t>
      </w:r>
    </w:p>
    <w:p>
      <w:pPr>
        <w:pStyle w:val="Normal"/>
        <w:rPr/>
      </w:pPr>
      <w:r>
        <w:rPr/>
        <w:t xml:space="preserve">        </w:t>
      </w:r>
      <w:r>
        <w:rPr/>
        <w:t>А) Животные «Красной книги».</w:t>
      </w:r>
    </w:p>
    <w:p>
      <w:pPr>
        <w:pStyle w:val="Normal"/>
        <w:rPr/>
      </w:pPr>
      <w:r>
        <w:rPr/>
        <w:t xml:space="preserve">        </w:t>
      </w:r>
      <w:r>
        <w:rPr/>
        <w:t>Б) Домашние питомцы.</w:t>
      </w:r>
    </w:p>
    <w:p>
      <w:pPr>
        <w:pStyle w:val="Normal"/>
        <w:rPr/>
      </w:pPr>
      <w:r>
        <w:rPr/>
        <w:t xml:space="preserve">        </w:t>
      </w:r>
      <w:r>
        <w:rPr/>
        <w:t>В) Змеи.</w:t>
      </w:r>
    </w:p>
    <w:p>
      <w:pPr>
        <w:pStyle w:val="Normal"/>
        <w:rPr/>
      </w:pPr>
      <w:r>
        <w:rPr/>
        <w:t xml:space="preserve">   </w:t>
      </w:r>
      <w:r>
        <w:rPr/>
        <w:t>3. Кто такие пернатые друзья?</w:t>
      </w:r>
    </w:p>
    <w:p>
      <w:pPr>
        <w:pStyle w:val="Normal"/>
        <w:rPr/>
      </w:pPr>
      <w:r>
        <w:rPr/>
        <w:t xml:space="preserve">        </w:t>
      </w:r>
      <w:r>
        <w:rPr/>
        <w:t>А) Павлин.</w:t>
      </w:r>
    </w:p>
    <w:p>
      <w:pPr>
        <w:pStyle w:val="Normal"/>
        <w:rPr/>
      </w:pPr>
      <w:r>
        <w:rPr/>
        <w:t xml:space="preserve">        </w:t>
      </w:r>
      <w:r>
        <w:rPr/>
        <w:t>Б) Куры, гуси, утки.</w:t>
      </w:r>
    </w:p>
    <w:p>
      <w:pPr>
        <w:pStyle w:val="Normal"/>
        <w:rPr/>
      </w:pPr>
      <w:r>
        <w:rPr/>
        <w:t xml:space="preserve">        </w:t>
      </w:r>
      <w:r>
        <w:rPr/>
        <w:t>В) Птицы родного края.</w:t>
      </w:r>
    </w:p>
    <w:p>
      <w:pPr>
        <w:pStyle w:val="Normal"/>
        <w:rPr/>
      </w:pPr>
      <w:r>
        <w:rPr/>
        <w:t xml:space="preserve">   </w:t>
      </w:r>
      <w:r>
        <w:rPr/>
        <w:t>4. Дополни предложение: «Дереву никто не говорит, когда надо __________________          ______________________».</w:t>
      </w:r>
    </w:p>
    <w:p>
      <w:pPr>
        <w:pStyle w:val="Normal"/>
        <w:rPr/>
      </w:pPr>
      <w:r>
        <w:rPr/>
        <w:t xml:space="preserve">     </w:t>
      </w:r>
      <w:r>
        <w:rPr/>
        <w:t>5.Выбери правильный ответ «Животные, живущие в наших леса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Волк, белка, слон, морж.</w:t>
      </w:r>
    </w:p>
    <w:p>
      <w:pPr>
        <w:pStyle w:val="Normal"/>
        <w:rPr/>
      </w:pPr>
      <w:r>
        <w:rPr/>
        <w:t xml:space="preserve">          </w:t>
      </w:r>
      <w:r>
        <w:rPr/>
        <w:t>Б) Лиса, заяц, барсук, лос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Выдра, тюлень, кит, медведь. </w:t>
      </w:r>
    </w:p>
    <w:p>
      <w:pPr>
        <w:pStyle w:val="Normal"/>
        <w:rPr/>
      </w:pPr>
      <w:r>
        <w:rPr/>
        <w:t xml:space="preserve">    </w:t>
      </w:r>
      <w:r>
        <w:rPr/>
        <w:t>6. В каком из ответов перечислены названия только предметы неживой природы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А) Сирень, сосулька, глина, ворона.</w:t>
      </w:r>
    </w:p>
    <w:p>
      <w:pPr>
        <w:pStyle w:val="Normal"/>
        <w:rPr/>
      </w:pPr>
      <w:r>
        <w:rPr/>
        <w:t xml:space="preserve">          </w:t>
      </w:r>
      <w:r>
        <w:rPr/>
        <w:t>Б)Одуванчик, песок, солнце, лиса, грач.</w:t>
      </w:r>
    </w:p>
    <w:p>
      <w:pPr>
        <w:pStyle w:val="Normal"/>
        <w:rPr/>
      </w:pPr>
      <w:r>
        <w:rPr/>
        <w:t xml:space="preserve">          </w:t>
      </w:r>
      <w:r>
        <w:rPr/>
        <w:t>В) камень, сосулька, воздух, солнце, снежинка.</w:t>
      </w:r>
    </w:p>
    <w:p>
      <w:pPr>
        <w:pStyle w:val="Normal"/>
        <w:rPr/>
      </w:pPr>
      <w:r>
        <w:rPr/>
        <w:t xml:space="preserve">     </w:t>
      </w:r>
      <w:r>
        <w:rPr/>
        <w:t>7. Как называются растения, которые человек выращивает для украшения дома?</w:t>
      </w:r>
    </w:p>
    <w:p>
      <w:pPr>
        <w:pStyle w:val="Normal"/>
        <w:rPr/>
      </w:pPr>
      <w:r>
        <w:rPr/>
        <w:t xml:space="preserve">           </w:t>
      </w:r>
      <w:r>
        <w:rPr/>
        <w:t>А) Домашние.</w:t>
      </w:r>
    </w:p>
    <w:p>
      <w:pPr>
        <w:pStyle w:val="Normal"/>
        <w:rPr/>
      </w:pPr>
      <w:r>
        <w:rPr/>
        <w:t xml:space="preserve">           </w:t>
      </w:r>
      <w:r>
        <w:rPr/>
        <w:t>Б) Уличные.</w:t>
      </w:r>
    </w:p>
    <w:p>
      <w:pPr>
        <w:pStyle w:val="Normal"/>
        <w:rPr/>
      </w:pPr>
      <w:r>
        <w:rPr/>
        <w:t xml:space="preserve">           </w:t>
      </w:r>
      <w:r>
        <w:rPr/>
        <w:t>В) Комнатные.</w:t>
      </w:r>
    </w:p>
    <w:p>
      <w:pPr>
        <w:pStyle w:val="Normal"/>
        <w:rPr/>
      </w:pPr>
      <w:r>
        <w:rPr/>
        <w:t xml:space="preserve">          </w:t>
      </w:r>
      <w:r>
        <w:rPr/>
        <w:t>8. Почему природа – важнейшее условие жизни человека?</w:t>
      </w:r>
    </w:p>
    <w:p>
      <w:pPr>
        <w:pStyle w:val="Normal"/>
        <w:rPr/>
      </w:pPr>
      <w:r>
        <w:rPr/>
        <w:t xml:space="preserve">           </w:t>
      </w:r>
      <w:r>
        <w:rPr/>
        <w:t>А) Природа укрывает человека от врагов.</w:t>
      </w:r>
    </w:p>
    <w:p>
      <w:pPr>
        <w:pStyle w:val="Normal"/>
        <w:rPr/>
      </w:pPr>
      <w:r>
        <w:rPr/>
        <w:t xml:space="preserve">           </w:t>
      </w:r>
      <w:r>
        <w:rPr/>
        <w:t>Б) Природа повсюду укрывает человека.</w:t>
      </w:r>
    </w:p>
    <w:p>
      <w:pPr>
        <w:pStyle w:val="Normal"/>
        <w:rPr/>
      </w:pPr>
      <w:r>
        <w:rPr/>
        <w:t xml:space="preserve">           </w:t>
      </w:r>
      <w:r>
        <w:rPr/>
        <w:t>В) Природа дает все необходимое для жизни: тепло, свет, воду, воздух,   пищ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9. Что такое «Красная книг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) Книга из красной бумаги.</w:t>
      </w:r>
    </w:p>
    <w:p>
      <w:pPr>
        <w:pStyle w:val="Normal"/>
        <w:rPr/>
      </w:pPr>
      <w:r>
        <w:rPr/>
        <w:t xml:space="preserve">            </w:t>
      </w:r>
      <w:r>
        <w:rPr/>
        <w:t>Б) Книга в красной обложке. В нее записаны исчезающие растения и животные.</w:t>
      </w:r>
    </w:p>
    <w:p>
      <w:pPr>
        <w:pStyle w:val="Normal"/>
        <w:rPr/>
      </w:pPr>
      <w:r>
        <w:rPr/>
        <w:t xml:space="preserve">            </w:t>
      </w:r>
      <w:r>
        <w:rPr/>
        <w:t>В) Яркая, очень красивая кни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опросного листа №2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89"/>
        <w:gridCol w:w="597"/>
        <w:gridCol w:w="520"/>
        <w:gridCol w:w="623"/>
        <w:gridCol w:w="545"/>
        <w:gridCol w:w="467"/>
        <w:gridCol w:w="569"/>
        <w:gridCol w:w="491"/>
        <w:gridCol w:w="6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 (+, -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и интерпретация результатов опросного лист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каждый правильный ответ начисляется 1 балл. </w:t>
      </w:r>
    </w:p>
    <w:p>
      <w:pPr>
        <w:pStyle w:val="Normal"/>
        <w:rPr/>
      </w:pPr>
      <w:r>
        <w:rPr/>
        <w:t>Высокий уровень – 7-9 баллов.</w:t>
      </w:r>
    </w:p>
    <w:p>
      <w:pPr>
        <w:pStyle w:val="Normal"/>
        <w:rPr/>
      </w:pPr>
      <w:r>
        <w:rPr/>
        <w:t>Средний уровень – 4-6 баллов.</w:t>
      </w:r>
    </w:p>
    <w:p>
      <w:pPr>
        <w:pStyle w:val="Normal"/>
        <w:rPr/>
      </w:pPr>
      <w:r>
        <w:rPr/>
        <w:t>Низкий уровень – 0-3 балла.</w:t>
      </w:r>
    </w:p>
    <w:p>
      <w:pPr>
        <w:pStyle w:val="Normal"/>
        <w:rPr/>
      </w:pPr>
      <w:r>
        <w:rPr/>
        <w:t>Показателем положительного изменения в продвижении знаний обучающегося по изучаемому вопросу являются достижения высокого и среднего уровней.</w:t>
      </w:r>
    </w:p>
    <w:p>
      <w:pPr>
        <w:pStyle w:val="Normal"/>
        <w:rPr>
          <w:b/>
          <w:b/>
        </w:rPr>
      </w:pPr>
      <w:r>
        <w:rPr/>
        <w:t xml:space="preserve">Показатель высокого уровня предполагает достижения обучающегося к результатам второго уровня (формирование позитивных отношений школьника к базовым ценностям нашего общества и к социальной реальности в целом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Тест  «В гостях у осе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Запиши цифрами порядок осенних месяцев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015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015" cy="247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w:t xml:space="preserve">                 </w:t>
      </w:r>
      <w:r>
        <w:rPr/>
        <w:t>сентябрь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015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</w:rPr>
      </w:pPr>
      <w:r>
        <w:rPr/>
        <w:t xml:space="preserve">                 </w:t>
      </w:r>
      <w:r>
        <w:rPr/>
        <w:t>ноябрь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 осенью солнце поднимается над горизонтом по сравнению с летом? Обведи нужную букву.</w:t>
      </w:r>
    </w:p>
    <w:p>
      <w:pPr>
        <w:pStyle w:val="Normal"/>
        <w:ind w:left="45" w:hanging="0"/>
        <w:rPr/>
      </w:pPr>
      <w:r>
        <w:rPr/>
        <w:t>а) выше, чем летом;</w:t>
      </w:r>
    </w:p>
    <w:p>
      <w:pPr>
        <w:pStyle w:val="Normal"/>
        <w:ind w:left="45" w:hanging="0"/>
        <w:rPr/>
      </w:pPr>
      <w:r>
        <w:rPr/>
        <w:t>б) так же, как летом;</w:t>
      </w:r>
    </w:p>
    <w:p>
      <w:pPr>
        <w:pStyle w:val="Normal"/>
        <w:ind w:left="45" w:hanging="0"/>
        <w:rPr>
          <w:b/>
          <w:b/>
        </w:rPr>
      </w:pPr>
      <w:r>
        <w:rPr/>
        <w:t>в) ниже, чем летом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ие осенние изменения происходят в неживой природе.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заморозки;</w:t>
      </w:r>
    </w:p>
    <w:p>
      <w:pPr>
        <w:pStyle w:val="Normal"/>
        <w:ind w:left="45" w:hanging="0"/>
        <w:rPr/>
      </w:pPr>
      <w:r>
        <w:rPr/>
        <w:t>б) цветение растений;</w:t>
      </w:r>
    </w:p>
    <w:p>
      <w:pPr>
        <w:pStyle w:val="Normal"/>
        <w:ind w:left="45" w:hanging="0"/>
        <w:rPr/>
      </w:pPr>
      <w:r>
        <w:rPr/>
        <w:t>в) похолодание;</w:t>
      </w:r>
    </w:p>
    <w:p>
      <w:pPr>
        <w:pStyle w:val="Normal"/>
        <w:rPr/>
      </w:pPr>
      <w:r>
        <w:rPr/>
        <w:t>г) листопад;</w:t>
      </w:r>
    </w:p>
    <w:p>
      <w:pPr>
        <w:pStyle w:val="Normal"/>
        <w:rPr>
          <w:b/>
          <w:b/>
        </w:rPr>
      </w:pPr>
      <w:r>
        <w:rPr/>
        <w:t>д) иней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то и что  готовит на зиму? Соедини стрелками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5715" cy="3778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5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-838200</wp:posOffset>
                </wp:positionV>
                <wp:extent cx="1047115" cy="2876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-6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-422910</wp:posOffset>
                </wp:positionV>
                <wp:extent cx="1047115" cy="2876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ЬЬЬ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-3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ВЕД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047115" cy="2876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491490</wp:posOffset>
                </wp:positionV>
                <wp:extent cx="1047115" cy="2876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3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-905510</wp:posOffset>
                </wp:positionV>
                <wp:extent cx="1275715" cy="3778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-7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-448310</wp:posOffset>
                </wp:positionV>
                <wp:extent cx="1275715" cy="377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-3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8890</wp:posOffset>
                </wp:positionV>
                <wp:extent cx="1275715" cy="3778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0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Скворец, журавль, синица, соловей, воробей, кукушка, ворона, ласточ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*6. Обведи кружком букву правильного ответа.</w:t>
      </w:r>
    </w:p>
    <w:p>
      <w:pPr>
        <w:pStyle w:val="Normal"/>
        <w:rPr/>
      </w:pPr>
      <w:r>
        <w:rPr/>
        <w:t xml:space="preserve">      </w:t>
      </w:r>
      <w:r>
        <w:rPr/>
        <w:t>На юге перелётные птицы:</w:t>
      </w:r>
    </w:p>
    <w:p>
      <w:pPr>
        <w:pStyle w:val="Normal"/>
        <w:rPr/>
      </w:pPr>
      <w:r>
        <w:rPr/>
        <w:t xml:space="preserve"> </w:t>
      </w:r>
      <w:r>
        <w:rPr/>
        <w:t>а) вьют гнёзда;                б) не вьют гнё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КАКИЕ БЫВАЮТ РАСТЕНИЯ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/>
      </w:pPr>
      <w:r>
        <w:rPr/>
        <w:t xml:space="preserve">а) один твердый ствол; </w:t>
      </w:r>
    </w:p>
    <w:p>
      <w:pPr>
        <w:pStyle w:val="Normal"/>
        <w:ind w:left="45" w:hanging="0"/>
        <w:rPr/>
      </w:pPr>
      <w:r>
        <w:rPr/>
        <w:t>б) много веток и листьев;</w:t>
      </w:r>
    </w:p>
    <w:p>
      <w:pPr>
        <w:pStyle w:val="Normal"/>
        <w:ind w:left="45" w:hanging="0"/>
        <w:rPr/>
      </w:pPr>
      <w:r>
        <w:rPr/>
        <w:t>в) дерево высокое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10"/>
        </w:numPr>
        <w:rPr/>
      </w:pPr>
      <w:r>
        <w:rPr/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10"/>
        </w:numPr>
        <w:rPr/>
      </w:pPr>
      <w:r>
        <w:rPr/>
        <w:t>Липа, сосна, берёза, рябина, тополь – это ______________</w:t>
      </w:r>
    </w:p>
    <w:p>
      <w:pPr>
        <w:pStyle w:val="Normal"/>
        <w:numPr>
          <w:ilvl w:val="1"/>
          <w:numId w:val="10"/>
        </w:numPr>
        <w:rPr/>
      </w:pPr>
      <w:r>
        <w:rPr/>
        <w:t>Крапива, одуванчик, осина, ландыш, колокольчик – это 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 отличить хвойное дерево от лиственного дерева? Обведи нужную букву.</w:t>
      </w:r>
    </w:p>
    <w:p>
      <w:pPr>
        <w:pStyle w:val="Normal"/>
        <w:ind w:left="45" w:hanging="0"/>
        <w:rPr/>
      </w:pPr>
      <w:r>
        <w:rPr/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/>
      </w:pPr>
      <w:r>
        <w:rPr/>
        <w:t>б) у хвойных деревьев ствол коричневый,  а у лиственных - белый;</w:t>
      </w:r>
    </w:p>
    <w:p>
      <w:pPr>
        <w:pStyle w:val="Normal"/>
        <w:ind w:left="45" w:hanging="0"/>
        <w:rPr/>
      </w:pPr>
      <w:r>
        <w:rPr/>
        <w:t xml:space="preserve">в) у хвойных деревьев </w:t>
      </w:r>
      <w:r>
        <w:rPr>
          <w:spacing w:val="-8"/>
        </w:rPr>
        <w:t>листья в виде иголок, а у лиственных в виде пластинок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ерёза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ЛИСТВЕННЫЕ РАСТЕНИЯ                ель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ябина </w:t>
      </w:r>
    </w:p>
    <w:p>
      <w:pPr>
        <w:pStyle w:val="Normal"/>
        <w:rPr/>
      </w:pPr>
      <w:r>
        <w:rPr/>
        <w:t xml:space="preserve">    </w:t>
      </w:r>
      <w:r>
        <w:rPr/>
        <w:t>ХВОЙНЫЕ РАСТЕНИЯ                        сос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иственниц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липа</w:t>
      </w:r>
    </w:p>
    <w:p>
      <w:pPr>
        <w:pStyle w:val="Normal"/>
        <w:rPr>
          <w:b/>
          <w:b/>
        </w:rPr>
      </w:pPr>
      <w:r>
        <w:rPr>
          <w:b/>
        </w:rPr>
        <w:t>*6. Допиши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зиме стволы деревьев ________________</w:t>
      </w:r>
    </w:p>
    <w:p>
      <w:pPr>
        <w:pStyle w:val="Normal"/>
        <w:rPr/>
      </w:pPr>
      <w:r>
        <w:rPr/>
        <w:t xml:space="preserve">      </w:t>
      </w:r>
      <w:r>
        <w:rPr/>
        <w:t>К зиме стебли трав ____________________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К зиме стебли кустарников _____________</w:t>
      </w:r>
    </w:p>
    <w:p>
      <w:pPr>
        <w:pStyle w:val="Normal"/>
        <w:rPr>
          <w:b/>
          <w:b/>
        </w:rPr>
      </w:pPr>
      <w:r>
        <w:rPr>
          <w:b/>
        </w:rPr>
        <w:t>Слова помощники:</w:t>
      </w:r>
      <w:r>
        <w:rPr/>
        <w:t xml:space="preserve"> не изменяются, увядают, отмирают, остаются жив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ой</w:t>
        <w:tab/>
        <w:t>признак является главным для кустарника? Обведи нужную букву.</w:t>
      </w:r>
    </w:p>
    <w:p>
      <w:pPr>
        <w:pStyle w:val="Normal"/>
        <w:ind w:left="45" w:hanging="0"/>
        <w:rPr/>
      </w:pPr>
      <w:r>
        <w:rPr/>
        <w:t>а) меньше дерева;</w:t>
      </w:r>
    </w:p>
    <w:p>
      <w:pPr>
        <w:pStyle w:val="Normal"/>
        <w:ind w:left="45" w:hanging="0"/>
        <w:rPr/>
      </w:pPr>
      <w:r>
        <w:rPr/>
        <w:t>б) много тонких, деревянистых стеблей;</w:t>
      </w:r>
    </w:p>
    <w:p>
      <w:pPr>
        <w:pStyle w:val="Normal"/>
        <w:ind w:left="45" w:hanging="0"/>
        <w:rPr/>
      </w:pPr>
      <w:r>
        <w:rPr/>
        <w:t>в) имеет цветки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10"/>
        </w:numPr>
        <w:rPr/>
      </w:pPr>
      <w:r>
        <w:rPr/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10"/>
        </w:numPr>
        <w:rPr/>
      </w:pPr>
      <w:r>
        <w:rPr/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10"/>
        </w:numPr>
        <w:rPr/>
      </w:pPr>
      <w:r>
        <w:rPr/>
        <w:t>Калина, крыжовник, лиственница, смородина, рябина – это 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ой группе растений принадлежат эти признаки? Напиши её название.</w:t>
      </w:r>
    </w:p>
    <w:p>
      <w:pPr>
        <w:pStyle w:val="Normal"/>
        <w:ind w:left="405" w:hanging="0"/>
        <w:rPr/>
      </w:pPr>
      <w:r>
        <w:rPr/>
        <w:t>Листья в виде пластинок у ______________________.</w:t>
      </w:r>
    </w:p>
    <w:p>
      <w:pPr>
        <w:pStyle w:val="Normal"/>
        <w:ind w:left="405" w:hanging="0"/>
        <w:rPr/>
      </w:pPr>
      <w:r>
        <w:rPr/>
        <w:t>Листья в виде иголок у _________________________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уб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Лиственные растения                пихта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сна </w:t>
      </w:r>
    </w:p>
    <w:p>
      <w:pPr>
        <w:pStyle w:val="Normal"/>
        <w:rPr/>
      </w:pPr>
      <w:r>
        <w:rPr/>
        <w:t xml:space="preserve">    </w:t>
      </w:r>
      <w:r>
        <w:rPr/>
        <w:t>Хвойные растения                      кали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лё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>можжевельник</w:t>
      </w:r>
    </w:p>
    <w:p>
      <w:pPr>
        <w:pStyle w:val="Normal"/>
        <w:rPr>
          <w:b/>
          <w:b/>
        </w:rPr>
      </w:pPr>
      <w:r>
        <w:rPr>
          <w:b/>
        </w:rPr>
        <w:t>*6. Допиши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зиме стволы деревьев ________________.</w:t>
      </w:r>
    </w:p>
    <w:p>
      <w:pPr>
        <w:pStyle w:val="Normal"/>
        <w:rPr/>
      </w:pPr>
      <w:r>
        <w:rPr/>
        <w:t xml:space="preserve">      </w:t>
      </w:r>
      <w:r>
        <w:rPr/>
        <w:t>К зиме стебли трав ____________________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К зиме стебли кустарников _____________.</w:t>
      </w:r>
    </w:p>
    <w:p>
      <w:pPr>
        <w:pStyle w:val="Normal"/>
        <w:rPr>
          <w:b/>
          <w:b/>
        </w:rPr>
      </w:pPr>
      <w:r>
        <w:rPr>
          <w:b/>
        </w:rPr>
        <w:t>Слова помощники:</w:t>
      </w:r>
      <w:r>
        <w:rPr/>
        <w:t xml:space="preserve"> не изменяются, увядают, отмирают, остаются жив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 «КАК ЖИВУТ РАСТ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1. Как развивается растение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мя, листья, стебель, плод, цветок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мя, плод, листья, стебель, цветок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мя, стебель, цветок, листья, плод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мя, стебель, листья, цветок, пл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Чего не требуется растению для развития?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тишина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свет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тепло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Почему комнатные растения ставят близко к окну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им нужен свет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им нужен свежий воздух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для красоты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чтобы освободить место в комна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Какой уход не требуется растениям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не надо рыхлить почву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не надо поливать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не надо встряхивать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не надо протирать лист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Как называется плод фасоли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ех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желудь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асоль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бо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Почему растения нельзя поливать обильно?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но будет очень быстро раст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но не зацветет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рни будут гнить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/>
        <w:t>листья завянут</w:t>
      </w:r>
    </w:p>
    <w:p>
      <w:pPr>
        <w:pStyle w:val="Normal"/>
        <w:rPr>
          <w:b/>
          <w:b/>
        </w:rPr>
      </w:pPr>
      <w:r>
        <w:rPr>
          <w:b/>
        </w:rPr>
        <w:t>А7. Докажи, что растение живо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но приносит потомство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но умирает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но развивается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но гн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В ГОСТИ К ЗИ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Какие зимние явления происходят в неживой природ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Изморозь, гололедица, ледоход, оттепел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Снег подтаивает, становится влажным и легко лепится – это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то впадает в зимнюю спячку? Обведи нужную букву.</w:t>
      </w:r>
    </w:p>
    <w:p>
      <w:pPr>
        <w:pStyle w:val="Normal"/>
        <w:ind w:left="45" w:hanging="0"/>
        <w:rPr/>
      </w:pPr>
      <w:r>
        <w:rPr/>
        <w:t>а) волк;</w:t>
      </w:r>
    </w:p>
    <w:p>
      <w:pPr>
        <w:pStyle w:val="Normal"/>
        <w:ind w:left="45" w:hanging="0"/>
        <w:rPr/>
      </w:pPr>
      <w:r>
        <w:rPr/>
        <w:t xml:space="preserve">б) лось; </w:t>
      </w:r>
    </w:p>
    <w:p>
      <w:pPr>
        <w:pStyle w:val="Normal"/>
        <w:ind w:left="45" w:hanging="0"/>
        <w:rPr/>
      </w:pPr>
      <w:r>
        <w:rPr/>
        <w:t>в) кабан;</w:t>
      </w:r>
    </w:p>
    <w:p>
      <w:pPr>
        <w:pStyle w:val="Normal"/>
        <w:ind w:left="45" w:hanging="0"/>
        <w:rPr/>
      </w:pPr>
      <w:r>
        <w:rPr/>
        <w:t>г) ё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ие птицы зимующие? Обведи нужную букву.</w:t>
      </w:r>
    </w:p>
    <w:p>
      <w:pPr>
        <w:pStyle w:val="Normal"/>
        <w:ind w:left="45" w:hanging="0"/>
        <w:rPr/>
      </w:pPr>
      <w:r>
        <w:rPr/>
        <w:t xml:space="preserve">а) грач, сойка, соловей; </w:t>
      </w:r>
    </w:p>
    <w:p>
      <w:pPr>
        <w:pStyle w:val="Normal"/>
        <w:ind w:left="45" w:hanging="0"/>
        <w:rPr/>
      </w:pPr>
      <w:r>
        <w:rPr/>
        <w:t xml:space="preserve">б) клёст, воробей, голубь; </w:t>
      </w:r>
    </w:p>
    <w:p>
      <w:pPr>
        <w:pStyle w:val="Normal"/>
        <w:ind w:left="45" w:hanging="0"/>
        <w:rPr/>
      </w:pPr>
      <w:r>
        <w:rPr/>
        <w:t>в) скворец, ворона, ласточк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/>
      </w:pPr>
      <w:r>
        <w:rPr/>
        <w:t xml:space="preserve">а) здесь можно погреться; </w:t>
      </w:r>
    </w:p>
    <w:p>
      <w:pPr>
        <w:pStyle w:val="Normal"/>
        <w:ind w:left="45" w:hanging="0"/>
        <w:rPr/>
      </w:pPr>
      <w:r>
        <w:rPr/>
        <w:t>б) здесь проще отыскать корм;</w:t>
      </w:r>
    </w:p>
    <w:p>
      <w:pPr>
        <w:pStyle w:val="Normal"/>
        <w:ind w:left="45" w:hanging="0"/>
        <w:rPr/>
      </w:pPr>
      <w:r>
        <w:rPr/>
        <w:t>в) здесь можно пообщаться с людь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6.Какие животные меняют окраску к зиме? Подчеркни.</w:t>
      </w:r>
    </w:p>
    <w:p>
      <w:pPr>
        <w:pStyle w:val="Normal"/>
        <w:ind w:left="405" w:hanging="0"/>
        <w:rPr/>
      </w:pPr>
      <w:r>
        <w:rPr/>
        <w:t>Белка, медведь, лиса, заяц, 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акие зимние явления происходят в неживой природ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Метель, снегопад, гололедица, листопад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На деревьях и проводах образуется пушистая снежная бахрома – это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то не впадает в зимнюю спячку? Обведи нужную букву.</w:t>
      </w:r>
    </w:p>
    <w:p>
      <w:pPr>
        <w:pStyle w:val="Normal"/>
        <w:ind w:left="45" w:hanging="0"/>
        <w:rPr/>
      </w:pPr>
      <w:r>
        <w:rPr/>
        <w:t>а) медведь;</w:t>
      </w:r>
    </w:p>
    <w:p>
      <w:pPr>
        <w:pStyle w:val="Normal"/>
        <w:ind w:left="45" w:hanging="0"/>
        <w:rPr/>
      </w:pPr>
      <w:r>
        <w:rPr/>
        <w:t xml:space="preserve">б) ёж; </w:t>
      </w:r>
    </w:p>
    <w:p>
      <w:pPr>
        <w:pStyle w:val="Normal"/>
        <w:ind w:left="45" w:hanging="0"/>
        <w:rPr/>
      </w:pPr>
      <w:r>
        <w:rPr/>
        <w:t xml:space="preserve">в) белка; </w:t>
      </w:r>
    </w:p>
    <w:p>
      <w:pPr>
        <w:pStyle w:val="Normal"/>
        <w:ind w:left="45" w:hanging="0"/>
        <w:rPr/>
      </w:pPr>
      <w:r>
        <w:rPr/>
        <w:t>г) барс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акие птицы зимующие? Обведи нужную букву.</w:t>
      </w:r>
    </w:p>
    <w:p>
      <w:pPr>
        <w:pStyle w:val="Normal"/>
        <w:ind w:left="45" w:hanging="0"/>
        <w:rPr/>
      </w:pPr>
      <w:r>
        <w:rPr/>
        <w:t>а) чайка, синица, грач;</w:t>
      </w:r>
    </w:p>
    <w:p>
      <w:pPr>
        <w:pStyle w:val="Normal"/>
        <w:ind w:left="45" w:hanging="0"/>
        <w:rPr/>
      </w:pPr>
      <w:r>
        <w:rPr/>
        <w:t>б) поползень, сорока, свиристель;</w:t>
      </w:r>
    </w:p>
    <w:p>
      <w:pPr>
        <w:pStyle w:val="Normal"/>
        <w:ind w:left="45" w:hanging="0"/>
        <w:rPr/>
      </w:pPr>
      <w:r>
        <w:rPr/>
        <w:t>в) чиж, скворец, кукушк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ак люди должны помогать птицам выжить зимой? Обведи нужную букву.</w:t>
      </w:r>
    </w:p>
    <w:p>
      <w:pPr>
        <w:pStyle w:val="Normal"/>
        <w:ind w:left="45" w:hanging="0"/>
        <w:rPr/>
      </w:pPr>
      <w:r>
        <w:rPr/>
        <w:t>а) строить для них гнёзда;</w:t>
      </w:r>
    </w:p>
    <w:p>
      <w:pPr>
        <w:pStyle w:val="Normal"/>
        <w:ind w:left="45" w:hanging="0"/>
        <w:rPr/>
      </w:pPr>
      <w:r>
        <w:rPr/>
        <w:t>б) помещать их в специальные жилища;</w:t>
      </w:r>
    </w:p>
    <w:p>
      <w:pPr>
        <w:pStyle w:val="Normal"/>
        <w:ind w:left="45" w:hanging="0"/>
        <w:rPr/>
      </w:pPr>
      <w:r>
        <w:rPr/>
        <w:t>в) подкармливать их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акое хвойное растение зимует без листьев – хвоинок? Подчеркн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Сосна, лиственница, ель, можжевель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В ГОСТИ К ВЕС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Какие весенние явления происходят в неживой природе? Вычеркни лишне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/>
        <w:t>Таяние снега, изморозь, ледоход, гр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 xml:space="preserve">а) хохлатка; </w:t>
      </w:r>
    </w:p>
    <w:p>
      <w:pPr>
        <w:pStyle w:val="Normal"/>
        <w:ind w:left="45" w:hanging="0"/>
        <w:rPr/>
      </w:pPr>
      <w:r>
        <w:rPr/>
        <w:t>б) медуница;</w:t>
      </w:r>
    </w:p>
    <w:p>
      <w:pPr>
        <w:pStyle w:val="Normal"/>
        <w:ind w:left="45" w:hanging="0"/>
        <w:rPr/>
      </w:pPr>
      <w:r>
        <w:rPr/>
        <w:t>в) тополь;</w:t>
      </w:r>
    </w:p>
    <w:p>
      <w:pPr>
        <w:pStyle w:val="Normal"/>
        <w:ind w:left="45" w:hanging="0"/>
        <w:rPr/>
      </w:pPr>
      <w:r>
        <w:rPr/>
        <w:t>г) верба;</w:t>
      </w:r>
    </w:p>
    <w:p>
      <w:pPr>
        <w:pStyle w:val="Normal"/>
        <w:ind w:left="45" w:hanging="0"/>
        <w:rPr/>
      </w:pPr>
      <w:r>
        <w:rPr/>
        <w:t>д) одув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прилетают из жарких стран;</w:t>
      </w:r>
    </w:p>
    <w:p>
      <w:pPr>
        <w:pStyle w:val="Normal"/>
        <w:ind w:left="45" w:hanging="0"/>
        <w:rPr/>
      </w:pPr>
      <w:r>
        <w:rPr/>
        <w:t>б) вьют гнёзда;</w:t>
      </w:r>
    </w:p>
    <w:p>
      <w:pPr>
        <w:pStyle w:val="Normal"/>
        <w:ind w:left="45" w:hanging="0"/>
        <w:rPr/>
      </w:pPr>
      <w:r>
        <w:rPr/>
        <w:t>в) отдыхают;</w:t>
      </w:r>
    </w:p>
    <w:p>
      <w:pPr>
        <w:pStyle w:val="Normal"/>
        <w:ind w:left="45" w:hanging="0"/>
        <w:rPr/>
      </w:pPr>
      <w:r>
        <w:rPr/>
        <w:t>г) выводят птенцов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/>
        <w:t>а) воздух становится день ото дня всё теплее;</w:t>
      </w:r>
    </w:p>
    <w:p>
      <w:pPr>
        <w:pStyle w:val="Normal"/>
        <w:ind w:left="45" w:hanging="0"/>
        <w:rPr/>
      </w:pPr>
      <w:r>
        <w:rPr/>
        <w:t>б) солнце поднимается всё выше и выше;</w:t>
      </w:r>
    </w:p>
    <w:p>
      <w:pPr>
        <w:pStyle w:val="Normal"/>
        <w:ind w:left="45" w:hanging="0"/>
        <w:rPr/>
      </w:pPr>
      <w:r>
        <w:rPr/>
        <w:t xml:space="preserve">в) появляются первоцветы; </w:t>
      </w:r>
    </w:p>
    <w:p>
      <w:pPr>
        <w:pStyle w:val="Normal"/>
        <w:ind w:left="45" w:hanging="0"/>
        <w:rPr/>
      </w:pPr>
      <w:r>
        <w:rPr/>
        <w:t>г) животные ложатся в спячку;</w:t>
      </w:r>
    </w:p>
    <w:p>
      <w:pPr>
        <w:pStyle w:val="Normal"/>
        <w:ind w:left="45" w:hanging="0"/>
        <w:rPr>
          <w:b/>
          <w:b/>
        </w:rPr>
      </w:pPr>
      <w:r>
        <w:rPr/>
        <w:t>д) появляются насекомы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>
          <w:b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>
          <w:b/>
          <w:b/>
        </w:rPr>
      </w:pPr>
      <w:r>
        <w:rPr/>
        <w:t>Ледоход, таяние снега, половодье, метель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>
          <w:b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От растаявшего снега и льда река переполняется водой и выходит из берегов – это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мать-и-мачеха;</w:t>
      </w:r>
    </w:p>
    <w:p>
      <w:pPr>
        <w:pStyle w:val="Normal"/>
        <w:ind w:left="45" w:hanging="0"/>
        <w:rPr/>
      </w:pPr>
      <w:r>
        <w:rPr/>
        <w:t>б) рябина;</w:t>
      </w:r>
    </w:p>
    <w:p>
      <w:pPr>
        <w:pStyle w:val="Normal"/>
        <w:ind w:left="45" w:hanging="0"/>
        <w:rPr/>
      </w:pPr>
      <w:r>
        <w:rPr/>
        <w:t>в) чистяк весенний;</w:t>
      </w:r>
    </w:p>
    <w:p>
      <w:pPr>
        <w:pStyle w:val="Normal"/>
        <w:ind w:left="45" w:hanging="0"/>
        <w:rPr/>
      </w:pPr>
      <w:r>
        <w:rPr/>
        <w:t xml:space="preserve">г) ольха; </w:t>
      </w:r>
    </w:p>
    <w:p>
      <w:pPr>
        <w:pStyle w:val="Normal"/>
        <w:ind w:left="45" w:hanging="0"/>
        <w:rPr/>
      </w:pPr>
      <w:r>
        <w:rPr/>
        <w:t>д) ланд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>
          <w:b/>
        </w:rPr>
        <w:t>Какие изменения весной происходят в жизни зверей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линяют;</w:t>
      </w:r>
    </w:p>
    <w:p>
      <w:pPr>
        <w:pStyle w:val="Normal"/>
        <w:ind w:left="45" w:hanging="0"/>
        <w:rPr/>
      </w:pPr>
      <w:r>
        <w:rPr/>
        <w:t>б) рождают детёнышей;</w:t>
      </w:r>
    </w:p>
    <w:p>
      <w:pPr>
        <w:pStyle w:val="Normal"/>
        <w:ind w:left="45" w:hanging="0"/>
        <w:rPr/>
      </w:pPr>
      <w:r>
        <w:rPr/>
        <w:t xml:space="preserve">в) начинают петь; </w:t>
      </w:r>
    </w:p>
    <w:p>
      <w:pPr>
        <w:pStyle w:val="Normal"/>
        <w:ind w:left="45" w:hanging="0"/>
        <w:rPr/>
      </w:pPr>
      <w:r>
        <w:rPr/>
        <w:t>г) продолжают спат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>
          <w:b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/>
        <w:t>а) дни становятся длиннее;</w:t>
      </w:r>
    </w:p>
    <w:p>
      <w:pPr>
        <w:pStyle w:val="Normal"/>
        <w:ind w:left="45" w:hanging="0"/>
        <w:rPr/>
      </w:pPr>
      <w:r>
        <w:rPr/>
        <w:t>б) солнце поднимается всё выше и выше;</w:t>
      </w:r>
    </w:p>
    <w:p>
      <w:pPr>
        <w:pStyle w:val="Normal"/>
        <w:ind w:left="45" w:hanging="0"/>
        <w:rPr/>
      </w:pPr>
      <w:r>
        <w:rPr/>
        <w:t>в) появляются насекомые;</w:t>
      </w:r>
    </w:p>
    <w:p>
      <w:pPr>
        <w:pStyle w:val="Normal"/>
        <w:ind w:left="45" w:hanging="0"/>
        <w:rPr/>
      </w:pPr>
      <w:r>
        <w:rPr/>
        <w:t>г) улетают в теплые края перелетные птицы;</w:t>
      </w:r>
    </w:p>
    <w:p>
      <w:pPr>
        <w:pStyle w:val="Normal"/>
        <w:ind w:left="45" w:hanging="0"/>
        <w:rPr/>
      </w:pPr>
      <w:r>
        <w:rPr/>
        <w:t>д) зацветают растения;</w:t>
      </w:r>
    </w:p>
    <w:p>
      <w:pPr>
        <w:pStyle w:val="Normal"/>
        <w:ind w:left="45" w:hanging="0"/>
        <w:rPr/>
      </w:pPr>
      <w:r>
        <w:rPr/>
        <w:t xml:space="preserve">                         </w:t>
      </w:r>
    </w:p>
    <w:p>
      <w:pPr>
        <w:pStyle w:val="Normal"/>
        <w:ind w:left="45" w:hanging="0"/>
        <w:rPr/>
      </w:pPr>
      <w:r>
        <w:rPr/>
        <w:t xml:space="preserve">          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Тест  «ПРИРОДА В 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з-за чего на Земле становится меньше лесов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-за пожаров и стихийных бедствий;</w:t>
      </w:r>
    </w:p>
    <w:p>
      <w:pPr>
        <w:pStyle w:val="Normal"/>
        <w:rPr/>
      </w:pPr>
      <w:r>
        <w:rPr/>
        <w:t>б) из-за изменения климата на Земле;</w:t>
      </w:r>
    </w:p>
    <w:p>
      <w:pPr>
        <w:pStyle w:val="Normal"/>
        <w:rPr/>
      </w:pPr>
      <w:r>
        <w:rPr/>
        <w:t>в) из-за  вырубки и строительства городов, дорог, возделывания по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чего  загрязняется вода в водоема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т использования воды в быту;</w:t>
      </w:r>
    </w:p>
    <w:p>
      <w:pPr>
        <w:pStyle w:val="Normal"/>
        <w:rPr/>
      </w:pPr>
      <w:r>
        <w:rPr/>
        <w:t>б) от использования воды в производстве;</w:t>
      </w:r>
    </w:p>
    <w:p>
      <w:pPr>
        <w:pStyle w:val="Normal"/>
        <w:rPr/>
      </w:pPr>
      <w:r>
        <w:rPr/>
        <w:t>в) от слива сточных вод заводов и фаб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зрачные;</w:t>
      </w:r>
    </w:p>
    <w:p>
      <w:pPr>
        <w:pStyle w:val="Normal"/>
        <w:rPr/>
      </w:pPr>
      <w:r>
        <w:rPr/>
        <w:t>б) чистые;</w:t>
      </w:r>
    </w:p>
    <w:p>
      <w:pPr>
        <w:pStyle w:val="Normal"/>
        <w:rPr/>
      </w:pPr>
      <w:r>
        <w:rPr/>
        <w:t>в) бесцвет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оздают заповедники и национальные парки;</w:t>
      </w:r>
    </w:p>
    <w:p>
      <w:pPr>
        <w:pStyle w:val="Normal"/>
        <w:rPr/>
      </w:pPr>
      <w:r>
        <w:rPr/>
        <w:t>б) создают бульвары и скверы;</w:t>
      </w:r>
    </w:p>
    <w:p>
      <w:pPr>
        <w:pStyle w:val="Normal"/>
        <w:rPr>
          <w:b/>
          <w:b/>
        </w:rPr>
      </w:pPr>
      <w:r>
        <w:rPr/>
        <w:t>в) создают фермы, пасеки и птицефаб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Что такое заповедники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участки земли, где выращивают редкие  растения со всего мира;</w:t>
      </w:r>
    </w:p>
    <w:p>
      <w:pPr>
        <w:pStyle w:val="Normal"/>
        <w:rPr/>
      </w:pPr>
      <w:r>
        <w:rPr/>
        <w:t>б) это участки земли, где обитает большое разнообразие зверей, птиц и насекомых;</w:t>
      </w:r>
    </w:p>
    <w:p>
      <w:pPr>
        <w:pStyle w:val="Normal"/>
        <w:rPr/>
      </w:pPr>
      <w:r>
        <w:rPr/>
        <w:t xml:space="preserve">в) это участки земли, где вся природа находится под строгой охра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 В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д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– это твердое вещество;</w:t>
      </w:r>
    </w:p>
    <w:p>
      <w:pPr>
        <w:pStyle w:val="Normal"/>
        <w:rPr/>
      </w:pPr>
      <w:r>
        <w:rPr/>
        <w:t>б) вода – это жидкое вещество;</w:t>
      </w:r>
    </w:p>
    <w:p>
      <w:pPr>
        <w:pStyle w:val="Normal"/>
        <w:rPr/>
      </w:pPr>
      <w:r>
        <w:rPr/>
        <w:t>в) вода – это газообразное ве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ми свойствами обладает вода? Вычеркни лиш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зрачная, кислая, бесцветная, не имеет запаха, имеет температуру, растворитель, текучая, сжимается при охлаждении, расширяется при нагрев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ется процесс очистки воды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гревание;</w:t>
      </w:r>
    </w:p>
    <w:p>
      <w:pPr>
        <w:pStyle w:val="Normal"/>
        <w:rPr/>
      </w:pPr>
      <w:r>
        <w:rPr/>
        <w:t>б) фильтрование;</w:t>
      </w:r>
    </w:p>
    <w:p>
      <w:pPr>
        <w:pStyle w:val="Normal"/>
        <w:rPr/>
      </w:pPr>
      <w:r>
        <w:rPr/>
        <w:t>г) охлажд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происходит с водой при нагревании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да сжимается;</w:t>
      </w:r>
    </w:p>
    <w:p>
      <w:pPr>
        <w:pStyle w:val="Normal"/>
        <w:rPr/>
      </w:pPr>
      <w:r>
        <w:rPr/>
        <w:t>б) вода расширяется;</w:t>
      </w:r>
    </w:p>
    <w:p>
      <w:pPr>
        <w:pStyle w:val="Normal"/>
        <w:rPr/>
      </w:pPr>
      <w:r>
        <w:rPr/>
        <w:t>в) изменений не происход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стакан с водой опустили ложку. Ложка хорошо видна. Какое свойство воды в этом проявилось? 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ы нет в стакане;</w:t>
      </w:r>
    </w:p>
    <w:p>
      <w:pPr>
        <w:pStyle w:val="Normal"/>
        <w:rPr/>
      </w:pPr>
      <w:r>
        <w:rPr/>
        <w:t>б) вода невидима;</w:t>
      </w:r>
    </w:p>
    <w:p>
      <w:pPr>
        <w:pStyle w:val="Normal"/>
        <w:rPr/>
      </w:pPr>
      <w:r>
        <w:rPr/>
        <w:t>в) вода бесцве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д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– это твердое вещество;</w:t>
      </w:r>
    </w:p>
    <w:p>
      <w:pPr>
        <w:pStyle w:val="Normal"/>
        <w:rPr/>
      </w:pPr>
      <w:r>
        <w:rPr/>
        <w:t>б) вода – это жидкое вещество;</w:t>
      </w:r>
    </w:p>
    <w:p>
      <w:pPr>
        <w:pStyle w:val="Normal"/>
        <w:rPr/>
      </w:pPr>
      <w:r>
        <w:rPr/>
        <w:t>в) вода – это газообразное ве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ми свойствами обладает вода? Вычеркни лишне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кучая, упругая, сжимается при охлаждении, бесцветная, не имеет запаха, солёная, растворитель, прозрачная, расширяется при нагре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предмет помогает очистить загрязненную воду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ермометр;</w:t>
      </w:r>
    </w:p>
    <w:p>
      <w:pPr>
        <w:pStyle w:val="Normal"/>
        <w:rPr/>
      </w:pPr>
      <w:r>
        <w:rPr/>
        <w:t>б) фильтр;</w:t>
      </w:r>
    </w:p>
    <w:p>
      <w:pPr>
        <w:pStyle w:val="Normal"/>
        <w:rPr>
          <w:b/>
          <w:b/>
        </w:rPr>
      </w:pPr>
      <w:r>
        <w:rPr/>
        <w:t>в) си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происходит с водой при охлаждении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да сжимается;</w:t>
      </w:r>
    </w:p>
    <w:p>
      <w:pPr>
        <w:pStyle w:val="Normal"/>
        <w:rPr/>
      </w:pPr>
      <w:r>
        <w:rPr/>
        <w:t>б) вода расширяется;</w:t>
      </w:r>
    </w:p>
    <w:p>
      <w:pPr>
        <w:pStyle w:val="Normal"/>
        <w:rPr/>
      </w:pPr>
      <w:r>
        <w:rPr/>
        <w:t>в) изменений не происход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чай положили сахар. Вскоре сахара не стало, а чай стал сладким. Какое свойство воды в этом проявилось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да умеет есть, поэтому она съела сахар;</w:t>
      </w:r>
    </w:p>
    <w:p>
      <w:pPr>
        <w:pStyle w:val="Normal"/>
        <w:rPr/>
      </w:pPr>
      <w:r>
        <w:rPr/>
        <w:t xml:space="preserve">б) вода растворяет некоторые вещества, она – растворитель; </w:t>
      </w:r>
    </w:p>
    <w:p>
      <w:pPr>
        <w:pStyle w:val="Normal"/>
        <w:rPr/>
      </w:pPr>
      <w:r>
        <w:rPr/>
        <w:t>в) вода с самого начала имела сладкий вку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</w:t>
      </w:r>
      <w:r>
        <w:rPr>
          <w:b/>
        </w:rPr>
        <w:t>Тест   «ВОЗДУХ И ЕГО ОХ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зду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здух – это жидкое вещество;</w:t>
      </w:r>
    </w:p>
    <w:p>
      <w:pPr>
        <w:pStyle w:val="Normal"/>
        <w:rPr/>
      </w:pPr>
      <w:r>
        <w:rPr/>
        <w:t>б) воздух – это твердое вещество;</w:t>
      </w:r>
    </w:p>
    <w:p>
      <w:pPr>
        <w:pStyle w:val="Normal"/>
        <w:rPr/>
      </w:pPr>
      <w:r>
        <w:rPr/>
        <w:t>в) воздух – это газообразное ве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вещества входят в состав воздуха? Обведи кружком все буквы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ислород;</w:t>
      </w:r>
    </w:p>
    <w:p>
      <w:pPr>
        <w:pStyle w:val="Normal"/>
        <w:rPr/>
      </w:pPr>
      <w:r>
        <w:rPr/>
        <w:t>б) водород;</w:t>
      </w:r>
    </w:p>
    <w:p>
      <w:pPr>
        <w:pStyle w:val="Normal"/>
        <w:rPr/>
      </w:pPr>
      <w:r>
        <w:rPr/>
        <w:t>в) азот;</w:t>
      </w:r>
    </w:p>
    <w:p>
      <w:pPr>
        <w:pStyle w:val="Normal"/>
        <w:rPr/>
      </w:pPr>
      <w:r>
        <w:rPr/>
        <w:t>г) углекислый г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ми свойствами обладает воздух? Вычеркни лиш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зрачен, синий, проводит звуки, не имеет запаха, плохо проводит тепло, при охлаждении сжимается, при нагревании расширяется, бесцвет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тения, зимующие под снегом, не замерзают. Какое свойство воздуха используется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 охлаждении воздух сжимается;</w:t>
      </w:r>
    </w:p>
    <w:p>
      <w:pPr>
        <w:pStyle w:val="Normal"/>
        <w:rPr/>
      </w:pPr>
      <w:r>
        <w:rPr/>
        <w:t>б) воздух плохо проводит тепло;</w:t>
      </w:r>
    </w:p>
    <w:p>
      <w:pPr>
        <w:pStyle w:val="Normal"/>
        <w:rPr>
          <w:b/>
          <w:b/>
        </w:rPr>
      </w:pPr>
      <w:r>
        <w:rPr/>
        <w:t>в) при нагревании воздух расшир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 каким причинам происходит загрязнение воздуха? Обведи кружком буквы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ыхание животных;</w:t>
      </w:r>
    </w:p>
    <w:p>
      <w:pPr>
        <w:pStyle w:val="Normal"/>
        <w:rPr/>
      </w:pPr>
      <w:r>
        <w:rPr/>
        <w:t>б) курение;</w:t>
      </w:r>
    </w:p>
    <w:p>
      <w:pPr>
        <w:pStyle w:val="Normal"/>
        <w:rPr/>
      </w:pPr>
      <w:r>
        <w:rPr/>
        <w:t>в) выхлопные газы машин;</w:t>
      </w:r>
    </w:p>
    <w:p>
      <w:pPr>
        <w:pStyle w:val="Normal"/>
        <w:rPr/>
      </w:pPr>
      <w:r>
        <w:rPr/>
        <w:t>г) выбросы отработанных газов заводов;</w:t>
      </w:r>
    </w:p>
    <w:p>
      <w:pPr>
        <w:pStyle w:val="Normal"/>
        <w:rPr/>
      </w:pPr>
      <w:r>
        <w:rPr/>
        <w:t>д) пожары и горящие ко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зду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здух – это смесь газов;</w:t>
      </w:r>
    </w:p>
    <w:p>
      <w:pPr>
        <w:pStyle w:val="Normal"/>
        <w:rPr/>
      </w:pPr>
      <w:r>
        <w:rPr/>
        <w:t>б) воздух – это смесь жидкостей;</w:t>
      </w:r>
    </w:p>
    <w:p>
      <w:pPr>
        <w:pStyle w:val="Normal"/>
        <w:rPr/>
      </w:pPr>
      <w:r>
        <w:rPr/>
        <w:t>в) воздух – это смесь твердых веще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Какие вещества входят в состав воздуха? Обведи кружком все буквы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зот;</w:t>
      </w:r>
    </w:p>
    <w:p>
      <w:pPr>
        <w:pStyle w:val="Normal"/>
        <w:rPr/>
      </w:pPr>
      <w:r>
        <w:rPr/>
        <w:t>б) пропан;</w:t>
      </w:r>
    </w:p>
    <w:p>
      <w:pPr>
        <w:pStyle w:val="Normal"/>
        <w:rPr/>
      </w:pPr>
      <w:r>
        <w:rPr/>
        <w:t>в) углекислый газ;</w:t>
      </w:r>
    </w:p>
    <w:p>
      <w:pPr>
        <w:pStyle w:val="Normal"/>
        <w:rPr/>
      </w:pPr>
      <w:r>
        <w:rPr/>
        <w:t>г) кислород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ми свойствами обладает воздух? Вычеркни лишн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пругий, без запаха, прозрачен, имеет форму шара, бесцветен, при нагревании расширяется, плохо проводит тепло, при охлаждении сж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В окнах устанавливаются двойные рамы на зиму. Какое свойство воздуха используется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 нагревании воздух расширяется;</w:t>
      </w:r>
    </w:p>
    <w:p>
      <w:pPr>
        <w:pStyle w:val="Normal"/>
        <w:rPr/>
      </w:pPr>
      <w:r>
        <w:rPr/>
        <w:t>б) при охлаждении воздух сжимается;</w:t>
      </w:r>
    </w:p>
    <w:p>
      <w:pPr>
        <w:pStyle w:val="Normal"/>
        <w:rPr/>
      </w:pPr>
      <w:r>
        <w:rPr/>
        <w:t>в) воздух плохо проводит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 каким причинам происходит загрязнение воздуха? Обведи кружком буквы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жары и горящие костры;</w:t>
      </w:r>
    </w:p>
    <w:p>
      <w:pPr>
        <w:pStyle w:val="Normal"/>
        <w:rPr/>
      </w:pPr>
      <w:r>
        <w:rPr/>
        <w:t>б) подвижные игры;</w:t>
      </w:r>
    </w:p>
    <w:p>
      <w:pPr>
        <w:pStyle w:val="Normal"/>
        <w:rPr/>
      </w:pPr>
      <w:r>
        <w:rPr/>
        <w:t>в) выхлопные газы машин;</w:t>
      </w:r>
    </w:p>
    <w:p>
      <w:pPr>
        <w:pStyle w:val="Normal"/>
        <w:rPr/>
      </w:pPr>
      <w:r>
        <w:rPr/>
        <w:t>г) чтение книг;</w:t>
      </w:r>
    </w:p>
    <w:p>
      <w:pPr>
        <w:pStyle w:val="Normal"/>
        <w:rPr/>
      </w:pPr>
      <w:r>
        <w:rPr/>
        <w:t>д) выбросы отработанных газов заводов и фаб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ПРИРОДА МОЕ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</w:t>
        <w:tab/>
        <w:t xml:space="preserve">Мой край расположен на материке... </w:t>
      </w:r>
    </w:p>
    <w:p>
      <w:pPr>
        <w:pStyle w:val="Style16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Африка;</w:t>
        <w:tab/>
        <w:t xml:space="preserve">б) Евразия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) Австралия;</w:t>
        <w:tab/>
        <w:t>г) Северная Америка.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.   Мой край находится в природной зоне..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а) лесов;   </w:t>
        <w:tab/>
        <w:t>б) тундра;         в) степи;</w:t>
        <w:tab/>
        <w:t xml:space="preserve">г) пустыни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3.         Мой край находится в ..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</w:t>
        <w:tab/>
        <w:t xml:space="preserve">восточном полушарии; </w:t>
      </w:r>
    </w:p>
    <w:p>
      <w:pPr>
        <w:pStyle w:val="Style16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</w:t>
        <w:tab/>
        <w:t xml:space="preserve">западном полушарии. </w:t>
      </w:r>
    </w:p>
    <w:p>
      <w:pPr>
        <w:pStyle w:val="Style16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</w:t>
        <w:tab/>
        <w:t xml:space="preserve">В моем краю растут..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кактусы, кипарисы;</w:t>
        <w:tab/>
        <w:t xml:space="preserve">  б) ягель, клюква, карликовая ива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</w:t>
        <w:tab/>
        <w:t>ель, береза, осина;</w:t>
        <w:tab/>
        <w:t xml:space="preserve">   г) полынь, ковыль, саксаул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5.</w:t>
        <w:tab/>
        <w:t xml:space="preserve">У нас обитают..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</w:t>
        <w:tab/>
        <w:t xml:space="preserve">лоси, зайцы, кабаны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</w:t>
        <w:tab/>
        <w:t xml:space="preserve">косули, волки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</w:t>
        <w:tab/>
        <w:t xml:space="preserve">олени, медведи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6.</w:t>
        <w:tab/>
        <w:t xml:space="preserve">Мой край даст стране..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</w:t>
        <w:tab/>
        <w:t xml:space="preserve">продукты сельского хозяйства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</w:t>
        <w:tab/>
        <w:t xml:space="preserve">легковые автомобили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</w:t>
        <w:tab/>
        <w:t xml:space="preserve">морепродукты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7.Территория моего края расположена в...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</w:t>
        <w:tab/>
        <w:t xml:space="preserve">тропическом поясе; </w:t>
      </w:r>
    </w:p>
    <w:p>
      <w:pPr>
        <w:pStyle w:val="Style16"/>
        <w:ind w:left="36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</w:t>
        <w:tab/>
        <w:t xml:space="preserve">полярном поясе; </w:t>
      </w:r>
    </w:p>
    <w:p>
      <w:pPr>
        <w:pStyle w:val="Style16"/>
        <w:ind w:left="360" w:righ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</w:t>
        <w:tab/>
        <w:t xml:space="preserve">умеренном поясе.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ПРИРОДА В ОПАСНОСТ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з-за чего исчезают некоторые виды животны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-за неумеренной охоты и истребления ради меха и мяса;</w:t>
      </w:r>
    </w:p>
    <w:p>
      <w:pPr>
        <w:pStyle w:val="Normal"/>
        <w:rPr/>
      </w:pPr>
      <w:r>
        <w:rPr/>
        <w:t>б) из-за пожаров и стихийных бедствий;</w:t>
      </w:r>
    </w:p>
    <w:p>
      <w:pPr>
        <w:pStyle w:val="Normal"/>
        <w:rPr/>
      </w:pPr>
      <w:r>
        <w:rPr/>
        <w:t>в) из-за изменения климата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тчего  загрязняется воздух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 посадки и выращивания растений;</w:t>
      </w:r>
    </w:p>
    <w:p>
      <w:pPr>
        <w:pStyle w:val="Normal"/>
        <w:rPr/>
      </w:pPr>
      <w:r>
        <w:rPr/>
        <w:t>б) от воздушно-транспортных средств;</w:t>
      </w:r>
    </w:p>
    <w:p>
      <w:pPr>
        <w:pStyle w:val="Normal"/>
        <w:rPr/>
      </w:pPr>
      <w:r>
        <w:rPr/>
        <w:t>в) от выброса дыма заводами и выхлопных газов автомоби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истые;</w:t>
      </w:r>
    </w:p>
    <w:p>
      <w:pPr>
        <w:pStyle w:val="Normal"/>
        <w:rPr/>
      </w:pPr>
      <w:r>
        <w:rPr/>
        <w:t>б) бесцветные;</w:t>
      </w:r>
    </w:p>
    <w:p>
      <w:pPr>
        <w:pStyle w:val="Normal"/>
        <w:rPr/>
      </w:pPr>
      <w:r>
        <w:rPr/>
        <w:t>в) прозрач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оздают бульвары и скверы;</w:t>
      </w:r>
    </w:p>
    <w:p>
      <w:pPr>
        <w:pStyle w:val="Normal"/>
        <w:jc w:val="both"/>
        <w:rPr/>
      </w:pPr>
      <w:r>
        <w:rPr/>
        <w:t>б) создают фермы, пасеки и птицефабрики;</w:t>
      </w:r>
    </w:p>
    <w:p>
      <w:pPr>
        <w:pStyle w:val="Normal"/>
        <w:jc w:val="both"/>
        <w:rPr/>
      </w:pPr>
      <w:r>
        <w:rPr/>
        <w:t>в) создают заповедники и национальные п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национальные парки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это природные музеи в закрытых заповедниках;</w:t>
      </w:r>
    </w:p>
    <w:p>
      <w:pPr>
        <w:pStyle w:val="Normal"/>
        <w:jc w:val="both"/>
        <w:rPr/>
      </w:pPr>
      <w:r>
        <w:rPr/>
        <w:t>б) это природные музеи под открытым небом;</w:t>
      </w:r>
    </w:p>
    <w:p>
      <w:pPr>
        <w:pStyle w:val="Normal"/>
        <w:jc w:val="both"/>
        <w:rPr/>
      </w:pPr>
      <w:r>
        <w:rPr/>
        <w:t>в) это природные музеи, где выращивают  домашних животных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 «НАШИ ПОДЗЕМНЫЕ БОГАТ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Месторождения полезных ископаемых отыскивают..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хеологи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ологи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троители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 полезным ископаемым относятся…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  <w:t>кирпич, бетон, бензин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  <w:tab/>
        <w:t>станки, вазы, ножницы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</w:t>
        <w:tab/>
        <w:t>нефть, газ, глина.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. В строительстве  используются..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  <w:t>торф, железная руда, самоцветы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  <w:tab/>
        <w:t>песок, глина, гранит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</w:t>
        <w:tab/>
        <w:t>мрамор, каменный уголь, малахит.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еталлы получают из ...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  <w:t>каменного угля, янтаря, мела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  <w:tab/>
        <w:t>жемчуга, известняка, торфа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</w:t>
        <w:tab/>
        <w:t xml:space="preserve">железной руды, медной руды. 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кие полезные ископаемые добывают в твоем крае: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______________________________________________________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шахтах добывают... . . 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  <w:t xml:space="preserve">известняк, ракушечник, гранит;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  <w:tab/>
        <w:t>каменный уголь, антрацит, железную руду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</w:t>
        <w:tab/>
        <w:t>поваренную соль, жемчуг, графит.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. В карьерах добывают..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звестняк, песок, глину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олото, малахит, мрамор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фть, торф, бурый уголь.</w:t>
      </w:r>
    </w:p>
    <w:p>
      <w:pPr>
        <w:pStyle w:val="Normal"/>
        <w:rPr/>
      </w:pPr>
      <w:r>
        <w:rPr/>
        <w:t>8. Как используются полезные ископаемые вашей местности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Запиши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ст  «ПОВЕРХНОСТЬ И ВОДОЕМЫ НАШЕГО КРАЯ»</w:t>
      </w:r>
    </w:p>
    <w:p>
      <w:pPr>
        <w:pStyle w:val="Style16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глубление в земной поверхности, имеющее крутые осыпающиеся склоны, называется….  </w:t>
      </w:r>
    </w:p>
    <w:p>
      <w:pPr>
        <w:pStyle w:val="Style1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балка;          б) холм;        в) овраг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 xml:space="preserve">2.   </w:t>
      </w:r>
      <w:r>
        <w:rPr>
          <w:rFonts w:cs="Times New Roman" w:ascii="Times New Roman" w:hAnsi="Times New Roman"/>
          <w:b/>
          <w:lang w:val="ru-RU"/>
        </w:rPr>
        <w:t>Возвышенность, имеющая вершину высотой 300м, называют…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олм;     б) гора;        в)плоскогорье.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   Горы, созданные людьми, называют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а) холмы;      б)плоскогорья;   в)терриконы. 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    Хранилища воды называют..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изменности;   б)водоемы;     в) плато.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5.    К естественным водоемам относятся..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уд, озеро, канал;            б) ручей, море, река;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) водохранилище, океан, пруд.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6. Назови наиболее крупные реки Кемеровской области. Запиши их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7.    Запиши наиболее крупные озера своего края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8.      С водоемами связана жизнь следующих  животных: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утки, лебеди, цапли;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рясогузки, совы, кукушки;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орлы, аисты, кедровки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КАКИЕ БЫВАЮТ ЖИВОТНЫЕ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/>
        <w:t>Комар, щука, лягушка, чашка, синица, медведь – это 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бведи кружком все буквы правильных ответов. У животных есть:</w:t>
      </w:r>
    </w:p>
    <w:p>
      <w:pPr>
        <w:pStyle w:val="Normal"/>
        <w:ind w:left="45" w:hanging="0"/>
        <w:rPr/>
      </w:pPr>
      <w:r>
        <w:rPr/>
        <w:t>а) лапы;</w:t>
      </w:r>
    </w:p>
    <w:p>
      <w:pPr>
        <w:pStyle w:val="Normal"/>
        <w:ind w:left="45" w:hanging="0"/>
        <w:rPr/>
      </w:pPr>
      <w:r>
        <w:rPr/>
        <w:t>б) ноги;</w:t>
      </w:r>
    </w:p>
    <w:p>
      <w:pPr>
        <w:pStyle w:val="Normal"/>
        <w:ind w:left="45" w:hanging="0"/>
        <w:rPr/>
      </w:pPr>
      <w:r>
        <w:rPr/>
        <w:t xml:space="preserve">в) руки; </w:t>
      </w:r>
    </w:p>
    <w:p>
      <w:pPr>
        <w:pStyle w:val="Normal"/>
        <w:ind w:left="45" w:hanging="0"/>
        <w:rPr>
          <w:b/>
          <w:b/>
        </w:rPr>
      </w:pPr>
      <w:r>
        <w:rPr/>
        <w:t>г) крылья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304415" cy="4756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, покрытое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, покрытое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2815" cy="3613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304415" cy="4756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, покрытое чешуей, живут в воде, пла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, покрытое чешуей, живут в воде, пла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32815" cy="3613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304415" cy="4756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932815" cy="36131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колько ног у насекомых? Обведи нужную букву.</w:t>
      </w:r>
    </w:p>
    <w:p>
      <w:pPr>
        <w:pStyle w:val="Normal"/>
        <w:ind w:left="45" w:hanging="0"/>
        <w:rPr/>
      </w:pPr>
      <w:r>
        <w:rPr/>
        <w:t>а) 4 ноги;</w:t>
      </w:r>
    </w:p>
    <w:p>
      <w:pPr>
        <w:pStyle w:val="Normal"/>
        <w:ind w:left="45" w:hanging="0"/>
        <w:rPr/>
      </w:pPr>
      <w:r>
        <w:rPr/>
        <w:t>б) 8 ног;</w:t>
      </w:r>
    </w:p>
    <w:p>
      <w:pPr>
        <w:pStyle w:val="Normal"/>
        <w:ind w:left="45" w:hanging="0"/>
        <w:rPr/>
      </w:pPr>
      <w:r>
        <w:rPr/>
        <w:t>в) 6 ног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акое животное относится к рыбам? Обведи нужную букву.</w:t>
      </w:r>
    </w:p>
    <w:p>
      <w:pPr>
        <w:pStyle w:val="Normal"/>
        <w:ind w:left="45" w:hanging="0"/>
        <w:rPr/>
      </w:pPr>
      <w:r>
        <w:rPr/>
        <w:t>а) дельфин;</w:t>
      </w:r>
    </w:p>
    <w:p>
      <w:pPr>
        <w:pStyle w:val="Normal"/>
        <w:ind w:left="45" w:hanging="0"/>
        <w:rPr/>
      </w:pPr>
      <w:r>
        <w:rPr/>
        <w:t>б) бегемот;</w:t>
      </w:r>
    </w:p>
    <w:p>
      <w:pPr>
        <w:pStyle w:val="Normal"/>
        <w:ind w:left="45" w:hanging="0"/>
        <w:rPr/>
      </w:pPr>
      <w:r>
        <w:rPr/>
        <w:t>в) карп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6. Какое животное относится к земноводным? Обведи нужную букву.</w:t>
      </w:r>
    </w:p>
    <w:p>
      <w:pPr>
        <w:pStyle w:val="Normal"/>
        <w:ind w:left="45" w:hanging="0"/>
        <w:rPr/>
      </w:pPr>
      <w:r>
        <w:rPr/>
        <w:t>а) ящерица;</w:t>
      </w:r>
    </w:p>
    <w:p>
      <w:pPr>
        <w:pStyle w:val="Normal"/>
        <w:ind w:left="45" w:hanging="0"/>
        <w:rPr/>
      </w:pPr>
      <w:r>
        <w:rPr/>
        <w:t>б) лягушка;</w:t>
      </w:r>
    </w:p>
    <w:p>
      <w:pPr>
        <w:pStyle w:val="Normal"/>
        <w:ind w:left="45" w:hanging="0"/>
        <w:rPr/>
      </w:pPr>
      <w:r>
        <w:rPr/>
        <w:t>в) носорог;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7.Запиши, как растения влияют на жизнь животных твоего края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8.Запиши самого большого и самого маленького зверя твоего края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9.  Какие заповедники и заказники твоего края ты знаешь?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ind w:left="405" w:hanging="0"/>
        <w:rPr/>
      </w:pPr>
      <w:r>
        <w:rPr/>
        <w:t>Божья коровка, карась, черепаха, черёмуха, пингвин, волк – это _____________</w:t>
      </w:r>
    </w:p>
    <w:p>
      <w:pPr>
        <w:pStyle w:val="Normal"/>
        <w:ind w:left="405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веди кружком все буквы правильных ответов. Животные живут:</w:t>
      </w:r>
    </w:p>
    <w:p>
      <w:pPr>
        <w:pStyle w:val="Normal"/>
        <w:ind w:left="45" w:hanging="0"/>
        <w:rPr/>
      </w:pPr>
      <w:r>
        <w:rPr/>
        <w:t xml:space="preserve">а) в гнёздах; </w:t>
      </w:r>
    </w:p>
    <w:p>
      <w:pPr>
        <w:pStyle w:val="Normal"/>
        <w:ind w:left="45" w:hanging="0"/>
        <w:rPr/>
      </w:pPr>
      <w:r>
        <w:rPr/>
        <w:t>б) в домиках;</w:t>
      </w:r>
    </w:p>
    <w:p>
      <w:pPr>
        <w:pStyle w:val="Normal"/>
        <w:ind w:left="45" w:hanging="0"/>
        <w:rPr/>
      </w:pPr>
      <w:r>
        <w:rPr/>
        <w:t>в) в норах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190115" cy="4756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сть ног, летают или пол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4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есть ног, летают или пол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1275715" cy="3613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190115" cy="4756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4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1275715" cy="3613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190115" cy="4756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4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1275715" cy="3613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Чем покрыто тело у рыб? Обведи нужную букву.</w:t>
      </w:r>
    </w:p>
    <w:p>
      <w:pPr>
        <w:pStyle w:val="Normal"/>
        <w:ind w:left="45" w:hanging="0"/>
        <w:rPr/>
      </w:pPr>
      <w:r>
        <w:rPr/>
        <w:t>а) шерстью;</w:t>
      </w:r>
    </w:p>
    <w:p>
      <w:pPr>
        <w:pStyle w:val="Normal"/>
        <w:ind w:left="45" w:hanging="0"/>
        <w:rPr/>
      </w:pPr>
      <w:r>
        <w:rPr/>
        <w:t>б) чешуёй;</w:t>
      </w:r>
    </w:p>
    <w:p>
      <w:pPr>
        <w:pStyle w:val="Normal"/>
        <w:ind w:left="45" w:hanging="0"/>
        <w:rPr/>
      </w:pPr>
      <w:r>
        <w:rPr/>
        <w:t>в) перья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ое животное относится к насекомым? Обведи нужную букву.</w:t>
      </w:r>
    </w:p>
    <w:p>
      <w:pPr>
        <w:pStyle w:val="Normal"/>
        <w:ind w:left="45" w:hanging="0"/>
        <w:rPr/>
      </w:pPr>
      <w:r>
        <w:rPr/>
        <w:t xml:space="preserve">а) паук; </w:t>
      </w:r>
    </w:p>
    <w:p>
      <w:pPr>
        <w:pStyle w:val="Normal"/>
        <w:ind w:left="45" w:hanging="0"/>
        <w:rPr/>
      </w:pPr>
      <w:r>
        <w:rPr/>
        <w:t>б) снегирь;</w:t>
      </w:r>
    </w:p>
    <w:p>
      <w:pPr>
        <w:pStyle w:val="Normal"/>
        <w:ind w:left="45" w:hanging="0"/>
        <w:rPr>
          <w:b/>
          <w:b/>
        </w:rPr>
      </w:pPr>
      <w:r>
        <w:rPr/>
        <w:t>в) червь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6. Какое животное относится к птицам? Обведи нужную букву.</w:t>
      </w:r>
    </w:p>
    <w:p>
      <w:pPr>
        <w:pStyle w:val="Normal"/>
        <w:ind w:left="45" w:hanging="0"/>
        <w:rPr/>
      </w:pPr>
      <w:r>
        <w:rPr/>
        <w:t>а) колибри;</w:t>
      </w:r>
    </w:p>
    <w:p>
      <w:pPr>
        <w:pStyle w:val="Normal"/>
        <w:ind w:left="45" w:hanging="0"/>
        <w:rPr/>
      </w:pPr>
      <w:r>
        <w:rPr/>
        <w:t>б) жираф;</w:t>
      </w:r>
    </w:p>
    <w:p>
      <w:pPr>
        <w:pStyle w:val="Normal"/>
        <w:ind w:left="45" w:hanging="0"/>
        <w:rPr/>
      </w:pPr>
      <w:r>
        <w:rPr/>
        <w:t>в) питон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</w:rPr>
        <w:t>7.Запиши, почему животные лесов твоего края так</w:t>
      </w:r>
      <w:r>
        <w:rPr/>
        <w:t xml:space="preserve"> разнообразны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Запиши, на какие группы можно разделить животных нашего края по месту</w:t>
      </w:r>
      <w:r>
        <w:rPr/>
        <w:t xml:space="preserve"> обитания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акие заповедники и заказники твоего края ты знаешь?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Тематический план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80"/>
        <w:gridCol w:w="1235"/>
        <w:gridCol w:w="17"/>
        <w:gridCol w:w="1433"/>
        <w:gridCol w:w="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лог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ливые сосед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ые друзь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шепчут деревь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животного мир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неживой природ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рея на окн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живой природ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е мероприят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природой. Сезонные явления природы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воздух, вода…и растен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нашего кра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родной природы в творчестве народ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воем городе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ется и куда девается мусор?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е мероприят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963"/>
        <w:gridCol w:w="1271"/>
      </w:tblGrid>
      <w:tr>
        <w:trPr>
          <w:trHeight w:val="55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«Почему мы часто слышим слово «экологи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источник жиз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раст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мир живот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хорошего настро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глазами эколог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свой гор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шего кра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м наша забо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Кемеровской обл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которым грозит  исчезнов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дного кра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имаются люди земли Кузнецк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ём свои зн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8:00Z</dcterms:created>
  <dc:creator>Shumilova_OS</dc:creator>
  <dc:description/>
  <cp:keywords/>
  <dc:language>en-US</dc:language>
  <cp:lastModifiedBy>Ирина</cp:lastModifiedBy>
  <cp:lastPrinted>2014-08-05T10:05:00Z</cp:lastPrinted>
  <dcterms:modified xsi:type="dcterms:W3CDTF">2015-09-05T12:07:00Z</dcterms:modified>
  <cp:revision>19</cp:revision>
  <dc:subject/>
  <dc:title>Комитет образования и науки</dc:title>
</cp:coreProperties>
</file>