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ий ба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о-музыкальное  мероприятие, посвященное А.С. Пушк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6 июн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Актовый зал школы.  Лагерь дневного пребывания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мероприятия: дети, отдыхающие в лагере дневного преб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экран, проектор, акустическая система, необходимый реквизит для сценок, костю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ормление: цветы, стулья по периметру з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 экран проецируются презентация «Бал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и взрослые входят в зал под музыку «Полонез Огинского».  Мальчики одеты в строгие костюмы, девочки в бальных платьях с веерами. Всех встречает хозяйка бала ведущая. Мальчики и девочки расходятся по разные стороны зала и рассаж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 самом начале лета, 6 июня, мы отмечаем день рождения самого известного и любимого поэта России Александра Сергеевича Пушкина. И сегодня мы отправимся в пушкинское время, взглянуть на него глазами его близких. Пушкина называли солнцем не только русской литературы, но и солнцем музыки, потому что поэтические стихотворения Пушкина очень музыкальны, в них чувствуется мелод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ыкальный мир Пушкина был разнообразным и прекрасным. Концерты! Музыка! Теат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щал Пушкин музыкальные вечера и балы. В пушкинские времена на балах танцевали больше всего вальс и мазурку; но были и другие танцы: полонез, краковяк, гавот, кадр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предлагаю вашему вниманию первый бал Наташи Ростовой из кинофильма «Война и мир» </w:t>
      </w:r>
      <w:r>
        <w:rPr>
          <w:i/>
          <w:sz w:val="28"/>
          <w:szCs w:val="28"/>
        </w:rPr>
        <w:t>(Просмотр видеоматериала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расиво, не правда ли? Мы с вами тоже сегодня окажемся на балу. И первый танец, который мы с вами станцуем, будет полонез. А что же такое – полонез? (просмотр видеоматериала Полонез М.Огинского Абсолютный слух)</w:t>
      </w:r>
    </w:p>
    <w:p>
      <w:pPr>
        <w:pStyle w:val="Normal"/>
        <w:rPr/>
      </w:pPr>
      <w:r>
        <w:rPr>
          <w:sz w:val="28"/>
          <w:szCs w:val="28"/>
        </w:rPr>
        <w:t xml:space="preserve">Милые дамы </w:t>
      </w:r>
      <w:r>
        <w:rPr>
          <w:i/>
          <w:sz w:val="28"/>
          <w:szCs w:val="28"/>
        </w:rPr>
        <w:t>(обращается в сторону девочек)</w:t>
      </w:r>
      <w:r>
        <w:rPr>
          <w:sz w:val="28"/>
          <w:szCs w:val="28"/>
        </w:rPr>
        <w:t xml:space="preserve">, уважаемые кавалеры </w:t>
      </w:r>
      <w:r>
        <w:rPr>
          <w:i/>
          <w:sz w:val="28"/>
          <w:szCs w:val="28"/>
        </w:rPr>
        <w:t xml:space="preserve">(поворачивается в сторону мальчиков). </w:t>
      </w:r>
      <w:r>
        <w:rPr>
          <w:sz w:val="28"/>
          <w:szCs w:val="28"/>
        </w:rPr>
        <w:t>Приглашаю вас на бал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вучит «Полонез» М.Огинского (в сокращении). По предложению ведущего мальчики приглашают девочек и, взявшись за руки, исполняют движения полонез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ни веселий и жел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л от балов без у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Увы, на разные заб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ного жизни погуб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б не страдали н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балы до сих пор лю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бешеную мл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сноту, и блеск, и р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м обдуманный наря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оей повести «Арап Петра Великого» Пушкин так описывает картину начала придворного бала: «Во всю длину танцевальной залы, при звуке самой плачевной музыки, дамы и кавалеры стояли в два ряда друг против друга. Кавалеры низко кланялись, дамы еще ниже приседали, сперва прямо против себя, потом поворотясь направо, потом налево, потом опять прямо, опять направо, и так далее… Приседания и поклоны продолжались около получаса; наконец они прекратились, и толстый господин с букетом провозгласил, что церемониальные танцы кончились, и приказал музыкантам играть менуэт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валеры стали шаркать и кланяться, а дамы приседать и постукивать каблучками с большим усердием…»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вайте с вами посмотрим, как на балах танцевали мазурку </w:t>
      </w:r>
      <w:r>
        <w:rPr>
          <w:i/>
          <w:sz w:val="28"/>
          <w:szCs w:val="28"/>
        </w:rPr>
        <w:t>(просмотр видеоматериала «Мазурка. Приваловские миллионы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азурка раздалась. Быв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гремел мазурки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громном зале всё дрож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ркет трещал под каблу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яслися, дребезжали рамы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давайте и мы станцуем мазу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Мазурка» из оперы П.Чайковского «Евгений Онегин» (в сокращени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кончанием танца мальчики провожают девочек на их места и возвращаются к своим кре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днообразный и без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ихорь жизни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тся вальса вихорь шум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а мелькает за че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предлагаю вашему вниманию первый бал Наташи Ростовой из кинофильма «Война и мир» </w:t>
      </w:r>
      <w:r>
        <w:rPr>
          <w:i/>
          <w:sz w:val="28"/>
          <w:szCs w:val="28"/>
        </w:rPr>
        <w:t>(просмотр видеоматери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Звучит «Вальс» из оперы П.Чайковского «Евгений Онегин» (в сокращени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 балах не только танцевали. Знакомились, устраивали веселые игры, вели светские беседы. Интересно, какими эти разговоры могли бы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, свободно группируясь, стоят по двое-трое в разных местах зала. Разыгрываются импровизированные диа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были вчера на обеде у графини? Там Пушкин был, он читал свои удивительные стихи. Все были в востор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зде все только о Пушкине и говорят. Какой он? Вы знаете его ст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в этом альбоме он написал мне свои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были вчера на музыкальном вечере у княги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я посетила музыкальный са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жаль! Там выступала музыкальная знаменитость. Его называют Пушкин в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что же он сочин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у на стихи и поэмы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ходите ко мне завтра, я вам спою один из его ром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ж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Михаил Гл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дарыня, согласитесь, что погода нынче хорош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сударь, погода нынче удивительно хороша как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сударыня, нравлюсь ли я вам и можно ли мне надеяться на мазурку с 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будет приятно принять ваше пригла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Милые дамы, уважаемые кавалеры! Светские беседы можно продолжить позднее, а сейчас снова т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па мазуркой заня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и шум, и тесн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нчат кавалергарда шп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ют ножки милых д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теснота, волненье, ж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и грохот, свеч блист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канье, вихорь быстрых па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, хохот, беготня, покл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оп, мазурка, вальс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Поль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 наш бал прибывают гости. Это герои сказок А.С.Пушк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Каждый отряд показывает сценку из сказк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дорово! А давайте проверим, как хорошо вы знаете произведения А.С.Пушкин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:</w:t>
      </w:r>
    </w:p>
    <w:p>
      <w:pPr>
        <w:pStyle w:val="Normal"/>
        <w:rPr/>
      </w:pPr>
      <w:r>
        <w:rPr>
          <w:sz w:val="28"/>
          <w:szCs w:val="28"/>
        </w:rPr>
        <w:t xml:space="preserve">- Кто это кричал «Кири-ку-ку! Царствуй, лежа на боку!» </w:t>
      </w:r>
      <w:r>
        <w:rPr>
          <w:i/>
          <w:sz w:val="28"/>
          <w:szCs w:val="28"/>
        </w:rPr>
        <w:t>(Золотой петушок из «Сказки о золотом петушке»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е обещание не выполнил царь Дадон? </w:t>
      </w:r>
      <w:r>
        <w:rPr>
          <w:i/>
          <w:sz w:val="28"/>
          <w:szCs w:val="28"/>
        </w:rPr>
        <w:t xml:space="preserve">(«За такое одолженье, - говорит он в восхищенье, - волю первую твою я исполню, как свою», но </w:t>
      </w:r>
      <w:r>
        <w:rPr>
          <w:b/>
          <w:i/>
          <w:sz w:val="28"/>
          <w:szCs w:val="28"/>
        </w:rPr>
        <w:t>шамаханскую  царицу не подарил.)</w:t>
      </w:r>
    </w:p>
    <w:p>
      <w:pPr>
        <w:pStyle w:val="Normal"/>
        <w:rPr/>
      </w:pPr>
      <w:r>
        <w:rPr>
          <w:sz w:val="28"/>
          <w:szCs w:val="28"/>
        </w:rPr>
        <w:t xml:space="preserve">- Как начинается «Сказка о рыбаке и рыбке»?  </w:t>
      </w:r>
      <w:r>
        <w:rPr>
          <w:i/>
          <w:sz w:val="28"/>
          <w:szCs w:val="28"/>
        </w:rPr>
        <w:t>(«Жил старик со своею старухой у самого синего моря»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лодцы, неужели все сказки Пушкина так хорошо помните? </w:t>
      </w:r>
      <w:r>
        <w:rPr>
          <w:i/>
          <w:sz w:val="28"/>
          <w:szCs w:val="28"/>
        </w:rPr>
        <w:t xml:space="preserve">(Да!) </w:t>
      </w:r>
      <w:r>
        <w:rPr>
          <w:sz w:val="28"/>
          <w:szCs w:val="28"/>
        </w:rPr>
        <w:t xml:space="preserve">А вот сейчас проверим. Я буду называть вам героев, а вы говорите мне, из одной ли они сказк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нязь Гвидон и злая мачеха?            </w:t>
      </w:r>
      <w:r>
        <w:rPr>
          <w:i/>
          <w:sz w:val="28"/>
          <w:szCs w:val="28"/>
        </w:rPr>
        <w:t xml:space="preserve">        (Нет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арь Дадон и шамаханская царица?       </w:t>
      </w:r>
      <w:r>
        <w:rPr>
          <w:i/>
          <w:sz w:val="28"/>
          <w:szCs w:val="28"/>
        </w:rPr>
        <w:t>(Да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Царт Салтан и семь богатырей?</w:t>
      </w:r>
      <w:r>
        <w:rPr>
          <w:i/>
          <w:sz w:val="28"/>
          <w:szCs w:val="28"/>
        </w:rPr>
        <w:t xml:space="preserve">              (Нет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ролевич Елисей и мертвая царевна?   </w:t>
      </w:r>
      <w:r>
        <w:rPr>
          <w:i/>
          <w:sz w:val="28"/>
          <w:szCs w:val="28"/>
        </w:rPr>
        <w:t>(Да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падья и золотая рыбка?                       </w:t>
      </w:r>
      <w:r>
        <w:rPr>
          <w:i/>
          <w:sz w:val="28"/>
          <w:szCs w:val="28"/>
        </w:rPr>
        <w:t xml:space="preserve"> (Нет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Царевна Лебедь и тридцать три богатыря?</w:t>
      </w:r>
      <w:r>
        <w:rPr>
          <w:i/>
          <w:sz w:val="28"/>
          <w:szCs w:val="28"/>
        </w:rPr>
        <w:t xml:space="preserve"> (Д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, всё вы знаете. А мы закончим наш бал песней «Березка в Болдино». Слова написал поэт Виктор Боков, когда посетил эти места и в память об этом посещении посадил деревце – подарок поэту и этим местам, а композитор Георгий Струве написал на эти стихи песню</w:t>
      </w:r>
      <w:r>
        <w:rPr>
          <w:i/>
          <w:sz w:val="28"/>
          <w:szCs w:val="28"/>
        </w:rPr>
        <w:t>. (Поют песню под караоке, слова демонстрируются на экране)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ушкин живет в душе каждого русского человека. Он согревает сердце, он питает ум, он заставляет жить, когда уже кажется невозможно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Если выстоять нужно, как в окопе, в судьбе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У России есть Пушкин!» - говорю я себе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уть подтаяли силы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ропщу, не корю,-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Пушкин есть у России!» - как молитву творю…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и правда, и сила на российской земле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ль такие светила загорались во мгле. </w:t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Г.Горбовский «Сын Росси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от и закончился наш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…</w:t>
      </w:r>
      <w:r>
        <w:rPr>
          <w:sz w:val="28"/>
          <w:szCs w:val="28"/>
        </w:rPr>
        <w:t>Веселый вечер в жизни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помним, юные друзья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А.С.Пушк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0:00Z</dcterms:created>
  <dc:creator>Учительская_1</dc:creator>
  <dc:description/>
  <cp:keywords/>
  <dc:language>en-US</dc:language>
  <cp:lastModifiedBy>User</cp:lastModifiedBy>
  <dcterms:modified xsi:type="dcterms:W3CDTF">2015-10-01T13:58:00Z</dcterms:modified>
  <cp:revision>5</cp:revision>
  <dc:subject/>
  <dc:title>2012 г</dc:title>
</cp:coreProperties>
</file>