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 Narrow" w:hAnsi="Arial Narrow" w:cs="Arial Narrow"/>
          <w:color w:val="000000"/>
          <w:sz w:val="28"/>
          <w:szCs w:val="18"/>
        </w:rPr>
      </w:pPr>
      <w:r>
        <w:rPr>
          <w:sz w:val="28"/>
        </w:rPr>
        <w:t xml:space="preserve">                            </w:t>
      </w:r>
      <w:r>
        <w:rPr>
          <w:rStyle w:val="StrongEmphasis"/>
          <w:rFonts w:cs="Arial Narrow" w:ascii="Arial Narrow" w:hAnsi="Arial Narrow"/>
          <w:color w:val="000000"/>
          <w:sz w:val="28"/>
          <w:szCs w:val="27"/>
        </w:rPr>
        <w:t>Анализ проведения недели начальных классов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С целью повышения интереса к учебным предметам, формирования положительной учебной мотивации у младших школьников, осуществления взаимообмена педагогическим опытом  проведена предметно-методическая неделя начальных классов в соответствии с разработанным на заседании методического объединения педагогов начальных классов планом. При составлении плана учитывались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-занятость всех учителей начальных классов;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-разнообразные формы проведения мероприятий;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-100 %-ный охват участников;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-возрастные особенности младших школьников.</w:t>
      </w:r>
    </w:p>
    <w:p>
      <w:pPr>
        <w:pStyle w:val="Normal"/>
        <w:shd w:fill="FFFFFF" w:val="clea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rStyle w:val="StrongEmphasis"/>
          <w:rFonts w:cs="Arial Narrow" w:ascii="Arial Narrow" w:hAnsi="Arial Narrow"/>
          <w:color w:val="000000"/>
          <w:sz w:val="28"/>
        </w:rPr>
        <w:t>Задачи недели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-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-вовлечение младших школьников в самостоятельную творческую деятельность, повышение их познавательного интереса к изучаемым учебным дисциплинам;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-создание условий для формирования у учащихся устойчивых нравственных качеств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Каждый день недели посвящён определённой теме, в рамках которой проводились уроки и внеклассные мероприятия, продемонстрировавшие высокий уровень знаний младших школьников и профессиональное мастерство педагогов начальных классов. Проявлялись хорошие организаторские способности, активность, умения создавать праздничную творческую атмосферу и у педагогов, и у учащихся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Неделя началась с торжественного открытия, что позволило настроить учителей и учащихся на чёткое и своевременное проведение всех мероприятий недел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В центральном коридоре школы прошел конкурс плакатов «Учёба - твой главный труд» , создающий настрой на всю неделю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Во вторник была проведена игра «Интеллектуальный марафон», на котором учителями был продемонстрирован высокий уровень профессионализма. С точки зрения решения триединой дидактической цели был  достигнут желаемый результат. Структура заданий на каждой станции отличалась системностью, продуманностью, а также отбором учебного содержания материала с учётом индивидуальных особенностей учащихся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8"/>
        </w:rPr>
        <w:t xml:space="preserve">На третий день недели был проведен </w:t>
      </w:r>
      <w:r>
        <w:rPr>
          <w:rFonts w:cs="Arial Narrow" w:ascii="Arial Narrow" w:hAnsi="Arial Narrow"/>
          <w:sz w:val="28"/>
        </w:rPr>
        <w:t>смотр на лучший дневник и тетрадь «Дневник, тетради и учебники – лицо ученика»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sz w:val="28"/>
        </w:rPr>
        <w:t>Игра-состязание на свежем воздухе «Зимние забавы», в которой ребята приняли участие в четверг способствовала сохранению и укреплению здоровья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В пятый день был проведён День неожиданности и выявлены классы, в которых ребята бережно относятся к школьным учебникам и следят за своим внешним видом, посещают занятия в школьной форме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На торжественном закрытии недели начальных классов победители были награждены грамотам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По итогам предметно-методической недели была проведена рефлексия, в ходе которой ребята дали оценку проведения недел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Очевидно, что в дни проведения недели учащиеся убедились, сколько интересного, необычного, значимого в учебных предметах, которые они изучают. Ребята узнали много интересного, расширили свой кругозор.</w:t>
      </w:r>
    </w:p>
    <w:p>
      <w:pPr>
        <w:pStyle w:val="Normal"/>
        <w:shd w:fill="FFFFFF" w:val="clea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rStyle w:val="StrongEmphasis"/>
          <w:rFonts w:cs="Arial Narrow" w:ascii="Arial Narrow" w:hAnsi="Arial Narrow"/>
          <w:color w:val="000000"/>
          <w:sz w:val="28"/>
        </w:rPr>
        <w:t>Вывод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Неделя начальных классов прошла организованно, в атмосфере творчества, сотрудничества и показала высокую результативность работы педагогов начальных классов. Поставленные цели и задачи достигнуты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Выбранные формы методической работы, обеспечили эффективную реализацию целей и задач предметно-методической недел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Каждый день заинтересовал учащихся, создавая условия для нравственного, интеллектуального и эмоционального самовыражения младших школьников, которые смогли показать и коммуникабельность, и умение сотрудничать со сверстниками.</w:t>
      </w:r>
    </w:p>
    <w:p>
      <w:pPr>
        <w:pStyle w:val="Normal"/>
        <w:shd w:fill="FFFFFF" w:val="clea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shd w:fill="FFFFFF" w:val="clear"/>
        <w:rPr>
          <w:szCs w:val="18"/>
        </w:rPr>
      </w:pPr>
      <w:r>
        <w:rPr>
          <w:rStyle w:val="StrongEmphasis"/>
          <w:rFonts w:cs="Arial Narrow" w:ascii="Arial Narrow" w:hAnsi="Arial Narrow"/>
          <w:color w:val="000000"/>
          <w:sz w:val="28"/>
        </w:rPr>
        <w:t>Рекомендации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·       </w:t>
      </w:r>
      <w:r>
        <w:rPr>
          <w:rStyle w:val="Appleconvertedspace"/>
          <w:rFonts w:cs="Arial Narrow" w:ascii="Arial Narrow" w:hAnsi="Arial Narrow"/>
          <w:color w:val="000000"/>
          <w:sz w:val="28"/>
        </w:rPr>
        <w:t> </w:t>
      </w:r>
      <w:r>
        <w:rPr>
          <w:rFonts w:cs="Arial Narrow" w:ascii="Arial Narrow" w:hAnsi="Arial Narrow"/>
          <w:color w:val="000000"/>
          <w:sz w:val="28"/>
        </w:rPr>
        <w:t>для популяризации среди учащихся мероприятий недели начальных классов выпускать рекламную продукцию;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·       </w:t>
      </w:r>
      <w:r>
        <w:rPr>
          <w:rStyle w:val="Appleconvertedspace"/>
          <w:rFonts w:cs="Arial Narrow" w:ascii="Arial Narrow" w:hAnsi="Arial Narrow"/>
          <w:color w:val="000000"/>
          <w:sz w:val="28"/>
        </w:rPr>
        <w:t> </w:t>
      </w:r>
      <w:r>
        <w:rPr>
          <w:rFonts w:cs="Arial Narrow" w:ascii="Arial Narrow" w:hAnsi="Arial Narrow"/>
          <w:color w:val="000000"/>
          <w:sz w:val="28"/>
        </w:rPr>
        <w:t>практиковать рейтинг опроса учащихся начальных классов об уровне проведения различных мероприятий;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</w:rPr>
        <w:t>·       </w:t>
      </w:r>
      <w:r>
        <w:rPr>
          <w:rStyle w:val="Appleconvertedspace"/>
          <w:rFonts w:cs="Arial Narrow" w:ascii="Arial Narrow" w:hAnsi="Arial Narrow"/>
          <w:color w:val="000000"/>
          <w:sz w:val="28"/>
        </w:rPr>
        <w:t> </w:t>
      </w:r>
      <w:r>
        <w:rPr>
          <w:rFonts w:cs="Arial Narrow" w:ascii="Arial Narrow" w:hAnsi="Arial Narrow"/>
          <w:color w:val="000000"/>
          <w:sz w:val="28"/>
        </w:rPr>
        <w:t>шире привлекать к проведению недели начальных классов родителей и старшеклассников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4:00Z</dcterms:created>
  <dc:creator>123</dc:creator>
  <dc:description/>
  <cp:keywords/>
  <dc:language>en-US</dc:language>
  <cp:lastModifiedBy>123</cp:lastModifiedBy>
  <dcterms:modified xsi:type="dcterms:W3CDTF">2015-10-14T20:24:00Z</dcterms:modified>
  <cp:revision>2</cp:revision>
  <dc:subject/>
  <dc:title>                            Анализ проведения недели начальных классов</dc:title>
</cp:coreProperties>
</file>