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нспект урока по русскому я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 закрепить умение различать мужской,  женский и средний род имён существительных;</w:t>
      </w:r>
    </w:p>
    <w:p>
      <w:pPr>
        <w:pStyle w:val="Normal"/>
        <w:rPr/>
      </w:pPr>
      <w:r>
        <w:rPr>
          <w:sz w:val="28"/>
          <w:szCs w:val="28"/>
        </w:rPr>
        <w:t>- ввести в активный словарь учащихся ряд слов, объяснив их значение и написание;</w:t>
      </w:r>
    </w:p>
    <w:p>
      <w:pPr>
        <w:pStyle w:val="Normal"/>
        <w:rPr/>
      </w:pPr>
      <w:r>
        <w:rPr>
          <w:sz w:val="28"/>
          <w:szCs w:val="28"/>
        </w:rPr>
        <w:t>- активизировать активный словар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рименять полученные на урок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устн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ую память (на основе узнавания и разли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олговременную памя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чебную мотив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учащимся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чки с новыми словами; карточки для индивидуальной работы; таблицы, предметные картинки, карточки для индивидуальной и групповой работы с учащимися; запис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начал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к уроку. Настрой учащихся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учащихся к усвоению материала</w:t>
      </w:r>
    </w:p>
    <w:p>
      <w:pPr>
        <w:pStyle w:val="Normal"/>
        <w:rPr/>
      </w:pPr>
      <w:r>
        <w:rPr>
          <w:sz w:val="28"/>
          <w:szCs w:val="28"/>
        </w:rPr>
        <w:t>а) Тем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лова: море, берег, земля, теп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«лишнее»? Почему?   (тёплый –т. к. это прилагательное,   а остальные слова- существ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ются существительные?   (по р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могают определить род существительных?   (он, мой; она, моя; оно, мо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 и назовите тему урока  (Род имён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открывается запись темы урока.</w:t>
      </w:r>
    </w:p>
    <w:p>
      <w:pPr>
        <w:pStyle w:val="Normal"/>
        <w:rPr/>
      </w:pPr>
      <w:r>
        <w:rPr>
          <w:sz w:val="28"/>
          <w:szCs w:val="28"/>
        </w:rPr>
        <w:t>б) Постановка цели уро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годня на уроке будем упражняться различать род им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и проверка знаний, имеющихся у учащихс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учение нового слова. Работа над лексическим значением слова</w:t>
      </w:r>
    </w:p>
    <w:p>
      <w:pPr>
        <w:pStyle w:val="Normal"/>
        <w:rPr/>
      </w:pPr>
      <w:r>
        <w:rPr>
          <w:sz w:val="28"/>
          <w:szCs w:val="28"/>
        </w:rPr>
        <w:t>На доске слово «ост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слово «остров»? (Остров- это участок суши, со всех сторон окружённый вод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тся на доске рисунок острова.</w:t>
      </w:r>
      <w:r>
        <w:rPr/>
        <w:t xml:space="preserve"> </w:t>
      </w:r>
      <w:r>
        <w:rPr>
          <w:sz w:val="28"/>
          <w:szCs w:val="28"/>
        </w:rPr>
        <w:t>На доске слово   О́СТР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вуко-буквенный разбор слова. Один ученик работает у доски.</w:t>
      </w:r>
    </w:p>
    <w:p>
      <w:pPr>
        <w:pStyle w:val="Normal"/>
        <w:rPr/>
      </w:pPr>
      <w:r>
        <w:rPr>
          <w:sz w:val="28"/>
          <w:szCs w:val="28"/>
        </w:rPr>
        <w:t>в) Подбор родстве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ИТ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ИТ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УДАР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лова в тетрадь, выделите корень, определ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ы отправимся в путешествие по морю к необитаемому острову на корабле.</w:t>
      </w:r>
      <w:r>
        <w:rPr/>
        <w:t xml:space="preserve"> </w:t>
      </w:r>
      <w:r>
        <w:rPr>
          <w:sz w:val="28"/>
          <w:szCs w:val="28"/>
        </w:rPr>
        <w:t>В пути нам встретятся морские обитатели, которые приготовили нам задание.</w:t>
      </w:r>
      <w:r>
        <w:rPr/>
        <w:t xml:space="preserve"> </w:t>
      </w:r>
      <w:r>
        <w:rPr>
          <w:sz w:val="28"/>
          <w:szCs w:val="28"/>
        </w:rPr>
        <w:t>Первое задание нам принесли парусники. Прочитайте их названия.</w:t>
      </w:r>
    </w:p>
    <w:p>
      <w:pPr>
        <w:pStyle w:val="Normal"/>
        <w:rPr/>
      </w:pPr>
      <w:r>
        <w:rPr>
          <w:sz w:val="28"/>
          <w:szCs w:val="28"/>
        </w:rPr>
        <w:t xml:space="preserve">(родной, виднеется, знакомый, большой, омывается, лежит, необитаемый, дале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реди названий парусников глаголы и запишите их в тетрадь. Что они обозначают?  (действия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какой части речи остались на парусниках?  (прилагательные).</w:t>
      </w:r>
    </w:p>
    <w:p>
      <w:pPr>
        <w:pStyle w:val="Normal"/>
        <w:rPr/>
      </w:pPr>
      <w:r>
        <w:rPr>
          <w:sz w:val="28"/>
          <w:szCs w:val="28"/>
        </w:rPr>
        <w:t>- Соедини стрелками слова, противоположные по смыс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итаемый              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                         бл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ёкий                      обита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й                            чуж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                      неиз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яется проверка. 1 ученик читает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, плыв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руки разв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уди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до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яс поклон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онились, выпрям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онились, выпрям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, ниже, не лен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онись и улыбн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изученного материала</w:t>
      </w:r>
    </w:p>
    <w:p>
      <w:pPr>
        <w:pStyle w:val="Normal"/>
        <w:rPr/>
      </w:pPr>
      <w:r>
        <w:rPr>
          <w:sz w:val="28"/>
          <w:szCs w:val="28"/>
        </w:rPr>
        <w:t>а)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спокойно, не 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який случай носит 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, не зная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 …  (черепаха)</w:t>
      </w:r>
    </w:p>
    <w:p>
      <w:pPr>
        <w:pStyle w:val="Normal"/>
        <w:rPr/>
      </w:pPr>
      <w:r>
        <w:rPr>
          <w:sz w:val="28"/>
          <w:szCs w:val="28"/>
        </w:rPr>
        <w:t>На доске появляется изображение морской чере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приготовила нам задание.</w:t>
      </w:r>
    </w:p>
    <w:p>
      <w:pPr>
        <w:pStyle w:val="Normal"/>
        <w:rPr/>
      </w:pPr>
      <w:r>
        <w:rPr>
          <w:sz w:val="28"/>
          <w:szCs w:val="28"/>
        </w:rPr>
        <w:t>- Прочитайте слова (звезда, вода, приключение, порт, пират, черепаха, путешествие, воздух). Определите род существительных и запишите их в три столб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ученик у доски расставляет слова в три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 вот навстречу к нам спешит дельфин.  Дельфин несёт задание: определите, что плавает и запишите слова в три столбика. (вывешены картинки – самолет, бабочка, крокодил, корабль, автобус и т.д.). Какие слова помогут определить род существительных?   (он, мой      она, моя       оно, мо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- Молодцы, плывём дальше. И нас встречает рыбка. Нужно подобрать родственные слова к существительному рыбка.</w:t>
      </w:r>
    </w:p>
    <w:p>
      <w:pPr>
        <w:pStyle w:val="Normal"/>
        <w:rPr/>
      </w:pPr>
      <w:r>
        <w:rPr>
          <w:sz w:val="28"/>
          <w:szCs w:val="28"/>
        </w:rPr>
        <w:t>Дети называют, учитель выставляе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ё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й (ж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цкое (су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ые (консер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, выделите корень, у существительных определите род. Выделите корень в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становите деформированно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ий, рыбка, выскочить, из, вода, и, парить, в,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Мы доплыли до нашего необитаемого ост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сегодня учились дел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могали определить род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тавление оценок с комментарием кажд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яснение и запись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55:00Z</dcterms:created>
  <dc:creator>FuckYouBill</dc:creator>
  <dc:description/>
  <cp:keywords/>
  <dc:language>en-US</dc:language>
  <cp:lastModifiedBy>Лена</cp:lastModifiedBy>
  <dcterms:modified xsi:type="dcterms:W3CDTF">2015-10-10T09:02:00Z</dcterms:modified>
  <cp:revision>28</cp:revision>
  <dc:subject/>
  <dc:title/>
</cp:coreProperties>
</file>