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бановедение 3 класс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Тема: « Почва Краснодарского края, значение для жизни  растений и животных»</w:t>
      </w:r>
    </w:p>
    <w:p>
      <w:pPr>
        <w:pStyle w:val="Normal"/>
        <w:spacing w:before="280" w:after="280"/>
        <w:ind w:left="360" w:hanging="0"/>
        <w:rPr/>
      </w:pPr>
      <w:r>
        <w:rPr>
          <w:color w:val="FF99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нятие “почва”, её состав, свойства, виды, охрана; познакомить с разнообразием почв; выяснить простейшие связи между почвой, растительностью, животными и горными породами; вызвать у детей ощущение причастности к природе, её необходимости в жизни кажд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color w:val="FF9900"/>
          <w:sz w:val="28"/>
          <w:szCs w:val="28"/>
          <w:u w:val="single"/>
          <w:lang w:val="en-US"/>
        </w:rPr>
        <w:t>I.</w:t>
      </w:r>
      <w:r>
        <w:rPr>
          <w:b/>
          <w:color w:val="FF9900"/>
          <w:sz w:val="28"/>
          <w:szCs w:val="28"/>
          <w:u w:val="single"/>
        </w:rPr>
        <w:t>Организация начала урок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ко прозвенел звонок - начинается урок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ушки на макушке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зки хорошо откры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м, запоминаем ни минуты не теряем.</w:t>
      </w:r>
    </w:p>
    <w:p>
      <w:pPr>
        <w:pStyle w:val="Normal"/>
        <w:rPr/>
      </w:pPr>
      <w:r>
        <w:rPr>
          <w:b/>
          <w:color w:val="FF9900"/>
          <w:sz w:val="28"/>
          <w:szCs w:val="28"/>
          <w:u w:val="single"/>
          <w:lang w:val="en-US"/>
        </w:rPr>
        <w:t>II.</w:t>
      </w:r>
      <w:r>
        <w:rPr>
          <w:b/>
          <w:color w:val="FF9900"/>
          <w:sz w:val="28"/>
          <w:szCs w:val="28"/>
          <w:u w:val="single"/>
        </w:rPr>
        <w:t>Проверка домашнего задания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90830</wp:posOffset>
            </wp:positionV>
            <wp:extent cx="1085850" cy="695325"/>
            <wp:effectExtent l="0" t="0" r="0" b="0"/>
            <wp:wrapTight wrapText="bothSides">
              <wp:wrapPolygon edited="0">
                <wp:start x="-186" y="-11628"/>
                <wp:lineTo x="-186" y="21163"/>
                <wp:lineTo x="21600" y="21163"/>
                <wp:lineTo x="21600" y="-11628"/>
                <wp:lineTo x="-186" y="-116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503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Тема         «Водоемы     Кубан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называют реку Кубань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овите основные притоки Кубан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а Лаба относится к горным или равнинным рек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84785</wp:posOffset>
            </wp:positionV>
            <wp:extent cx="1057275" cy="1076325"/>
            <wp:effectExtent l="0" t="0" r="0" b="0"/>
            <wp:wrapTight wrapText="bothSides">
              <wp:wrapPolygon edited="0">
                <wp:start x="-193" y="188"/>
                <wp:lineTo x="-193" y="21406"/>
                <wp:lineTo x="21600" y="21406"/>
                <wp:lineTo x="21600" y="188"/>
                <wp:lineTo x="-193" y="1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4.Назовите притоки  реки Лаб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Куда впадает  река Лаб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то образовано в низовье реки Кирп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51155</wp:posOffset>
            </wp:positionV>
            <wp:extent cx="1962150" cy="1485900"/>
            <wp:effectExtent l="0" t="0" r="0" b="0"/>
            <wp:wrapTight wrapText="bothSides">
              <wp:wrapPolygon edited="0">
                <wp:start x="-104" y="135"/>
                <wp:lineTo x="-104" y="20073"/>
                <wp:lineTo x="732" y="21318"/>
                <wp:lineTo x="835" y="21318"/>
                <wp:lineTo x="21600" y="21318"/>
                <wp:lineTo x="21491" y="1379"/>
                <wp:lineTo x="20758" y="135"/>
                <wp:lineTo x="-104" y="1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Что построено на реке Челбас и для чег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ие водохранилища вы можете назвать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о такое лиманы?</w:t>
      </w:r>
    </w:p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49860</wp:posOffset>
            </wp:positionV>
            <wp:extent cx="1828800" cy="1257300"/>
            <wp:effectExtent l="0" t="0" r="0" b="0"/>
            <wp:wrapTight wrapText="bothSides">
              <wp:wrapPolygon edited="0">
                <wp:start x="-124" y="188"/>
                <wp:lineTo x="-124" y="21405"/>
                <wp:lineTo x="21599" y="21405"/>
                <wp:lineTo x="21599" y="188"/>
                <wp:lineTo x="-124" y="18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то называют плавнями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ем отличаются лиманы от плавней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20980</wp:posOffset>
            </wp:positionV>
            <wp:extent cx="1762125" cy="1257300"/>
            <wp:effectExtent l="0" t="0" r="0" b="0"/>
            <wp:wrapTight wrapText="bothSides">
              <wp:wrapPolygon edited="0">
                <wp:start x="-115" y="189"/>
                <wp:lineTo x="-115" y="21407"/>
                <wp:lineTo x="21599" y="21407"/>
                <wp:lineTo x="21599" y="189"/>
                <wp:lineTo x="-115" y="18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9900"/>
          <w:sz w:val="28"/>
          <w:szCs w:val="28"/>
          <w:u w:val="single"/>
          <w:lang w:val="en-US"/>
        </w:rPr>
        <w:t>III</w:t>
      </w:r>
      <w:r>
        <w:rPr>
          <w:b/>
          <w:color w:val="FF9900"/>
          <w:sz w:val="28"/>
          <w:szCs w:val="28"/>
          <w:u w:val="single"/>
        </w:rPr>
        <w:t>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бщение темы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ушайте историю-загадку и определим тему урока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ть на свете чудесная кладовая. Положишь в неё мешок зерна – а осенью смотришь: вместо одного в кладовой уже 20. Ведро картошки в чудесной кладовой превращается в 20 вёдер. Горсточка семян делается большой кучей огурцов, редиски, помидоров моркови. Видели ли вы когда-нибудь семечко с двумя крылышками? Дунешь на него - оно и полетело. А попадет такое семечко в чудесную кладовую, полежит - глядишь, где было крылатое семечко, стоит ветвистое дерево, да такое большое, что его не обхватишь. Это не сказка Чудесная кладовая есть на сам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й кладовой шла речь? (О поч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мля – кормилица. Слышали такое высказывание? Мы часто говорим и слышим эти слова. Не всегда придаем им значение. Считаем, раз растут на земле деревья и трава, шумят леса и колышется в поле пшеница, то так и должно быть. Но так ли это? </w:t>
      </w:r>
    </w:p>
    <w:p>
      <w:pPr>
        <w:pStyle w:val="Style15"/>
        <w:rPr/>
      </w:pPr>
      <w:r>
        <w:rPr>
          <w:sz w:val="28"/>
          <w:szCs w:val="28"/>
        </w:rPr>
        <w:t xml:space="preserve">Кто объяснит лексическое значение понятия: </w:t>
      </w:r>
      <w:r>
        <w:rPr>
          <w:i/>
          <w:iCs/>
          <w:sz w:val="28"/>
          <w:szCs w:val="28"/>
        </w:rPr>
        <w:t xml:space="preserve">«земля» </w:t>
      </w:r>
      <w:r>
        <w:rPr>
          <w:sz w:val="28"/>
          <w:szCs w:val="28"/>
        </w:rPr>
        <w:t>( земной шар, Родина, суша)?</w:t>
      </w:r>
    </w:p>
    <w:p>
      <w:pPr>
        <w:pStyle w:val="Style15"/>
        <w:rPr/>
      </w:pPr>
      <w:r>
        <w:rPr>
          <w:sz w:val="28"/>
          <w:szCs w:val="28"/>
        </w:rPr>
        <w:t xml:space="preserve">Правильно называть землю, на которой растут растения и извлекают своими корнями из нее питательные вещества, не землей, а </w:t>
      </w:r>
      <w:r>
        <w:rPr>
          <w:i/>
          <w:iCs/>
          <w:sz w:val="28"/>
          <w:szCs w:val="28"/>
        </w:rPr>
        <w:t xml:space="preserve">почвой. </w:t>
      </w:r>
      <w:r>
        <w:rPr>
          <w:sz w:val="28"/>
          <w:szCs w:val="28"/>
        </w:rPr>
        <w:t>Но всякую ли землю можно назвать почвой ? Вот сегодня мы и поговорим на эту тему.</w:t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очва. Состав и структура.</w:t>
      </w:r>
    </w:p>
    <w:p>
      <w:pPr>
        <w:pStyle w:val="Style15"/>
        <w:rPr>
          <w:b/>
          <w:b/>
          <w:color w:val="FF9900"/>
          <w:sz w:val="28"/>
          <w:szCs w:val="28"/>
        </w:rPr>
      </w:pPr>
      <w:r>
        <w:rPr>
          <w:sz w:val="28"/>
          <w:szCs w:val="28"/>
        </w:rPr>
        <w:t>- Скажите,  а  что такое почва?(</w:t>
      </w:r>
      <w:r>
        <w:rPr>
          <w:sz w:val="28"/>
          <w:szCs w:val="28"/>
          <w:u w:val="single"/>
        </w:rPr>
        <w:t xml:space="preserve"> Почва</w:t>
      </w:r>
      <w:r>
        <w:rPr>
          <w:sz w:val="28"/>
          <w:szCs w:val="28"/>
        </w:rPr>
        <w:t xml:space="preserve"> – это такая земля, которая снабжает растение питанием и водой. Она обладает главным, ценным признаком - </w:t>
      </w:r>
      <w:r>
        <w:rPr>
          <w:sz w:val="28"/>
          <w:szCs w:val="28"/>
          <w:u w:val="single"/>
        </w:rPr>
        <w:t xml:space="preserve">плодородием. </w:t>
      </w:r>
      <w:r>
        <w:rPr>
          <w:sz w:val="28"/>
          <w:szCs w:val="28"/>
        </w:rPr>
        <w:t>Это основное свойство почвы.)</w:t>
      </w:r>
      <w:r>
        <w:rPr>
          <w:b/>
          <w:color w:val="FF9900"/>
          <w:sz w:val="28"/>
          <w:szCs w:val="28"/>
        </w:rPr>
        <w:t>СЛАЙД 2</w:t>
      </w:r>
    </w:p>
    <w:p>
      <w:pPr>
        <w:pStyle w:val="Style15"/>
        <w:rPr>
          <w:b/>
          <w:b/>
          <w:color w:val="FF9900"/>
          <w:sz w:val="28"/>
          <w:szCs w:val="28"/>
        </w:rPr>
      </w:pPr>
      <w:r>
        <w:rPr>
          <w:sz w:val="28"/>
          <w:szCs w:val="28"/>
        </w:rPr>
        <w:t xml:space="preserve">-Вспомним, из чего состоит почва? (песок, глина, остатки растений и животных, вода, воздух, перегной /поэтому почва имеет темный цвет/, соли, микроорганизмы) </w:t>
      </w:r>
      <w:r>
        <w:rPr>
          <w:b/>
          <w:color w:val="FF9900"/>
          <w:sz w:val="28"/>
          <w:szCs w:val="28"/>
        </w:rPr>
        <w:t>СЛАЙД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явилась почва?</w:t>
      </w:r>
    </w:p>
    <w:p>
      <w:pPr>
        <w:pStyle w:val="Style15"/>
        <w:rPr/>
      </w:pPr>
      <w:r>
        <w:rPr>
          <w:sz w:val="28"/>
          <w:szCs w:val="28"/>
        </w:rPr>
        <w:t>-Как вы думаете, как давно появились первые участки поч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вы Земли начали  образовываться тогда,  когда первые растительные организмы вышли из океана на сушу и поселились в рыхлых горных породах. Первые  на  планете   образовались  почвы  под  влажными тропическими лесами, в более поздний период в сухом климате пустынь -пустынные почвы. Ещё позднее, когда на Земле стали более разнообразные климатические условия, начали образовываться почвы других поясов: субтропиков , степные , тундровые  и таёжные 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  <w:t>Послушайте стихотворение и попробуйте сказать из чего и как образуется поч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жаркое печёт, ветер больно Гору бьёт, </w:t>
        <w:br/>
        <w:t>И Вода старается - трещин прибавляется..</w:t>
        <w:br/>
        <w:t xml:space="preserve">И заплакала Гора - Ох, старая, ох стара! </w:t>
        <w:br/>
        <w:t xml:space="preserve">Пожалел Лишайник Гору, поселился, </w:t>
        <w:br/>
        <w:t xml:space="preserve">лезет в гору. </w:t>
        <w:br/>
        <w:t xml:space="preserve">Трещины прикрыла Почва зацвели на ней цветочки. </w:t>
        <w:br/>
        <w:t>Загордилась туг Гора: - Вновь я стала молода!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sz w:val="28"/>
          <w:szCs w:val="28"/>
        </w:rPr>
        <w:t>-- Как образуется почва?</w:t>
      </w:r>
      <w:r>
        <w:rPr>
          <w:b/>
          <w:color w:val="FF9900"/>
          <w:sz w:val="28"/>
          <w:szCs w:val="28"/>
        </w:rPr>
        <w:t xml:space="preserve"> 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ушаются скалы, в них появляются трещины в результате жаркого и холодного времени года Камень истирается под действием туч песка гонимого ветром. Льдинки царапают его поверхность. Вода подтачивает, даже некоторые бактерии выделяют кислоту и разрушают горные п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можно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, вода и ветер воздействуя на горную породу, превращают её в песок и глину, а бактерии и лишайники воздействуя на рыхлую горную породу, позволяют селиться мхам и другим растениям, а также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Физминутк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х, ты, семечко-зерно (руки в стороны)</w:t>
        <w:br/>
        <w:t>Ляжешь в борозду на дно! (присед)</w:t>
        <w:br/>
        <w:t>Ты, не бойся, золотое (руки к лицу)</w:t>
        <w:br/>
        <w:t>Ничего что там темно, (присед)</w:t>
        <w:br/>
        <w:t>К свету, к солнцу, из земли (руки вверх в приседе)</w:t>
        <w:br/>
        <w:t>Ты, росток скорей пошли, (встать)</w:t>
        <w:br/>
        <w:t>Как весною, в ранний час (повороты)</w:t>
        <w:br/>
        <w:t>Семена взошли у нас (повороты)</w:t>
        <w:br/>
        <w:t>Вышли к солнышку из тьмы (потянуться)</w:t>
        <w:br/>
        <w:t>Здравствуй, солнце, это мы (махи руками)</w:t>
        <w:br/>
        <w:t>Мал ещё росток-ребёнок (наклоны головой)</w:t>
        <w:br/>
        <w:t>Только-только из пелёнок, (сесть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3.Виды почв Краснодарского края. </w:t>
      </w:r>
      <w:r>
        <w:rPr>
          <w:b/>
          <w:color w:val="FF9900"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рае почвы разнообраз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Азово-Кубанской равнине распространены черноземные почвы. Черноземные почвы активно пропускают воздух, необходимый растениям. На этих почвах хорошо растут пшеница, подсолнечник, сахарная свекла и другие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 долинах и низовьях рек встречаются луговые почвы. Плавне-луговые и болотные почвы приобрели большое значение, когда на Кубани стали возделывать рис. Эти почвы имеют ржаво-бурый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горьях, на северных склонах Главного Кавказского хребта, залегают щелочные черноземы, темно-серые лесные и подзолистые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 горах, где растут леса, распространены бурые лесные почвы. Как вы думаете, почему эти почвы содержат значительное количество перегноя (От ежегодно отмирающей листв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для Черноморского побережья характерны горно-лесные и перегнойно-карбонатные почвы. Эти почвы пригодны для виноградных плантаций и фруктовых 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хорошо растут виноградники на каштановых почвах, на западе Таманского полу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начение почвы для жизни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 почве живут черви, насекомые, их личинки, кроты, землеройки и многие другие животные. Они поедают растения, переваривают их. Останки пищи попадают в почву и удобряют ее.</w:t>
      </w:r>
    </w:p>
    <w:p>
      <w:pPr>
        <w:pStyle w:val="Normal"/>
        <w:rPr/>
      </w:pPr>
      <w:r>
        <w:rPr>
          <w:sz w:val="28"/>
          <w:szCs w:val="28"/>
        </w:rPr>
        <w:t>Вы помните, что главная часть почвы- перегной. Из него под действием микробов образуются соли. Их используют растения. Растениями питаются животные. Когда растения и животные умирают, их останки попадают в почву и под действием микробов превращаются в перегной .Так происходит круговорот веществ в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храна поч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ва – одно из основных наших природных богатств. Почему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неё человек не может обеспечить себя продуктами питания и другими необходимыми для жизни предметами. Живые растения берут питание из почвы, тем самым уменьшая её плодородие. Как же сохранить это важнейшее свойство почв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207"/>
        <w:gridCol w:w="1834"/>
        <w:gridCol w:w="2147"/>
        <w:gridCol w:w="2032"/>
      </w:tblGrid>
      <w:tr>
        <w:trPr>
          <w:trHeight w:val="207" w:hRule="atLeast"/>
        </w:trPr>
        <w:tc>
          <w:tcPr>
            <w:tcW w:w="9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«Как охранять почву»</w:t>
            </w:r>
          </w:p>
        </w:tc>
      </w:tr>
      <w:tr>
        <w:trPr>
          <w:trHeight w:val="193" w:hRule="atLeast"/>
        </w:trPr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оится» почва</w:t>
            </w:r>
          </w:p>
        </w:tc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храним почву</w:t>
            </w:r>
          </w:p>
        </w:tc>
      </w:tr>
      <w:tr>
        <w:trPr>
          <w:trHeight w:val="193" w:hRule="atLeast"/>
        </w:trPr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ловек</w:t>
            </w:r>
          </w:p>
        </w:tc>
        <w:tc>
          <w:tcPr>
            <w:tcW w:w="2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лоя почвы на время строительства или раскопок, а затем возврат ее на место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потребления ядохимикатов и химических удобрений</w:t>
            </w:r>
          </w:p>
        </w:tc>
      </w:tr>
      <w:tr>
        <w:trPr>
          <w:trHeight w:val="439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к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микаты, удобрения</w:t>
            </w:r>
          </w:p>
        </w:tc>
        <w:tc>
          <w:tcPr>
            <w:tcW w:w="2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а, ветер</w:t>
            </w:r>
          </w:p>
        </w:tc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есных полос, правильная распашка склонов, снегоза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  <w:lang w:val="en-US"/>
        </w:rPr>
        <w:t>IV.</w:t>
      </w:r>
      <w:r>
        <w:rPr>
          <w:b/>
          <w:color w:val="FF9900"/>
          <w:sz w:val="28"/>
          <w:szCs w:val="28"/>
          <w:u w:val="single"/>
        </w:rPr>
        <w:t>Закрепление изученного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россвор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ерхний слой земли, в котором растут рас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Одна из составных частей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ещество, повышающее плодородие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Основное свойство почвы.</w:t>
      </w:r>
    </w:p>
    <w:p>
      <w:pPr>
        <w:pStyle w:val="Style15"/>
        <w:rPr/>
      </w:pPr>
      <w:r>
        <w:rPr>
          <w:b/>
          <w:color w:val="FF9900"/>
          <w:sz w:val="28"/>
          <w:szCs w:val="28"/>
          <w:u w:val="single"/>
          <w:lang w:val="en-US"/>
        </w:rPr>
        <w:t>V.</w:t>
      </w:r>
      <w:r>
        <w:rPr>
          <w:b/>
          <w:color w:val="FF9900"/>
          <w:sz w:val="28"/>
          <w:szCs w:val="28"/>
          <w:u w:val="single"/>
        </w:rPr>
        <w:t>Итог урока.</w:t>
      </w:r>
    </w:p>
    <w:p>
      <w:pPr>
        <w:pStyle w:val="Style15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Почему необходимо сохранять плодородный слой поч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ажного у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жизни это вам пригоди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каком случае?</w:t>
      </w:r>
    </w:p>
    <w:p>
      <w:pPr>
        <w:pStyle w:val="Style15"/>
        <w:rPr/>
      </w:pPr>
      <w:r>
        <w:rPr>
          <w:b/>
          <w:color w:val="FF9900"/>
          <w:sz w:val="28"/>
          <w:szCs w:val="28"/>
          <w:u w:val="single"/>
          <w:lang w:val="en-US"/>
        </w:rPr>
        <w:t>VI.</w:t>
      </w:r>
      <w:r>
        <w:rPr>
          <w:b/>
          <w:color w:val="FF9900"/>
          <w:sz w:val="28"/>
          <w:szCs w:val="28"/>
          <w:u w:val="single"/>
        </w:rPr>
        <w:t>Домашнее за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16-17 пересказ,подобрать пословицу, поговорку о земле. Сделать к ней рисунок. (о почв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на уроке было интересно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всего мне понравилось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меня было открытием то,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53:00Z</dcterms:created>
  <dc:creator>1</dc:creator>
  <dc:description/>
  <cp:keywords/>
  <dc:language>en-US</dc:language>
  <cp:lastModifiedBy>1</cp:lastModifiedBy>
  <dcterms:modified xsi:type="dcterms:W3CDTF">2009-06-01T17:00:00Z</dcterms:modified>
  <cp:revision>4</cp:revision>
  <dc:subject/>
  <dc:title>Кубановедение 3 класс</dc:title>
</cp:coreProperties>
</file>