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ограмма элективного курс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математике для 9 класс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Способы решения нестандартных уравнений, неравенств и их систем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>
          <w:rStyle w:val="StrongEmphasis"/>
        </w:rPr>
        <w:t xml:space="preserve">Авторская группа учителей математики                                                                               МОУ СОШ № 20 г. Минеральные Воды                                                              Ставропольского края:                                                                                                                     1.  Кузнецова Лариса Викторовна,                                                                                       учитель первой категории                                                                                                          2. Степаненко Евгения Борисовна,                                                                                     учитель высшей категории  </w:t>
      </w:r>
    </w:p>
    <w:p>
      <w:pPr>
        <w:pStyle w:val="Style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54940</wp:posOffset>
                </wp:positionV>
                <wp:extent cx="5600700" cy="0"/>
                <wp:effectExtent l="635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2pt" to="431.95pt,12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7675245" cy="342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75200" cy="342360"/>
                          <a:chOff x="0" y="0"/>
                          <a:chExt cx="767520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6752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04.35pt;height:26.95pt" coordorigin="0,0" coordsize="12087,539">
                <v:rect id="shape_0" stroked="f" o:allowincell="f" style="position:absolute;left:0;top:0;width:12086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Style w:val="StrongEmphasis"/>
        </w:rPr>
        <w:t xml:space="preserve">     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лагаемый курс объёмом 34 часа, рассчитанный на один учебный год для 9 класса.</w:t>
      </w:r>
      <w:r>
        <w:rPr>
          <w:b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 xml:space="preserve">Программа курса предназначена для дополнения и углубления базового образования по математике и для ознакомления учащихся 9-х классов с различными способами решения нестандартных уравнений, неравенств и их систем. Данный курс является развитием системы ранее приобретенных программных знаний, его цель – создать целостное представление о теме и значительно расширить спектр задач, посильных для учащихся. </w:t>
      </w:r>
      <w:r>
        <w:rPr>
          <w:sz w:val="28"/>
          <w:szCs w:val="28"/>
        </w:rPr>
        <w:t xml:space="preserve"> Для получения информации об уровне усвоения данного материала слушателям элективного курса  предлагается создание портфолио по всем темам программы, а также выполнение тестовых заданий по каждой теме. Программа курса включает развернутую пояснительную записку, примерное тематическое планирование, цели и задачи, библиографический список.</w:t>
      </w:r>
    </w:p>
    <w:p>
      <w:pPr>
        <w:pStyle w:val="Style14"/>
        <w:jc w:val="center"/>
        <w:rPr>
          <w:rFonts w:cs="Arial"/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Style14"/>
        <w:shd w:fill="FFFFFF" w:val="clear"/>
        <w:rPr>
          <w:rFonts w:cs="Arial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</w:t>
      </w:r>
      <w:r>
        <w:rPr>
          <w:rFonts w:cs="Arial"/>
          <w:color w:val="000000"/>
          <w:sz w:val="28"/>
          <w:szCs w:val="28"/>
        </w:rPr>
        <w:t xml:space="preserve">Элективный курс «Способы решения нестандартных уравнений, неравенств и их систем» разработан для обеспечения девятиклассников занятиями по выбору из вариативного компонента Базисного учебного плана. Предлагаемый элективный курс  позволяет осуществлять задачи предпрофильной подготовки старшеклассников. Курс рассчитан на 34 академических часа.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</w:t>
      </w:r>
      <w:r>
        <w:rPr>
          <w:rFonts w:cs="Arial"/>
          <w:color w:val="000000"/>
          <w:sz w:val="28"/>
          <w:szCs w:val="28"/>
        </w:rPr>
        <w:t>Данный элективный курс направлен, прежде всего, на удовлетворение индивидуальных образовательных интересов, потребностей и склонностей каждого школьника в математике. Содержание курса углубляет «линию уравнений, неравенств и их систем» в школьном курсе математики и не дублирует программу базового обучение алгебры в 9 классе. Именно поэтому при изучении данного элективного курса у учащихся повысится возможность углубить  свои интересы и запросы  в математическом образовании.  Курс позволяет выпускнику средней школы приобрести необходимый и достаточный набор умений по решению уравнений, неравенств и их систем и лучше подготовиться к сдаче ГИА.</w:t>
      </w:r>
      <w:r>
        <w:rPr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 xml:space="preserve">Элективный  курс «Способы решения нестандартных уравнений, неравенств и их систем» позитивно влияет на мотивацию старшеклассника к учению. </w:t>
      </w:r>
      <w:r>
        <w:rPr>
          <w:sz w:val="28"/>
          <w:szCs w:val="28"/>
        </w:rPr>
        <w:t xml:space="preserve">Задания, предлагаемые программой данного элективного курса, носят исследовательский характер и способствуют развитию навыков рационального мышления, способности прогнозирования результатов деятельности. 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Цель элективного курса:</w:t>
      </w:r>
    </w:p>
    <w:p>
      <w:pPr>
        <w:pStyle w:val="Style14"/>
        <w:numPr>
          <w:ilvl w:val="0"/>
          <w:numId w:val="4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Расширить и углубить знания по теме “Уравнения и неравенства, неравенств и их систем”.  </w:t>
      </w:r>
    </w:p>
    <w:p>
      <w:pPr>
        <w:pStyle w:val="Style14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 xml:space="preserve">Создание учащимся условий, которые необходимы для  обоснованного выбора профиля обучения в старшей школе через оценку собственных возможностей в усвоении математического материала на основе расширения представлений о нестандартных уравнениях, неравенствах и их системах.    </w:t>
      </w:r>
    </w:p>
    <w:p>
      <w:pPr>
        <w:pStyle w:val="Style14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 xml:space="preserve">Способствовать росту математической культуры учащихся.                                                                      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sz w:val="28"/>
          <w:szCs w:val="28"/>
        </w:rPr>
        <w:t>Развить и укрепить имеющиеся навыки, освоить ранее неизвестные учащимся приёмы и методы решения  нестандартных уравнений, неравенств и их систем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>Подготовить учащихся к ГИА и дальнейшему обучению в профильных классах.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мочь ученику оценить свой потенциал с точки зрения образовательной перспективы.</w:t>
      </w:r>
    </w:p>
    <w:p>
      <w:pPr>
        <w:pStyle w:val="Style14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 xml:space="preserve">В процессе изучения курса предполагаются следующие </w:t>
      </w:r>
      <w:r>
        <w:rPr>
          <w:rStyle w:val="StrongEmphasis"/>
          <w:rFonts w:cs="Arial"/>
          <w:iCs/>
          <w:sz w:val="28"/>
          <w:szCs w:val="28"/>
        </w:rPr>
        <w:t>виды обучения</w:t>
      </w:r>
      <w:r>
        <w:rPr>
          <w:rFonts w:cs="Arial"/>
          <w:sz w:val="28"/>
          <w:szCs w:val="28"/>
        </w:rPr>
        <w:t>: традиционное (объяснительно-иллюстративное) обучение, деятельностное (самостоятельное добывание знаний в процессе решения учебных проблем, развитие творческого мышления и познавательной активности учащихся) и инновационное (самообразование, саморазвитие учащихся посредством самостоятельной работы с информационным материалом).</w:t>
      </w:r>
    </w:p>
    <w:p>
      <w:pPr>
        <w:pStyle w:val="Style14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Arial"/>
          <w:sz w:val="28"/>
          <w:szCs w:val="28"/>
        </w:rPr>
        <w:t xml:space="preserve">Эти виды обучения предполагают следующие </w:t>
      </w:r>
      <w:r>
        <w:rPr>
          <w:rStyle w:val="Emphasis"/>
          <w:rFonts w:cs="Arial"/>
          <w:bCs/>
          <w:sz w:val="28"/>
          <w:szCs w:val="28"/>
        </w:rPr>
        <w:t>формы организации обучения:</w:t>
      </w:r>
    </w:p>
    <w:p>
      <w:pPr>
        <w:pStyle w:val="Style1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коллективные, индивидуальные и групповые;</w:t>
      </w:r>
    </w:p>
    <w:p>
      <w:pPr>
        <w:pStyle w:val="Style1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взаимного обучения, самообучение, саморазвитие;</w:t>
      </w:r>
    </w:p>
    <w:p>
      <w:pPr>
        <w:pStyle w:val="Style14"/>
        <w:rPr/>
      </w:pPr>
      <w:r>
        <w:rPr>
          <w:rFonts w:cs="Arial"/>
          <w:sz w:val="28"/>
          <w:szCs w:val="28"/>
        </w:rPr>
        <w:t>- отчеты в форме защиты портфолио.</w:t>
      </w:r>
    </w:p>
    <w:p>
      <w:pPr>
        <w:pStyle w:val="Style14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Arial"/>
          <w:sz w:val="28"/>
          <w:szCs w:val="28"/>
        </w:rPr>
        <w:t>Занятия включают в себя теоретическую и практическую части, в зависимости от целесообразности – лекции, консультации, практикумы,    самостоятельную и исследовательскую работу.</w:t>
      </w:r>
    </w:p>
    <w:p>
      <w:pPr>
        <w:pStyle w:val="Style14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Arial"/>
          <w:sz w:val="28"/>
          <w:szCs w:val="28"/>
        </w:rPr>
        <w:t xml:space="preserve">Эффективность обучения отслеживается следующими </w:t>
      </w:r>
      <w:r>
        <w:rPr>
          <w:rStyle w:val="StrongEmphasis"/>
          <w:rFonts w:cs="Arial"/>
          <w:iCs/>
          <w:sz w:val="28"/>
          <w:szCs w:val="28"/>
        </w:rPr>
        <w:t>формами контроля:</w:t>
      </w:r>
    </w:p>
    <w:p>
      <w:pPr>
        <w:pStyle w:val="Style1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самостоятельная работа;</w:t>
      </w:r>
    </w:p>
    <w:p>
      <w:pPr>
        <w:pStyle w:val="Style14"/>
        <w:rPr/>
      </w:pPr>
      <w:r>
        <w:rPr>
          <w:rFonts w:cs="Arial"/>
          <w:sz w:val="28"/>
          <w:szCs w:val="28"/>
        </w:rPr>
        <w:t>- тестовые работы по темам;</w:t>
      </w:r>
    </w:p>
    <w:p>
      <w:pPr>
        <w:pStyle w:val="Style14"/>
        <w:rPr/>
      </w:pPr>
      <w:r>
        <w:rPr>
          <w:rFonts w:cs="Arial"/>
          <w:sz w:val="28"/>
          <w:szCs w:val="28"/>
        </w:rPr>
        <w:t>- итоговый контроль.</w:t>
      </w:r>
    </w:p>
    <w:p>
      <w:pPr>
        <w:pStyle w:val="Style1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тоговый контроль предусматривает:</w:t>
      </w:r>
    </w:p>
    <w:p>
      <w:pPr>
        <w:pStyle w:val="Style1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защиту портфолио.</w:t>
      </w:r>
    </w:p>
    <w:p>
      <w:pPr>
        <w:pStyle w:val="Style14"/>
        <w:jc w:val="center"/>
        <w:rPr/>
      </w:pPr>
      <w:r>
        <w:rPr/>
        <w:t>Учебно-тематически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457"/>
        <w:gridCol w:w="1058"/>
        <w:gridCol w:w="1133"/>
        <w:gridCol w:w="1052"/>
        <w:gridCol w:w="1246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№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Тем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Всего час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лекц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Прак ти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Тестиро  вани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об уравнениях, неравенствах и их система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Arial"/>
                <w:b w:val="false"/>
                <w:sz w:val="28"/>
                <w:szCs w:val="28"/>
              </w:rPr>
              <w:t>Алгебраические уравнения высших степен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решения неравенст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решения систем уравнений и неравенст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 с модуле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венства с модуле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7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ые уравнения и неравенства, содержащие парамет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8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ортфоли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</w:t>
            </w:r>
          </w:p>
        </w:tc>
      </w:tr>
    </w:tbl>
    <w:p>
      <w:pPr>
        <w:pStyle w:val="Style1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/>
        <w:t>Содержание занятий элективного курс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Общие сведения об уравнениях, неравенствах и их системах” 3 час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сновные определения. Область допустимых значений. О системах и совокупностях уравнений и неравенств. Общие методы преобразования уравнений (рациональные корни уравнения, “избавление” от знаменателя, замена переменной в уравнении).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“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/>
          <w:sz w:val="28"/>
          <w:szCs w:val="28"/>
        </w:rPr>
        <w:t>Алгебраические уравнения высших степеней</w:t>
      </w:r>
      <w:r>
        <w:rPr>
          <w:bCs/>
          <w:sz w:val="28"/>
          <w:szCs w:val="28"/>
        </w:rPr>
        <w:t xml:space="preserve"> ”</w:t>
      </w:r>
      <w:r>
        <w:rPr>
          <w:b/>
          <w:bCs/>
          <w:sz w:val="28"/>
          <w:szCs w:val="28"/>
        </w:rPr>
        <w:t xml:space="preserve"> 13 часов</w:t>
      </w:r>
    </w:p>
    <w:p>
      <w:pPr>
        <w:pStyle w:val="Style1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нятие многочлена. Равенство многочленов. Действия над многочленами. Метод неопределенных коэффициентов. Деление многочленов с остатком. Теорема Безу и ее следствия. Схема Горнера. Рациональные корни многочлена. Кратные корни многочлена. Обобщенная теорема Виета. Основные методы решения уравнений. Симметрические уравнения. Уравнения вида (x-a)(x-b)(x-c)(x-d) = m.  Возвратные уравнения. Рациональные уравнения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Методы решения неравенств” 4 час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екоторые свойства числовых неравенств. Неравенства с переменной. Квадратичные неравенства. Метод интервалов для рациональных неравенств. Метод замены множителей.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Методы решения систем уравнений и неравенств” 4 час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истемы алгебраических уравнений. Замена переменных. Однородные системы. Симметрические системы.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Уравнения с модулем” 3 час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одуль числа. Свойства модуля. График функции y = ¦x¦. Методы решения уравнений с модулем. Решение комбинированных уравнений, содержащих переменную и переменную под знаком модуля.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Неравенства с модулем” 4 часа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Теорема о равносильности неравенства с модулем и рационального неравенства. Основные методы решения неравенств с модулем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Квадратные уравнения и неравенства, содержащие параметр” 2 час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Теорема Виета. Расположение корней квадратного трёхчлена. Алгоритм решения уравнений. Аналитический и графический способы. Решение уравнений с нестандартным условием.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Основные знания, умения</w:t>
      </w:r>
    </w:p>
    <w:p>
      <w:pPr>
        <w:pStyle w:val="Style14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изучения курса учащиеся должны иметь базовые знания и умения в соответствии с “Программой для общеобразовательных учреждений, алгебра 7-9 класс”, (составитель Г.М. Кузнецова, Н.Г. Миндюк. Издательство “Дрофа”, 2000 год), рекомендованной Департаментом образовательных программ и стандартов общего образования Министерства образования Российской Федераци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результате изучения данного курса учащиеся:</w:t>
      </w:r>
    </w:p>
    <w:p>
      <w:pPr>
        <w:pStyle w:val="Style14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должны знать: 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бщие сведения об уравнениях, неравенствах и их системах;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етоды решения неравенств и систем уравнений;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sz w:val="28"/>
          <w:szCs w:val="28"/>
        </w:rPr>
        <w:t>основные приёмы и методы решения: уравнений и неравенств с модулем и параметрами; линейных, квадратных уравнений и неравенств с параметрами.</w:t>
      </w:r>
    </w:p>
    <w:p>
      <w:pPr>
        <w:pStyle w:val="Style14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должны уметь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 xml:space="preserve">проводить тождественные преобразования рациональных  уравнений и неравенств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решать рациональные уравнения  и неравенства, в том числе уравнения и неравенства с модулем и с параметрами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ешать системы уравнений изученными методами;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троить графики элементарных функций и проводить преобразование графиков, применяя их при решении уравнений и неравенств;</w:t>
      </w:r>
    </w:p>
    <w:p>
      <w:pPr>
        <w:pStyle w:val="Normal"/>
        <w:numPr>
          <w:ilvl w:val="0"/>
          <w:numId w:val="6"/>
        </w:numPr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ыполнять действия над многочленами;</w:t>
      </w:r>
    </w:p>
    <w:p>
      <w:pPr>
        <w:pStyle w:val="Normal"/>
        <w:numPr>
          <w:ilvl w:val="0"/>
          <w:numId w:val="6"/>
        </w:numPr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рименять теорию многочленов к нахождению корней рационального уравнения с </w:t>
      </w:r>
    </w:p>
    <w:p>
      <w:pPr>
        <w:pStyle w:val="Normal"/>
        <w:numPr>
          <w:ilvl w:val="0"/>
          <w:numId w:val="6"/>
        </w:numPr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целыми коэффициентами; </w:t>
      </w:r>
    </w:p>
    <w:p>
      <w:pPr>
        <w:pStyle w:val="Normal"/>
        <w:numPr>
          <w:ilvl w:val="0"/>
          <w:numId w:val="6"/>
        </w:numPr>
        <w:spacing w:before="0" w:after="280"/>
        <w:rPr>
          <w:rFonts w:cs="Arial"/>
          <w:sz w:val="28"/>
          <w:szCs w:val="28"/>
        </w:rPr>
      </w:pPr>
      <w:r>
        <w:rPr>
          <w:sz w:val="28"/>
          <w:szCs w:val="28"/>
        </w:rPr>
        <w:t>использовать обобщенную теорему Виета для решения задач с параметрами;</w:t>
      </w:r>
      <w:r>
        <w:rPr/>
        <w:t xml:space="preserve"> </w:t>
      </w:r>
    </w:p>
    <w:p>
      <w:pPr>
        <w:pStyle w:val="Normal"/>
        <w:spacing w:before="280" w:after="280"/>
        <w:ind w:left="360" w:hanging="0"/>
        <w:rPr>
          <w:rFonts w:cs="Arial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лжны </w:t>
      </w:r>
      <w:r>
        <w:rPr>
          <w:rStyle w:val="Emphasis"/>
          <w:rFonts w:cs="Arial"/>
          <w:b/>
          <w:sz w:val="28"/>
          <w:szCs w:val="28"/>
        </w:rPr>
        <w:t>владеть: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методом неопределенных коэффициентов;</w:t>
      </w:r>
    </w:p>
    <w:p>
      <w:pPr>
        <w:pStyle w:val="Normal"/>
        <w:numPr>
          <w:ilvl w:val="0"/>
          <w:numId w:val="7"/>
        </w:numPr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лгоритмами решения симметрических и возвратных уравнений;</w:t>
      </w:r>
    </w:p>
    <w:p>
      <w:pPr>
        <w:pStyle w:val="Normal"/>
        <w:numPr>
          <w:ilvl w:val="0"/>
          <w:numId w:val="7"/>
        </w:numPr>
        <w:spacing w:before="0" w:after="28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азличными методами решения рациональных уравнений высших степеней.</w:t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: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еврюков П.Ф., Смоляков А.Н. Уравнения и неравенства с модулями и методика их решения. – Москва, Ставрополь, 2005 г.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еврюков П.Ф., Смоляков А.Н. Школа решения задач с параметрами. – Москва, Ставрополь, 2007 г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 xml:space="preserve">Егерев В.К., Зайцев В.В, и др. Сборник задач для поступающих в ВУЗы: уч. пособие под ред. Сканави М.И. -  М.:. Альянс-В, 2000 г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>Горнштейн П.И. и др. Задачи с параметрами - Москва-Харьков: Илекса, Гимназия, 2003 г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>Колесникова С.И. Математика. Интенсивный курс подготовки к экзамену. – М.:Айрис Пресс, 2004 г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>Вавилов В.В. и др. Задачи по математике. Уравнения и неравенства.      -М.: Наука, 1988 г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>Чулков П.В. Уравнения и неравенства в школьном курсе математики.   -М.: Педагогический университет “Первое сентября”, 2006 г.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анави М.И. Сборник задач по математике – М.: Высшая школа,1973 год.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.Ф. Лысенко. Алгебра. 9 класс. Подготовка к итоговой аттестации, 2009-2011 г. Ростов-на-Дону, «Легион»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ind w:firstLine="720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</w:p>
    <w:p>
      <w:pPr>
        <w:pStyle w:val="Style14"/>
        <w:rPr>
          <w:rStyle w:val="StrongEmphasis"/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rPr>
          <w:b/>
          <w:b/>
          <w:bCs/>
        </w:rPr>
      </w:pPr>
      <w:r>
        <w:rPr>
          <w:rStyle w:val="StrongEmphasis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57"/>
        </w:tabs>
        <w:ind w:left="1057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8:04:00Z</dcterms:created>
  <dc:creator>Home</dc:creator>
  <dc:description/>
  <cp:keywords/>
  <dc:language>en-US</dc:language>
  <cp:lastModifiedBy>Учитель</cp:lastModifiedBy>
  <dcterms:modified xsi:type="dcterms:W3CDTF">2010-10-18T08:52:00Z</dcterms:modified>
  <cp:revision>17</cp:revision>
  <dc:subject/>
  <dc:title>Программа элективного курса </dc:title>
</cp:coreProperties>
</file>