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align>center</wp:align>
            </wp:positionV>
            <wp:extent cx="1743075" cy="1638300"/>
            <wp:effectExtent l="0" t="0" r="0" b="0"/>
            <wp:wrapSquare wrapText="bothSides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СШ № 32    г.Нижневартовс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МАО- Югра Тюменская обла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Урок русского языка в 3- а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:  Однокоренные сл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знаки однокоренных с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анцева    Анжелик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ма. </w:t>
      </w:r>
      <w:r>
        <w:rPr>
          <w:rFonts w:cs="Times New Roman" w:ascii="Times New Roman" w:hAnsi="Times New Roman"/>
          <w:sz w:val="24"/>
          <w:szCs w:val="24"/>
        </w:rPr>
        <w:t xml:space="preserve"> Однокоренные слова. Признаки однокоренных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Научить распознавать однокоренные слова и выделять корень и уточнить представление о признаках родственных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навык работы  с алгоритмом нахождения однокоренных слов по призна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 Формировать умение выделять  корень в словах, правильно писать однокоренные слова с проверяемой безударной гласной и образовывать други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оспитывать культуру общения, сотрудни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1. Образец правописание буквы заглавной и строчной буквы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.Карточки с однокоренными словами для работы в па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.График для рефлек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. Мультимедийная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рганизационный  моме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Начинаем 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ойте тетради. Запишите число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Оформление рабо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нутка чисто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 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: правильно писать строчную букву. Обратить внимание на параллельность прямых элементов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пределение темы. Целеполаг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 Назовите, одним сло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большая мелкая рыба. (рыбка, рыбёш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бная ловля. (рыбал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занимающийся рыбной ловлей. (рыба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ь рыбу. (рыбач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кроитог:</w:t>
      </w:r>
      <w:r>
        <w:rPr>
          <w:rFonts w:cs="Times New Roman" w:ascii="Times New Roman" w:hAnsi="Times New Roman"/>
          <w:sz w:val="24"/>
          <w:szCs w:val="24"/>
        </w:rPr>
        <w:t xml:space="preserve"> Почему слова однокоренные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бота над те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навыки работы с учебником. Умение находить однокоренные слова в текс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 Т. Г. Рамзаева. Русский язык 3 класс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равило стр.5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корен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слова однокоренн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а с учебником. Чтение правила стр.56 упр.11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рочитайте упражнение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шите и найдите однокоренные слова, выделите кор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наш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 ваш выб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итог:</w:t>
      </w:r>
      <w:r>
        <w:rPr>
          <w:rFonts w:cs="Times New Roman" w:ascii="Times New Roman" w:hAnsi="Times New Roman"/>
          <w:sz w:val="24"/>
          <w:szCs w:val="24"/>
        </w:rPr>
        <w:t xml:space="preserve">  по какому признаку определили однокоренные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бота в парах. Найди лишнее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сотрудничеству, развивать культуру, отрабатывать нахождение однокоренных слов по призна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а, пять, пятер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, часовщик, часть, час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, школьник, ученик, у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водяной, водитель, подв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акому признаку находим однокоренные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рен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Самостоятельн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: совершенствовать навыки правильного письма слов с безударной гласной проверяемой ударением в корн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..бок, гр..бница, гр...б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букву напис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думать слова с данным корн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ть умение составлять однокоренные слова, используя  их признаки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- бег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– хо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кроитог:</w:t>
      </w:r>
      <w:r>
        <w:rPr>
          <w:rFonts w:cs="Times New Roman" w:ascii="Times New Roman" w:hAnsi="Times New Roman"/>
          <w:sz w:val="24"/>
          <w:szCs w:val="24"/>
        </w:rPr>
        <w:t xml:space="preserve"> при каких условиях можно назвать слова однокоренные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ак образовались однокоренные  слова?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Рефлексия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ить умение распознавать однокоренные слова по призна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, светл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ь. Шоф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, уче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, хлеб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моряк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, добр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итог:</w:t>
      </w:r>
      <w:r>
        <w:rPr>
          <w:rFonts w:cs="Times New Roman" w:ascii="Times New Roman" w:hAnsi="Times New Roman"/>
          <w:sz w:val="24"/>
          <w:szCs w:val="24"/>
        </w:rPr>
        <w:t xml:space="preserve"> Что такое корень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Итог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«Родня ли гусеница гусю?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признаки однокоренных сл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ились ли вы своей цел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машнее зад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58, упр.1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результатов работы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56:00Z</dcterms:created>
  <dc:creator>Каманцева Анжелика Александровна</dc:creator>
  <dc:description/>
  <cp:keywords/>
  <dc:language>en-US</dc:language>
  <cp:lastModifiedBy>Каманцева Анжелика Александровна</cp:lastModifiedBy>
  <dcterms:modified xsi:type="dcterms:W3CDTF">2012-03-29T05:08:00Z</dcterms:modified>
  <cp:revision>4</cp:revision>
  <dc:subject/>
  <dc:title/>
</cp:coreProperties>
</file>