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Кубановедение 3 кл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Тема «Разнообразие животного мира Краснодарского края. Охрана животных».</w:t>
      </w:r>
    </w:p>
    <w:p>
      <w:pPr>
        <w:pStyle w:val="Style14"/>
        <w:rPr/>
      </w:pPr>
      <w:r>
        <w:rPr>
          <w:b/>
          <w:bCs/>
          <w:color w:val="993366"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знаний о разнообразии животного мира Краснодарского края;</w:t>
        <w:br/>
        <w:t>- формирование представления о ценности для человека мира животных;</w:t>
        <w:br/>
        <w:t>- углубление знаний о Красной книге Кубани;</w:t>
        <w:br/>
        <w:t>- воспитание бережного отношения, любви к природе своего края;</w:t>
        <w:br/>
        <w:t>- развитие познавательного интереса, умения сравнивать, обобщать, делать выводы на основе полученной информации;</w:t>
        <w:br/>
        <w:t>- развитие речи учащихся.</w:t>
      </w:r>
    </w:p>
    <w:p>
      <w:pPr>
        <w:pStyle w:val="Style14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Содержание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№ </w:t>
            </w:r>
            <w:r>
              <w:rPr>
                <w:color w:val="993366"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color w:val="80008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>.Организация начала урока.</w:t>
            </w:r>
          </w:p>
          <w:p>
            <w:pPr>
              <w:pStyle w:val="Style14"/>
              <w:rPr/>
            </w:pPr>
            <w:r>
              <w:rPr>
                <w:b/>
                <w:color w:val="80008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>.Проверка домашнего зад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анные вопросы отвечайте «да» «не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ибы- это растени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едная поганка-несъедобный гриб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ыжик, лисичка- съедобные гриб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ет ли  гриб вырасти на дерев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вотные едят несъедобные гриб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жет ли гриб дерево съе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ый ядовитый гриб-мухомо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Style14"/>
              <w:rPr/>
            </w:pPr>
            <w:r>
              <w:rPr>
                <w:b/>
                <w:color w:val="80008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>.Работа по теме уро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овершим путешествие по нашему краю. Мы познакомимся с животным миром нашего края, будем выполнять интересные упражнения, поиграем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е горы,</w:t>
              <w:br/>
              <w:t>Степные просторы,</w:t>
              <w:br/>
              <w:t>Приморского берега грань…</w:t>
              <w:br/>
              <w:t>Леса и поляны,</w:t>
              <w:br/>
              <w:t>Сады и лиманы –</w:t>
              <w:br/>
              <w:t>Всё это родная Кубан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животных бегает и ползает, плавает и летает в горах и степях, лесах, морях и реках нашего края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 загадки о животных, которые написал для вас Владимир Нестеренко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не любит свет дневной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живает под землей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ю роет,роет, роет-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день метро он строит. (Крот)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ab/>
              <w:tab/>
              <w:tab/>
              <w:tab/>
              <w:tab/>
              <w:t xml:space="preserve">Живет в воде, </w:t>
            </w:r>
          </w:p>
          <w:p>
            <w:pPr>
              <w:pStyle w:val="Style14"/>
              <w:ind w:left="3540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 и спит</w:t>
            </w:r>
          </w:p>
          <w:p>
            <w:pPr>
              <w:pStyle w:val="Style14"/>
              <w:ind w:left="3540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икогда не говорит. (Рыба)</w:t>
            </w:r>
          </w:p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ом родной они спешат</w:t>
            </w:r>
          </w:p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абоченно жужжат.</w:t>
            </w:r>
          </w:p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адов, с полей приносят</w:t>
            </w:r>
          </w:p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дость, воск и аромат. (Пчелы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название животного  с местом их обита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                                                         водоем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  <w:tab/>
              <w:tab/>
              <w:tab/>
              <w:tab/>
              <w:tab/>
              <w:tab/>
              <w:tab/>
              <w:t>степь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</w:t>
              <w:tab/>
              <w:tab/>
              <w:tab/>
              <w:tab/>
              <w:tab/>
              <w:tab/>
              <w:t>лес, лесостепь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кар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Отправляемся в путешествие по нашему краю, а помогать нам будет карта, но не совсем обычная. Посмотрите на неё и скажите, чем она отличается от привычной? </w:t>
            </w:r>
            <w:r>
              <w:rPr>
                <w:i/>
                <w:iCs/>
                <w:sz w:val="28"/>
                <w:szCs w:val="28"/>
              </w:rPr>
              <w:t xml:space="preserve">(На ней рисунки животных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 животный мир Кубани – </w:t>
              <w:br/>
              <w:t>Медведь и зубр, олень и лось.</w:t>
              <w:br/>
              <w:t>Когда б ходить в лесу пришлось,</w:t>
              <w:br/>
              <w:t>Увидел бы следы кабаньи. (Кронид Обойщик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карту-схему и ответьте на вопрос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 живут в зоне степей Кубани?</w:t>
              <w:br/>
              <w:t>Кого из животных можно встретить в лесной зоне?</w:t>
              <w:br/>
              <w:t>Плавни, лиманы – кто живёт в этой среде?</w:t>
              <w:br/>
              <w:t>Каких животных можно назвать обитателями мор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сделаем вывод, эти животные обитают где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 ветер нам в лицо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тише, тиш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ё выше, выш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/>
            </w:pPr>
            <w:r>
              <w:rPr>
                <w:b/>
                <w:color w:val="800080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>.Закрепление изученног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1.Отгадайте обитателей природных зон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дание 1.“Отгадай обитателя гор”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Это мохнатый тяжеловес среди хищников. Это могучий, плотно сложенный зверь. Морда у него вытянута, как у собаки. Глаза и уши очень маленькие, зато когти огромные и являются очень страшным оружием. Хотя относится к хищникам, но с удовольствием ест различные злаки, корни, ягоды и орехи. Он обычно предпочитает избегать человека, но в случае опасности может смело атаковать. Убежать от него очень трудно. На короткой дистанции хищник может обогнать даже скаковую лошадь. </w:t>
            </w:r>
            <w:r>
              <w:rPr>
                <w:i/>
                <w:iCs/>
                <w:sz w:val="28"/>
                <w:szCs w:val="28"/>
              </w:rPr>
              <w:t>(медведь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2 . “Отгадай обитателя степей”.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Это животное открытых просторов, степных раздолий. Днём они отдыхают, а в сумерках покидают лёжки и отправляются на длительные поиски корма. Летом питаются различными травами, а зимой корой лиственных деревьев. Врагов у них очень много. Поэтому все тело этих животных приспособлено к бегу. Передняя пара ног служит опорой для задних. Передвигаться шагом эти животные не способны. А их глаза не зря называют “косыми”, они видят не только вперед и в стороны, но даже и не много назад. </w:t>
            </w:r>
            <w:r>
              <w:rPr>
                <w:i/>
                <w:iCs/>
                <w:sz w:val="28"/>
                <w:szCs w:val="28"/>
              </w:rPr>
              <w:t>(заяц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Cs/>
                <w:i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- Я - общественное насекомое. Самочки летают за нектаром. Делаем вкусный и полезный ме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ет, стрекочет зеленое, безобидное, незаметно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чка с длинными ногами. Ловко бегает по лугу. Собирает насеком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и сказок: один бежал и махнул хвостом, а другой - сватался к Дюймовочке.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пчела, кузнечик, коростель, мышь и крот) </w:t>
            </w:r>
          </w:p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- От меня большая польза. Ночью выхожу на охоту с длинным липким язык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 первый взгляд – безобидный жучок. Но на самом деле - хищник. Моё лакомство – тли – очень вредные насекомы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животные грызут все, что им по зубам. На поле являются вредител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– заграничный гость. Прилетел из Америки, штат Колорадо. Люблю питаться листьями молодого картоф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жаба, божья коровка, суслик и полевка, колорадский жук)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Задание 3 . “Отгадай обитателя водоемов”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)То ли море держит грелки на животике больн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ь ожившие тарелки в нём резвятся – кверху дн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 зонтики от солнца у подводных щеголе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 круглые оконца убежали с кораблей?</w:t>
            </w:r>
          </w:p>
          <w:p>
            <w:pPr>
              <w:pStyle w:val="Style14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хаются волною, а на вид – вода водою. </w:t>
            </w:r>
            <w:r>
              <w:rPr>
                <w:i/>
                <w:iCs/>
                <w:sz w:val="28"/>
                <w:szCs w:val="28"/>
              </w:rPr>
              <w:t>(медуза)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Я – насекомое, крупное. Неповоротливо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ная охотница. Имеет длинное тело и острые зуб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у рядом с водоемом. Имею профессию строителя. Широкий хвост служит рулё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– земноводное. Моя кожица лишена защитного покрова. Уничтожаю вредных насекомых.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ук-плавунец, щука, бобр, лягушк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4. “Отгадай обитателя лесов”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А)Они живут в наших лесах ещё со времён первобытных людей. У них очень большая голова и короткое туловище. У самцов огромные клыки, которые к старости закручиваются и, врезаясь в нижние челюсти, уже могут служить оружием. Эти животные всеядны. Они едят и траву, и побеги молодых деревьев, и жёлуди, а их любимое блюдо – земляные черви. 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бан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Cs/>
                <w:i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- Не ходит, не летает, не плавает. </w:t>
              <w:br/>
              <w:t>Тело покрыто кожей. Очень ядови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льная хищная птица. </w:t>
              <w:br/>
              <w:t>Хватает добычу сильными длинными когт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 копытами касаясь, ходит по лесу красавец.</w:t>
              <w:br/>
              <w:t>Ходит смело и легко, рога раскинув широ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насекомое поедает кору деревье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адюка, ястреб, лось, короед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5 . “Отгадай обитателя морей”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Это не рыбы, а млекопитающие. Но они могут находиться под водой очень долго! Чтобы вдохнуть, поднимаются на поверхность. Они дышат через специальное отверстие на голове. Как и другие их родственники, “говорят” друг с другом. Их речь для нас звучит как щёлканье и тонкий писк. </w:t>
            </w:r>
            <w:r>
              <w:rPr>
                <w:i/>
                <w:iCs/>
                <w:sz w:val="28"/>
                <w:szCs w:val="28"/>
              </w:rPr>
              <w:t>(Дельф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гадай обитателей плавней и лиман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х водоплавающих птиц вы знаете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рана живот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Охранять природу – значит охранять Родину”. Что значат эти слова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 сделать каждый из нас для сохранения природы, животного мира Кубани?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u w:val="single"/>
              </w:rPr>
              <w:t>.Итог уро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вам уро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знали нового, интересног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для людей имеет окружающая нас природ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храна природы помогает сохранять здоровье людей?</w:t>
            </w:r>
          </w:p>
          <w:p>
            <w:pPr>
              <w:pStyle w:val="Style14"/>
              <w:rPr/>
            </w:pPr>
            <w:r>
              <w:rPr>
                <w:b/>
                <w:color w:val="800080"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>.Домашнее зада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-19, подготовить рассказ о животном.</w:t>
            </w:r>
          </w:p>
          <w:p>
            <w:pPr>
              <w:pStyle w:val="Style14"/>
              <w:spacing w:before="280" w:after="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лайд 1</w:t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Слайды </w:t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лайд 3</w:t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лайд 4</w:t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лайды</w:t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-7</w:t>
            </w:r>
          </w:p>
          <w:p>
            <w:pPr>
              <w:pStyle w:val="Style14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tyle14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800080"/>
        <w:left w:val="thinThickSmallGap" w:sz="24" w:space="24" w:color="800080"/>
        <w:bottom w:val="thickThinSmallGap" w:sz="24" w:space="24" w:color="800080"/>
        <w:right w:val="thickThin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32:00Z</dcterms:created>
  <dc:creator>1</dc:creator>
  <dc:description/>
  <cp:keywords/>
  <dc:language>en-US</dc:language>
  <cp:lastModifiedBy>1</cp:lastModifiedBy>
  <dcterms:modified xsi:type="dcterms:W3CDTF">2009-05-31T17:14:00Z</dcterms:modified>
  <cp:revision>2</cp:revision>
  <dc:subject/>
  <dc:title>Кубановедение 3 кл</dc:title>
</cp:coreProperties>
</file>