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а с родителями обучающихся в направлен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го развития лич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из опыта работы)              </w:t>
      </w:r>
    </w:p>
    <w:p>
      <w:pPr>
        <w:pStyle w:val="Normal"/>
        <w:spacing w:lineRule="auto" w:line="360" w:before="0" w:after="0"/>
        <w:ind w:left="4395" w:firstLine="567"/>
        <w:jc w:val="both"/>
        <w:rPr>
          <w:rFonts w:ascii="Times New Roman" w:hAnsi="Times New Roman" w:cs="Times New Roman"/>
          <w:sz w:val="28"/>
          <w:szCs w:val="28"/>
        </w:rPr>
      </w:pPr>
      <w:r>
        <w:rPr>
          <w:rFonts w:cs="Times New Roman" w:ascii="Times New Roman" w:hAnsi="Times New Roman"/>
          <w:sz w:val="28"/>
          <w:szCs w:val="28"/>
        </w:rPr>
        <w:t xml:space="preserve">Чтобы счастье наше было полным, мы нуждаемся в привязанности и помощи окружающих нас людей, последние же согласятся любить и уважать нас, помогать нам в наших планах, работать для нашего счастья лишь в той мере, в какой мы готовы работать для их благополучия, эту необходимую связь называют нравственным долгом, нравственной обязанностью.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Normal"/>
        <w:spacing w:lineRule="auto" w:line="360" w:before="0" w:after="0"/>
        <w:ind w:firstLine="567"/>
        <w:jc w:val="both"/>
        <w:rPr/>
      </w:pPr>
      <w:r>
        <w:rPr>
          <w:rFonts w:cs="Times New Roman" w:ascii="Times New Roman" w:hAnsi="Times New Roman"/>
          <w:color w:val="000000"/>
          <w:sz w:val="28"/>
          <w:szCs w:val="28"/>
        </w:rPr>
        <w:t>Школа, в лице педагогов, не способна самостоятельно справиться с такой задачей, как воспитание духовно-нравственной личности в современном обществе. Помощником в данном направлении для учителя должна быть семья.</w:t>
      </w:r>
      <w:r>
        <w:rPr>
          <w:rFonts w:cs="Times New Roman" w:ascii="Times New Roman" w:hAnsi="Times New Roman"/>
          <w:color w:val="333333"/>
          <w:sz w:val="28"/>
          <w:szCs w:val="28"/>
        </w:rPr>
        <w:t xml:space="preserve"> </w:t>
      </w:r>
      <w:r>
        <w:rPr>
          <w:rFonts w:cs="Times New Roman" w:ascii="Times New Roman" w:hAnsi="Times New Roman"/>
          <w:sz w:val="28"/>
          <w:szCs w:val="28"/>
        </w:rPr>
        <w:t>Именно в семье ребенок получает азы знаний об окружающем мире, а при высоком культурном и образовательном  потенциале родителей – продолжает получать не только азы, но и саму культуру всю свою жизнь. Семья – это определенный морально-психологический климат, это для ребенка школа отношений с людьми. Именно в семье складываются представления ребенка о добре и зле, о порядочности, об уважительном отношении к материальным и духовным ценностям. С близкими людьми в семье он переживает чувства любви, дружбы, долга, ответственности, справедлив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ажнейшим источником жизненного опыта школьников являются внутрисемейные отношения, отражающие нравственные установки, духовные ценности родителей. Именно родитель  первый помощник классного руководителя в решении многих вопросов, в возможности разработки индивидуальных вариантов воспитания и развития школьников. Только в совместной деятельности учителя и родителя  произойдёт реальная  гуманизация воспитательного процесса.</w:t>
      </w:r>
      <w:r>
        <w:rPr>
          <w:rFonts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се что происходит дома - постоянно, постепенно создает правила, которы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ясь традициями, составляют основу жизни человек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ю работу строю на основе Программы духовно-нравственного развития и воспитания обучающихся на ступени начального общего образования. 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Закон «Об образовании», 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 Программа воспитания и социализации обучающихся. </w:t>
      </w:r>
    </w:p>
    <w:p>
      <w:pPr>
        <w:pStyle w:val="Normal"/>
        <w:spacing w:lineRule="auto" w:line="360" w:before="0" w:after="0"/>
        <w:ind w:firstLine="567"/>
        <w:jc w:val="both"/>
        <w:rPr/>
      </w:pPr>
      <w:r>
        <w:rPr>
          <w:rFonts w:cs="Times New Roman" w:ascii="Times New Roman" w:hAnsi="Times New Roman"/>
          <w:color w:val="000000"/>
          <w:sz w:val="28"/>
          <w:szCs w:val="28"/>
        </w:rPr>
        <w:t xml:space="preserve">В работе с родителями сочетаю коллективные и индивидуальные формы. Наиболее распространенной формой является посещение семьи школьника. Знакомлюсь с условиями жизни ученика; из бесед с родителями и другими членами семьи получаю представление о характере ученика, его интересах и склонностях, об отношениях с родителями, старшими и младшими членами семьи; даю советы родителям по организации выполнения домашних заданий, режиму дня; информирую их об успеваемости и дисциплине ученика в школе. С целью выявления ошибок и коррекции процесса духовно-нравственного воспитания в семье провожу анкетирование и тестирование родителей. </w:t>
      </w:r>
    </w:p>
    <w:p>
      <w:pPr>
        <w:pStyle w:val="Normal"/>
        <w:spacing w:lineRule="auto" w:line="360" w:before="0" w:after="0"/>
        <w:ind w:firstLine="567"/>
        <w:jc w:val="both"/>
        <w:rPr/>
      </w:pPr>
      <w:r>
        <w:rPr>
          <w:rFonts w:cs="Times New Roman" w:ascii="Times New Roman" w:hAnsi="Times New Roman"/>
          <w:color w:val="000000"/>
          <w:sz w:val="28"/>
          <w:szCs w:val="28"/>
        </w:rPr>
        <w:t xml:space="preserve">Одна из основных форм связи школы с семьями обучающихся и педагогического всеобуча родителей – родительское собрание. Оно проводится, прежде всего, в интересах обучающихся и их родителей.  Присутствие родителей на собрании – свидетельство уважения родителей к школе, к труду педагогов, их внимания к проблемам и делам своих детей. На родительские собрания привлекаю педагогов </w:t>
      </w:r>
      <w:r>
        <w:rPr>
          <w:rFonts w:cs="Times New Roman" w:ascii="Times New Roman" w:hAnsi="Times New Roman"/>
          <w:sz w:val="28"/>
          <w:szCs w:val="28"/>
        </w:rPr>
        <w:t>факультета коррекционной педагогики и психологии шадринского государственного педагогического института</w:t>
      </w:r>
      <w:r>
        <w:rPr>
          <w:rFonts w:cs="Times New Roman" w:ascii="Times New Roman" w:hAnsi="Times New Roman"/>
          <w:color w:val="000000"/>
          <w:sz w:val="28"/>
          <w:szCs w:val="28"/>
        </w:rPr>
        <w:t xml:space="preserve">, на которых они помогают родителям понять, раскрыть важную роль семьи в обучении и воспитании детей. Не первый год работаю в контакте и с инспектором по делам несовершеннолетних, которая знакомит родителей и детей о тех правонарушениях, которые влекут за собой административные штрафы. </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 родительских собраниях провожу тренинги, диспуты и дискуссии на духовно-нравственные темы: «О культуре поведения школьника», «Как мы помогаем детям хорошо учиться», «Как приучать детей к труду», «Об организации внеклассного чтения», «О поощрениях и наказаниях» и другие. Предлагаю родителям в группе разобрать ситуации и высказать свое мнение или поделиться опытом воспитания детей.  Рассматриваем такую тему, как «Семейный досуг».</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учителя,  не можем организовать в семье семейный досуг, но мы должны обратить внимание родителей на то, как он организуется в их семье, заставить задуматься о результативном совместном времяпровождении и предложить  положительные варианты семейного досуга. Семейный досуг включает в себя: чтение книг, разгадывание кроссвордов, просмотр фильмов, встречи с родственниками, друзьями и знакомыми, совместный отдых, посещение театров, музеев, кинотеатров и концертов и многое другое. Следует обратить внимание на то, что в организации семейного досуга обнаруживается немало и ошибок: слишком много времени дети находятся у телевизора или компьютера, мало бывают на свежем воздухе, родители зачастую недостаточно уделяют времени своим детям, ссылаясь на занятость, усталость и т.п. По данным социологического опроса на совместный досуг с ребенком даже в благополучной семье родители тратят в среднем не более 15 минут в день.</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го класса совместно со школьным психологом-педагогом  провожу «Семейную гостиную». Родители заранее готовят визитную карточку семьи и на собрании делятся своими традициями, умениями. Психолог на этом же собрании совместно с родителями выводит портрет первоклассника, показывая отличия школьника от дошкольника, нацеливая родителей на развитие необходимых качеств у своего ребенка. </w:t>
      </w:r>
    </w:p>
    <w:p>
      <w:pPr>
        <w:pStyle w:val="Normal"/>
        <w:spacing w:lineRule="auto" w:line="360" w:before="0" w:after="0"/>
        <w:ind w:firstLine="708"/>
        <w:jc w:val="both"/>
        <w:rPr/>
      </w:pPr>
      <w:r>
        <w:rPr>
          <w:rFonts w:cs="Times New Roman" w:ascii="Times New Roman" w:hAnsi="Times New Roman"/>
          <w:color w:val="000000"/>
          <w:sz w:val="28"/>
          <w:szCs w:val="28"/>
        </w:rPr>
        <w:t>На другом из родительских собраний в первом же классе совместно с родителями были разработаны правила Истинного родителя:</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одители требуют от ребенка, чтобы он много и с удовольствием читал, они читают сами много и с удовольствием, несмотря на недостаток к времени.</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одители требуют, чтобы ребенок не лгал, они не лгут сами ни себе, ни другим, ни собственному ребенку.</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родители требуют от ребенка проявления трудолюбия, они сами его проявляют и создают условия для формирования у ребенка умения трудиться.</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одители хотят, чтобы их ребенок не воровал, они сами не должны создавать подобных ситуаций в своей семье (пусть даже по мелочам).</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одители хотят, чтобы их ребенок не пристрастился с раннего детства к спиртным напиткам, они сами не должны создавать культ спиртных напитков в своей семье. Культ спиртных напитков проявляется в том, что даже в детские праздники родители не могут обойтись без них.</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одители хотят, чтобы их ребенок бережно и уважительно относился к дедушкам и бабушкам, они начинают с себя и сами уважительно относятся к своим родителям.</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одители хотят, чтобы их ребенок не страдал от одиночества, они дают ему возможность иметь друзей, приводить в свой дом. Это возможно только в том случае, если сами родители имеют настоящих друзей и ребенок встречается с ними в своем доме.</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родители хотят, чтобы ребенок не относился к школе и учению с предубеждением, они сами вспоминают о школьных днях с удовольствием и с самыми теплыми чувствам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абота педагога с родителями невозможна без сотрудничества, активного вовлечения родителей в учебно-воспитательный процесс.</w:t>
      </w:r>
      <w:r>
        <w:rPr>
          <w:rFonts w:cs="Times New Roman" w:ascii="Times New Roman" w:hAnsi="Times New Roman"/>
          <w:sz w:val="28"/>
          <w:szCs w:val="28"/>
        </w:rPr>
        <w:tab/>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ивая любовь к чтению и, воспитывая детей младшего школьного возраста через чтение книг, родители организуют занятия в детских библиотеках, а в классе проводим внеклассные мероприятия на литературные темы, где участвуют родители и де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кая детей к участию в выставках и конкурсах, конечно же, привлекать приходится и родителей. Родители, в своем большинстве, с удовольствием  сами участвуют и привлекают, обучают своих детей в конкурсах рисунков по правилам дорожного движения, противопожарной безопасности, здорового образа жизни; в изготовлении поделок, участвуя в школьных и городских выставках «Символика России», «Природа и фантазия», «Новогодняя игрушка» и «Рождественский бук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спортивных состязаниях и др. Обучающиеся, получая грамоты за какое-либо место или просто за участие, радуются, гордятся успехами своими и своих родителей. Этот небольшой успех, но в будущем дает свои плоды.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ьский комитет каждый год работает над темой: как организовать отдых детей. Это – походы выходного дня: прогулки с играми, катание на санках, лыжах или коньках. В течение года организуем экскурсии по городу, где младшие школьники знакомятся с достопримечательностями. И надо видеть глаза малышей, когда проходим мимо их дома или места работы родителей. В то же время, проходя мимо памятников, обучающиеся знакомятся с людьми, прославившими наш город: И.Шадр, Т.С.Мальцев, Ф.А.Бронников и другие. Мы не можем организовать поездки в другие города, поэтому стараемся с родителями свозить детей в известные места Курганской области: в Далматовский монастырь, дом-музей Т.С.Мальцева, в музей с.Коврига. Изучение своего родного края является неотъемлемой частицей в воспитании патриотизма, прививая не только любовь, но и гордость за родной край.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любят играть, родители придумали и провели специально для детей такие игры, как «Зарничка», «Ищем клад». Приглашали друг друга в гости.  Дети с удовольствием принимали участие в играх и всегда сожалели, что все уже закончилось.  Ведь именно в игре развиваются необходимые в жизни качества: умение сотрудничать, понимать и прислушиваться к советам своих одноклассников. Именно в таких ситуациях и зарождается маленький коллектив.</w:t>
      </w:r>
    </w:p>
    <w:p>
      <w:pPr>
        <w:pStyle w:val="Normal"/>
        <w:spacing w:lineRule="auto" w:line="360" w:before="0" w:after="0"/>
        <w:ind w:firstLine="567"/>
        <w:jc w:val="both"/>
        <w:rPr/>
      </w:pPr>
      <w:r>
        <w:rPr>
          <w:rFonts w:cs="Times New Roman" w:ascii="Times New Roman" w:hAnsi="Times New Roman"/>
          <w:color w:val="000000"/>
          <w:sz w:val="28"/>
          <w:szCs w:val="28"/>
        </w:rPr>
        <w:t xml:space="preserve">Всегда интересно проходят праздники, которые провожу не только я, как классный руководитель, но активными помощниками являются родители: «Праздник осени», ко Дню защитника Отечества, к 8 Марта. Родители  организовывали не только чаепитие, но придумывали интересные конкурсы, а потом сами проводили, привлекая детей. Бывали случаи, когда дети не хотели принимать участие, но видя роль в данном мероприятии своих родителей, охотно откликались на любое задание. Традиционно в первом и во втором классе провожу праздник к Дню пожилого человека. Обучающиеся готовят стихи, родители чаепитие и конкурсную программу. Бабушки, дедушки, мамы, папы, дети – все вместе собираемся в классе и с удовольствием проводим время. Именно такие мероприятия помогают прививать уважение к старшему поколению.   В этом году мама одного ученика провела Урок Добра. Вместе с детьми были выведены правила общения и поведения, обсуждались ситуации, которые могут произойти в жизни.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Кроме того, даже не систематические, а единичные коллектив</w:t>
        <w:softHyphen/>
        <w:t xml:space="preserve">ные дела класса, проводимые совместно с родителями, имеют огромный воспитательный эффект. </w:t>
      </w:r>
    </w:p>
    <w:p>
      <w:pPr>
        <w:pStyle w:val="C9"/>
        <w:spacing w:lineRule="auto" w:line="360" w:before="0" w:after="0"/>
        <w:ind w:firstLine="709"/>
        <w:jc w:val="both"/>
        <w:rPr>
          <w:rStyle w:val="C1"/>
          <w:sz w:val="28"/>
          <w:szCs w:val="28"/>
        </w:rPr>
      </w:pPr>
      <w:r>
        <w:rPr>
          <w:rStyle w:val="C1"/>
          <w:sz w:val="28"/>
          <w:szCs w:val="28"/>
        </w:rPr>
        <w:t xml:space="preserve">Младшие школьники в процессе обучения и во внеурочной деятельности получают достаточно большой объем духовно - нравственных представлений. Они знают и понимают, как надо поступать хорошему ученику, то есть имеют представление о нравственном поведении. Но не  всегда так поступают. Расхождение между представлениями о нравственном поведении и поступкам объясняется многими причинами. </w:t>
      </w:r>
      <w:r>
        <w:rPr>
          <w:color w:val="000000"/>
          <w:sz w:val="28"/>
          <w:szCs w:val="28"/>
          <w:shd w:fill="FFFFFF" w:val="clear"/>
        </w:rPr>
        <w:t>Одна из них состоит в том,</w:t>
      </w:r>
      <w:r>
        <w:rPr>
          <w:rStyle w:val="Appleconvertedspace"/>
          <w:color w:val="000000"/>
          <w:sz w:val="28"/>
          <w:szCs w:val="28"/>
          <w:shd w:fill="FFFFFF" w:val="clear"/>
        </w:rPr>
        <w:t> </w:t>
      </w:r>
      <w:r>
        <w:rPr>
          <w:color w:val="000000"/>
          <w:sz w:val="28"/>
          <w:szCs w:val="28"/>
          <w:shd w:fill="FFFFFF" w:val="clear"/>
        </w:rPr>
        <w:t>что учителю легче объяснить детям, как надо поступать, чем приучить</w:t>
      </w:r>
      <w:r>
        <w:rPr>
          <w:rStyle w:val="Appleconvertedspace"/>
          <w:color w:val="000000"/>
          <w:sz w:val="28"/>
          <w:szCs w:val="28"/>
          <w:shd w:fill="FFFFFF" w:val="clear"/>
        </w:rPr>
        <w:t> </w:t>
      </w:r>
      <w:r>
        <w:rPr>
          <w:color w:val="000000"/>
          <w:sz w:val="28"/>
          <w:szCs w:val="28"/>
          <w:shd w:fill="FFFFFF" w:val="clear"/>
        </w:rPr>
        <w:t>их к правильному</w:t>
      </w:r>
      <w:r>
        <w:rPr>
          <w:rStyle w:val="Appleconvertedspace"/>
          <w:color w:val="000000"/>
          <w:sz w:val="28"/>
          <w:szCs w:val="28"/>
          <w:shd w:fill="FFFFFF" w:val="clear"/>
        </w:rPr>
        <w:t> </w:t>
      </w:r>
      <w:r>
        <w:rPr>
          <w:bCs/>
          <w:color w:val="000000"/>
          <w:sz w:val="28"/>
          <w:szCs w:val="28"/>
          <w:shd w:fill="FFFFFF" w:val="clear"/>
        </w:rPr>
        <w:t>поведению</w:t>
      </w:r>
      <w:r>
        <w:rPr>
          <w:color w:val="000000"/>
          <w:sz w:val="28"/>
          <w:szCs w:val="28"/>
          <w:shd w:fill="FFFFFF" w:val="clear"/>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существуют проблемы, над которыми надо еще много работать. Последние годы все труднее находить учителям общий язык с родителями обучающихся. Во многих семьях считается дурным тоном советоваться с учителями по поводу возникающих проблем в воспитании ребенка, поэтому, когда родители сами не могут найти выход из сложной ситуации и все-таки приходят к учителю за советом или помощью, бывает, к сожалению, уже слишком поздно. Иногда родители просто боятся вынести свою проблему за порог дома, опасаясь, что она станет доступной всем учителям и школьной администрации.</w:t>
      </w:r>
    </w:p>
    <w:p>
      <w:pPr>
        <w:pStyle w:val="Normal"/>
        <w:spacing w:lineRule="auto" w:line="360" w:before="0" w:after="0"/>
        <w:ind w:firstLine="709"/>
        <w:jc w:val="both"/>
        <w:rPr/>
      </w:pPr>
      <w:r>
        <w:rPr>
          <w:rFonts w:cs="Times New Roman" w:ascii="Times New Roman" w:hAnsi="Times New Roman"/>
          <w:color w:val="000000"/>
          <w:sz w:val="28"/>
          <w:szCs w:val="28"/>
        </w:rPr>
        <w:t xml:space="preserve">Какую бы информацию не давали нам социологические опросы, учителя порой делают невозможное, чтобы взаимодействие с родителями обучающихся было эффективным. А эффективным сотрудничество будет только в том случае, если оно направлено на создание единого воспитательного поля, единой социальной среды, где наивысшие ценности понимаются как основа жизни, достойной человека. Вспоминая слова В.А.Сухомлинского: «Как можно меньше вызовов в школу матерей и отцов для моральных нотаций детям, для устрашения сыновей отцовской «сильной рукой», для предупреждения об опасностях, «если и так дальше будет продолжаться», - и как можно больше такого духовного общения детей с родителями, которое приносит радость отцам и матерям. Все, что у ребенка в голове, в душе, в тетради, дневнике, - все это мы должны рассматривать с точки зрения взаимоотношений детей и родителей, и совершенно недопустимо, чтобы ребенок приносил матери и отцу одни огорчения – это уродливое воспитание». </w:t>
      </w:r>
    </w:p>
    <w:p>
      <w:pPr>
        <w:pStyle w:val="Normal"/>
        <w:spacing w:lineRule="auto" w:line="360" w:before="0" w:after="0"/>
        <w:ind w:firstLine="709"/>
        <w:jc w:val="both"/>
        <w:rPr/>
      </w:pPr>
      <w:r>
        <w:rPr>
          <w:rFonts w:cs="Times New Roman" w:ascii="Times New Roman" w:hAnsi="Times New Roman"/>
          <w:color w:val="000000"/>
          <w:sz w:val="28"/>
          <w:szCs w:val="28"/>
        </w:rPr>
        <w:t xml:space="preserve">Меня всегда очень радует, что большинство родителей в классах, где приходилось мне работать, понимают свою роль в жизни собственного ребенка. Они интересуются победами и неудачами своего чада, развивают его в учреждениях  дополнительного образования, проводят свободное время с детьми. И огорчает тот факт, когда в семье родители предпочитают не думать о том, кого они хотят вырастить, каким будет их ребенок. Поэтому не могут найти или не хотят ту точку взаимодействия со своим ребенком, которая воспитывала бы в ребенке  уважение к людям и их труду, развивала в них стремление к получению новых знаний, участию в различных мероприятия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этому одной из главных задач в своей работе считаю: показать родителям, как велика роль их собственного примера. </w:t>
      </w:r>
      <w:r>
        <w:rPr>
          <w:rFonts w:cs="Times New Roman" w:ascii="Times New Roman" w:hAnsi="Times New Roman"/>
          <w:color w:val="000000"/>
          <w:sz w:val="28"/>
          <w:szCs w:val="28"/>
        </w:rPr>
        <w:t>Родителям важно не забывать о собственном поведении. Ведь дети хотят быть похожими на своих роди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взаимодействия семьи и классного руководителя должны лежать  принципы взаимного доверия и уважения, поддержки и помощи, терпения и терпимости по отношению друг к другу.</w:t>
      </w:r>
    </w:p>
    <w:p>
      <w:pPr>
        <w:pStyle w:val="Normal"/>
        <w:spacing w:lineRule="auto" w:line="360" w:before="0" w:after="0"/>
        <w:ind w:firstLine="567"/>
        <w:jc w:val="both"/>
        <w:rPr/>
      </w:pPr>
      <w:r>
        <w:rPr>
          <w:rFonts w:cs="Times New Roman" w:ascii="Times New Roman" w:hAnsi="Times New Roman"/>
          <w:sz w:val="28"/>
          <w:szCs w:val="28"/>
        </w:rPr>
        <w:t>В з</w:t>
      </w:r>
      <w:r>
        <w:rPr>
          <w:rFonts w:cs="Times New Roman" w:ascii="Times New Roman" w:hAnsi="Times New Roman"/>
          <w:bCs/>
          <w:sz w:val="28"/>
          <w:szCs w:val="28"/>
        </w:rPr>
        <w:t>аключении хочется сказать: р</w:t>
      </w:r>
      <w:r>
        <w:rPr>
          <w:rFonts w:cs="Times New Roman" w:ascii="Times New Roman" w:hAnsi="Times New Roman"/>
          <w:sz w:val="28"/>
          <w:szCs w:val="28"/>
        </w:rPr>
        <w:t>одители не должны бояться школы (вспомните отсутствие оптимизма на лице родителей, когда вы сообщали им о приглашении на очередное собрание). Они не должны чувствовать себя в школе гостями, которых приглашают только по большим праздникам, или подсобными рабочими, чьи руки нужны для покраски парт или мытья окон, или безразмерными кошельками, чтобы вытряхивать из них нужные суммы по мере необходимости. Они должны быть активными</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помощниками в воспитании ребенка. Главное заключается в том, чтобы ребенок чувствовал заинтересованность взрослых в его учебных достижениях, ощущал поддержку и понимание, внимание и доброту со стороны отца и матери. </w:t>
      </w:r>
      <w:r>
        <w:rPr>
          <w:rFonts w:cs="Times New Roman" w:ascii="Times New Roman" w:hAnsi="Times New Roman"/>
          <w:color w:val="000000"/>
          <w:sz w:val="28"/>
          <w:szCs w:val="28"/>
        </w:rPr>
        <w:t>Если в начальной школе ребенок сохранит способность удивляться и интересоваться миром вещей и предметов, можно говорить о том, что дальнейшее его учение принесет свои плоды, которые позволят школьнику достичь успеха на среднем и старшем этапах школьн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сколько эффективным будет этот процесс, зависит от нас, учителей, от нашего профессионализма.</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3:53:00Z</dcterms:created>
  <dc:creator>IRBIS</dc:creator>
  <dc:description/>
  <cp:keywords/>
  <dc:language>en-US</dc:language>
  <cp:lastModifiedBy>IRBIS</cp:lastModifiedBy>
  <dcterms:modified xsi:type="dcterms:W3CDTF">2015-02-18T17:58:00Z</dcterms:modified>
  <cp:revision>5</cp:revision>
  <dc:subject/>
  <dc:title/>
</cp:coreProperties>
</file>