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рок русского языка в 4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b/>
          <w:sz w:val="22"/>
          <w:szCs w:val="22"/>
        </w:rPr>
        <w:t>: Род и число имен прилагате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b/>
          <w:sz w:val="22"/>
          <w:szCs w:val="22"/>
        </w:rPr>
        <w:t>: Обобщение и систематизация зн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дагогические задачи</w:t>
      </w:r>
      <w:r>
        <w:rPr>
          <w:b/>
          <w:sz w:val="22"/>
          <w:szCs w:val="22"/>
        </w:rPr>
        <w:t>: Создать условия для формирования умения изменять прилагательные по родам и числам в зависимости от формы имени существительного; способствовать развитию навыка образовывать однокоренные прилагательные от существите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Личностные</w:t>
      </w:r>
      <w:r>
        <w:rPr>
          <w:b/>
          <w:sz w:val="22"/>
          <w:szCs w:val="22"/>
        </w:rPr>
        <w:t>: пользоваться формами самооценивания и взаимооценивания на уро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редметные </w:t>
      </w:r>
      <w:r>
        <w:rPr>
          <w:b/>
          <w:sz w:val="22"/>
          <w:szCs w:val="22"/>
        </w:rPr>
        <w:t>: познакомятся с родовыми окончаниями имен прилагательных;научатся изменять прилагательные по родам и числам в зависимости от формы существите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Матапредметные УУД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Регулятивные</w:t>
      </w:r>
      <w:r>
        <w:rPr>
          <w:b/>
          <w:sz w:val="22"/>
          <w:szCs w:val="22"/>
        </w:rPr>
        <w:t xml:space="preserve"> : оценивать совместно с учителем и одноклассниками результат своих действ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ознавательные</w:t>
      </w:r>
      <w:r>
        <w:rPr>
          <w:b/>
          <w:sz w:val="22"/>
          <w:szCs w:val="22"/>
        </w:rPr>
        <w:t>: проводить аналогию между изучаемым предметом и собственным опытом</w:t>
      </w:r>
    </w:p>
    <w:p>
      <w:pPr>
        <w:pStyle w:val="Normal"/>
        <w:rPr/>
      </w:pPr>
      <w:r>
        <w:rPr>
          <w:b/>
        </w:rPr>
        <w:t>Коммуникативны</w:t>
      </w:r>
      <w:r>
        <w:rPr>
          <w:b/>
          <w:sz w:val="22"/>
          <w:szCs w:val="22"/>
        </w:rPr>
        <w:t>е: отстаивать свою точку з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СЦЕНАРИЙ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91"/>
        <w:gridCol w:w="2415"/>
        <w:gridCol w:w="185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способы деятельности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тайте и запишите стихотворение и устойчивые выра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ой звук повторяетс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апишите соединения с буквой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(электронное приложение к учебник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дит в роще листоп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устам и клена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 он заглянет в 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истым звон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муки нет науки. Бабье лето. Беда мудрости уч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словарнуюрабо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ь в соответствии с целевой установкой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уро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пробуйте угадать, о какой части речи у нас пойдет разговор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слово ищу, необычное,звучно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ое,сильное,самое лучше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е,длинное,красное,сине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роское,яркое,самое краси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о уменьшительное и ласкательно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ще называют его (прилагательно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ают тему урока.Отвечают на вопросы.Под руководством учителя определяют задачи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ют и сохраняют учебную цель изадачу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нового метериал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работу по теме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чит «Оранжевая песня»(муз.К.Певзнера,сл.А.Аркан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ое неб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ое мор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ая зел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ый верблю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ые мамы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ым ребята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анжевые песн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ево пою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ое имя прилагательное повторяется в тексте песн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роисходит с прилагательны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 чем это связано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уют формулировку прави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Имена прилагательные тесно связаны с именами существительны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ют вывод: признаки рода и числа у имени прилагательного непостоянн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т анализ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ментируют свою позиц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 (упр.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и (упр.7, упр.8,упр.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ет вопросы , комментирует и корректирует от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( электронное приложение к учебник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дискуссию,выслушивает мнение, подводи ит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упражнение,отвечают на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ывают словосочетания с именами прилагательными, выделяют оконч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т контроль по результ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гументировать свою точку зрения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оценку результатов выполнения заданий на уроке,подведение итогов урока учащими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цените свою работу на уроке , заполнив таблицу самооц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оваривает и объясняет домашнее задание (упр.10р.т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ят самооценку,продолжают высказы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Я узнал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Я повторил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Я запомнил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ть самоконтроль учебной деятельно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0:00Z</dcterms:created>
  <dc:creator>JuliaA</dc:creator>
  <dc:description/>
  <cp:keywords/>
  <dc:language>en-US</dc:language>
  <cp:lastModifiedBy>Пользователь</cp:lastModifiedBy>
  <cp:lastPrinted>2011-04-05T09:23:00Z</cp:lastPrinted>
  <dcterms:modified xsi:type="dcterms:W3CDTF">2015-10-02T05:25:00Z</dcterms:modified>
  <cp:revision>8</cp:revision>
  <dc:subject/>
  <dc:title>Темы по самообразованию</dc:title>
</cp:coreProperties>
</file>