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Детский сад №136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Конспект совместной деятельности с детьми старшей группы на те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8"/>
          <w:lang w:val="en-US"/>
        </w:rPr>
      </w:pPr>
      <w:r>
        <w:rPr>
          <w:rFonts w:cs="Times New Roman" w:ascii="Times New Roman" w:hAnsi="Times New Roman"/>
          <w:b/>
          <w:sz w:val="52"/>
          <w:szCs w:val="28"/>
        </w:rPr>
        <w:t>«В  гости к Мухе Цокотух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en-US"/>
        </w:rPr>
      </w:pPr>
      <w:r>
        <w:rPr>
          <w:rFonts w:cs="Times New Roman" w:ascii="Times New Roman" w:hAnsi="Times New Roman"/>
          <w:b/>
          <w:sz w:val="7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lang w:val="en-US"/>
        </w:rPr>
      </w:pPr>
      <w:r>
        <w:rPr>
          <w:rFonts w:cs="Times New Roman" w:ascii="Times New Roman" w:hAnsi="Times New Roman"/>
          <w:b/>
          <w:sz w:val="7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/>
      </w:pPr>
      <w:r>
        <w:rPr>
          <w:rFonts w:cs="Times New Roman" w:ascii="Times New Roman" w:hAnsi="Times New Roman"/>
          <w:sz w:val="32"/>
          <w:szCs w:val="28"/>
        </w:rPr>
        <w:t>Воспитатели:</w:t>
        <w:tab/>
        <w:t>Маркова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детей порядковому счету в пределах 10, умению правильно отвечать на вопросы «который?», «какой?», «сколько?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ять детей в ориентировке на плоск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е циф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оброжелательные отношения, умение общаться со сверстниками, взросл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набор картинок с изображением насекомых: муха,  бабочка , стрекоза, кузнечик , паук, божья коровка, жук, пчела, комар, гусеница; цифры от1 до 10; кар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наборы геометрических фигур, зеленый лист картона, цветы разного цвета , фигурки насеком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казки К. Чуковского «Муха Цокотух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ко мне с просьбой о помощи обратилась Муха Цокотуха. Дело в том, что у нее сегодня именины, придут гости. Она не знает, сможет ли рассадить всех гостей за стол , т. к. за стол могут сесть не более 10. Поможем ей сосчитать всех пришедших к ней гос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первые гости (выставляю 5 насекомых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екомых пришло к Мухе Цокотух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то к ней пришел. Кто пришел послед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н по поряд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хе пришли еще гости.(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всех насекомых по порядку. На каком по счету месте жук, стрекоза, бабоч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первом, третьем, восьмом 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чету пришла пче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насекомых в доме у Мухи Цокотух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Мухи гос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соответствует количеству гостей? Найдите эту циф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ольше всех насекомых или госте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 паутине спустился еще один гость. Кто э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 по счету? Какая цифра соответствует теперь количеству гос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еще должно придти гостей, чтобы стало 10 насекомы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сем ли гостям хватит места за стол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кто из вас знает, чем отличается паук от других насекомы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секомых ползает? Сколько летает? Сколько прыг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закройте глаза, я произнесу волшебные слова, и произойдет чудо. Сядьте за столы и посмотрите под салфетки, видите там насекомых? Они превратились  в геометрические фигуры. Выложите в ряд столько квадратов, сколько насекомых было у Мухи в доме. Сколько их было? Значит, сколько надо положить квадрато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 5, 7, 9 квадрат круг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по счету месте у вас квадраты? Сколько их? Которые по счету у вас круги? Сколько 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буду рассказывать про себя, а вы про себя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е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лч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авочку присел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ою поверте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я с лавки встала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и помахал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адоши похлоп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ми потопа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раз поприседа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колько не уст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ид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е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ы бежи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ы молч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лавочку присе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верт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ы с лавки встали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и помах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похлоп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потоп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 поприсед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колько не уста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нимательно посмотрите на картину, которую подарили Мухе Цокотухе ее гости, и  скажите, кто здесь лишний.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 очень рада, что вы помогли ей. Она приглашает вас поиграть с ними на весеннем лугу.  У вас на столах зеленые полянки. Возьмите красный цветок и поместите его в правый верхний угол, синий цветок – в левый нижний, желтый – в левый верхний, оранжевый – в правый нижний, а розовый – в середину. Теперь поместите своего насекомого на цветок, который расположен в середине поляны, на цветок, расположенный в левом нижнем  углу, в правом  верхнем, в левом верхнем, в правом нижн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ли и весел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спорили пор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подруж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ею иг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грой сменя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иг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жба не конч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Ура! У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Мухе Цокотухе очень понравилось с вами играть. Она благодарит вас и прощается с ва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6:00Z</dcterms:created>
  <dc:creator>Пользователь</dc:creator>
  <dc:description/>
  <cp:keywords/>
  <dc:language>en-US</dc:language>
  <cp:lastModifiedBy>Пользователь</cp:lastModifiedBy>
  <dcterms:modified xsi:type="dcterms:W3CDTF">2015-10-04T14:05:00Z</dcterms:modified>
  <cp:revision>20</cp:revision>
  <dc:subject/>
  <dc:title/>
</cp:coreProperties>
</file>