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ограмма внеурочной деятельности по общекультурному направл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 xml:space="preserve">«Наш театр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3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итель: воспитатель ГПД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У «Средняя общеобразовательная школа №1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Юдина Валентина Владимир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2016 учебный год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Введ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грамма внеурочной деятельност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художественно - эстетической направленно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«Наш театр » разработана для 3 класса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ФГОС НОО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бного плана школы на 2015-2016 учебный год.</w:t>
      </w:r>
    </w:p>
    <w:p>
      <w:pPr>
        <w:pStyle w:val="Normal"/>
        <w:suppressAutoHyphens w:val="tru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«Наш театр» помогает ребенку самосовершенствоваться, используя театральную игру  как инструмент. Театральная игра для детей должна стать и удовольствием, и развлечением, а на самом деле – инструментом решения конфликтов, способствующим взаимопониманию и самораскрытию.</w:t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Цель  третьего года обучения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spacing w:lineRule="auto" w:line="276" w:before="0" w:after="200"/>
        <w:ind w:left="4635" w:hanging="4275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довлетворение потребности детей  в театральной деятельности.</w:t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Задачи:</w:t>
      </w:r>
    </w:p>
    <w:p>
      <w:pPr>
        <w:pStyle w:val="Style18"/>
        <w:numPr>
          <w:ilvl w:val="0"/>
          <w:numId w:val="22"/>
        </w:numPr>
        <w:tabs>
          <w:tab w:val="clear" w:pos="708"/>
        </w:tabs>
        <w:spacing w:lineRule="auto" w:line="276"/>
        <w:ind w:left="4635" w:hanging="4275"/>
        <w:rPr>
          <w:rFonts w:eastAsia="Calibri"/>
        </w:rPr>
      </w:pPr>
      <w:r>
        <w:rPr>
          <w:rFonts w:eastAsia="Calibri"/>
        </w:rPr>
        <w:t>совершенствовать полученные умения и  навыки в процессе творческой  деятельности;</w:t>
      </w:r>
    </w:p>
    <w:p>
      <w:pPr>
        <w:pStyle w:val="Style18"/>
        <w:numPr>
          <w:ilvl w:val="0"/>
          <w:numId w:val="22"/>
        </w:numPr>
        <w:tabs>
          <w:tab w:val="clear" w:pos="708"/>
        </w:tabs>
        <w:spacing w:lineRule="auto" w:line="276"/>
        <w:ind w:left="4635" w:hanging="4275"/>
        <w:rPr>
          <w:rFonts w:eastAsia="Calibri"/>
        </w:rPr>
      </w:pPr>
      <w:r>
        <w:rPr>
          <w:rFonts w:eastAsia="Calibri"/>
        </w:rPr>
        <w:t>познакомить с основами гримировального искусства;</w:t>
      </w:r>
    </w:p>
    <w:p>
      <w:pPr>
        <w:pStyle w:val="Style18"/>
        <w:numPr>
          <w:ilvl w:val="0"/>
          <w:numId w:val="22"/>
        </w:numPr>
        <w:tabs>
          <w:tab w:val="clear" w:pos="708"/>
        </w:tabs>
        <w:spacing w:lineRule="auto" w:line="276"/>
        <w:ind w:left="4635" w:hanging="4275"/>
        <w:rPr>
          <w:rFonts w:eastAsia="Calibri"/>
        </w:rPr>
      </w:pPr>
      <w:r>
        <w:rPr>
          <w:rFonts w:eastAsia="Calibri"/>
        </w:rPr>
        <w:t>сформировать навыки импровизационного общения, импровизированного конферанса;</w:t>
      </w:r>
    </w:p>
    <w:p>
      <w:pPr>
        <w:pStyle w:val="Style18"/>
        <w:numPr>
          <w:ilvl w:val="0"/>
          <w:numId w:val="22"/>
        </w:numPr>
        <w:tabs>
          <w:tab w:val="clear" w:pos="708"/>
        </w:tabs>
        <w:spacing w:lineRule="auto" w:line="276"/>
        <w:ind w:left="4635" w:hanging="4275"/>
        <w:rPr>
          <w:rFonts w:eastAsia="Calibri"/>
        </w:rPr>
      </w:pPr>
      <w:r>
        <w:rPr>
          <w:rFonts w:eastAsia="Calibri"/>
        </w:rPr>
        <w:t>познакомить  с лучшими  образцами современного театрального искусства;</w:t>
      </w:r>
    </w:p>
    <w:p>
      <w:pPr>
        <w:pStyle w:val="Style18"/>
        <w:numPr>
          <w:ilvl w:val="0"/>
          <w:numId w:val="22"/>
        </w:numPr>
        <w:tabs>
          <w:tab w:val="clear" w:pos="708"/>
        </w:tabs>
        <w:spacing w:lineRule="auto" w:line="276"/>
        <w:ind w:left="4635" w:hanging="4275"/>
        <w:rPr>
          <w:rFonts w:eastAsia="Calibri"/>
        </w:rPr>
      </w:pPr>
      <w:r>
        <w:rPr>
          <w:rFonts w:eastAsia="Calibri"/>
        </w:rPr>
        <w:t>помочь избавиться от штампов общения;</w:t>
      </w:r>
    </w:p>
    <w:p>
      <w:pPr>
        <w:pStyle w:val="Style18"/>
        <w:numPr>
          <w:ilvl w:val="0"/>
          <w:numId w:val="22"/>
        </w:numPr>
        <w:tabs>
          <w:tab w:val="clear" w:pos="708"/>
        </w:tabs>
        <w:spacing w:lineRule="auto" w:line="276"/>
        <w:ind w:left="4635" w:hanging="4275"/>
        <w:rPr>
          <w:rFonts w:eastAsia="Calibri"/>
        </w:rPr>
      </w:pPr>
      <w:r>
        <w:rPr>
          <w:rFonts w:eastAsia="Calibri"/>
        </w:rPr>
        <w:t>воспитывать чувства сопереживания;</w:t>
      </w:r>
    </w:p>
    <w:p>
      <w:pPr>
        <w:pStyle w:val="Style18"/>
        <w:numPr>
          <w:ilvl w:val="0"/>
          <w:numId w:val="22"/>
        </w:numPr>
        <w:tabs>
          <w:tab w:val="clear" w:pos="708"/>
        </w:tabs>
        <w:spacing w:lineRule="auto" w:line="276"/>
        <w:ind w:left="4635" w:hanging="4275"/>
        <w:rPr>
          <w:rFonts w:eastAsia="Calibri"/>
        </w:rPr>
      </w:pPr>
      <w:r>
        <w:rPr>
          <w:rFonts w:eastAsia="Calibri"/>
        </w:rPr>
        <w:t>формировать эстетический вкус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цепция, заложенная в содержании учебного материала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дети – творцы, у каждого ребенка есть способности и таланты. Театр – искусство синтетическое, оно воздействует на детей целым комплексом художественных средств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атральная деятельность развивает личность ребёнка, прививает устойчивый интерес к литературе, театру, совершенствует навык воплощать в игре определённые переживания, побуждает к созданию новых образов</w:t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бщая характеристика предме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тематический принцип планирования учебного материала, что отвечает задачам нравственного, трудового и эстетического воспитания школьников, учитывает интересы детей, их возрастные особен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бучение в порядке постепенного усложнения – от выполнения отдельных тренировочных упражнений до сложных постановочных композиций, например, с использованием кукол-марионеток, а также театра «люди-куклы».  Таким образом, ребёнок поднимается по ступенькам знаний, отталкиваясь от того, чему он уже научил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остроение занятий согласно логике творчества – от постановки творческой задачи до достижения творческого результата. Таким результатом может быть театральный этюд, крошечное стихотворение, сказка, мини-представление, открытие чего-то нового для каждого ребёнка – в зависимости от того, чему посвящено занятие.  Но творческий итог должен бы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заимосвязь развития творческих и познавательных способностей учащихся. Реализация данного принципа предполагает коррекцию и развитие памяти, внимания, речи, восприятия, воображения, мышления детей наряду с развитием их творческих способностей. Огромную роль в развитии познавательной сферы играет этюдный тренаж, который проводится на каждом занятии кукольного театра. Работа над спектаклем (работа над выразительностью речи, характерами героев, выступления перед зрителями и пр.) способствует развитию словарного запаса, фонетико-фонематического восприятия, произвольного внимания, памяти, восприятия, мышления, воображения школьни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остроение занятий таким образом, чтобы в активной работе могли участвовать все ученики. Это достигается несколькими путями: работой группы как единого организма, делением всех детей на малые творческие группы, выполнение индивидуальных заданий.</w:t>
      </w:r>
    </w:p>
    <w:p>
      <w:pPr>
        <w:pStyle w:val="Normal"/>
        <w:suppressAutoHyphens w:val="tru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ограмма является вариативной. Педагог может вносить изменения в содержания тем, дополнять практические занятия новыми приемами практического исполнения</w:t>
      </w:r>
    </w:p>
    <w:p>
      <w:pPr>
        <w:pStyle w:val="Normal"/>
        <w:spacing w:lineRule="auto" w:line="240" w:before="28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нцип построения рабочей программы предполагает целостность и завершенность, полноту и логичность построения единиц учебного материала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виде разделов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внутри которых учебный материал распределен по темам. Из разделов формируется учебный курс по предмету.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бучении  используется личностный подход. По характеру познавательной деятельности используются объяснительно-иллюстративный, репродуктивный, частично-поисковый методы; по источнику получения знаний – наглядный, словесный, практический мето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целевой  направленности</w:t>
      </w:r>
      <w:r>
        <w:rPr>
          <w:rFonts w:cs="Times New Roman" w:ascii="Times New Roman" w:hAnsi="Times New Roman"/>
          <w:sz w:val="24"/>
          <w:szCs w:val="24"/>
        </w:rPr>
        <w:t xml:space="preserve"> программа являетс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развивающе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правлена на решение первостепенных задач, ведущих к самораскрытию детей, к осознанию ими собственной духовной индивидуальности, к ослаблению характерологических конфликтов средствами смежных видов искусств) 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оциально-адаптивной</w:t>
      </w:r>
      <w:r>
        <w:rPr>
          <w:rFonts w:cs="Times New Roman" w:ascii="Times New Roman" w:hAnsi="Times New Roman"/>
          <w:sz w:val="24"/>
          <w:szCs w:val="24"/>
        </w:rPr>
        <w:t xml:space="preserve"> (развивает:  отношение к себе - реабилитация «Я» в собственных глазах, достижение уверенности в себе, реставрация  и коррекция чувства достоинства, объективная самооценка, укрепление адаптивности; отношение к другим – способность к доброжелательному критическому восприятию достоинств и недостатков окружающих, формирование навыков адекватного общения, навыков культуры эмоциональной экспресси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 к  реальности – приобретение навыков выбора и принятия решений, мобилизация и самоорганизация, обретение оптимизма в отношения к реальност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о сложности, </w:t>
      </w:r>
      <w:r>
        <w:rPr>
          <w:rFonts w:cs="Times New Roman" w:ascii="Times New Roman" w:hAnsi="Times New Roman"/>
          <w:sz w:val="24"/>
          <w:szCs w:val="24"/>
        </w:rPr>
        <w:t xml:space="preserve">по форме организации содержания и процесса педагогической деятельности программа являетс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интегрированной </w:t>
      </w:r>
      <w:r>
        <w:rPr>
          <w:rFonts w:cs="Times New Roman" w:ascii="Times New Roman" w:hAnsi="Times New Roman"/>
          <w:sz w:val="24"/>
          <w:szCs w:val="24"/>
        </w:rPr>
        <w:t>(объединяет знания из разных областей: литература, театр, изобразительное искусство, музыка, танец перерабатывает их с учетом восприятия одного ребенка на основе театротерапевтических технологий; внутри каждого года элементы содержания расположены по спиральной системе, т.е. тематические разделы обучения повторяются из года в год на более высоком качественном уровне, расширяя  и углубляя при этом материал из различных видов искусств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 программы – </w:t>
      </w:r>
      <w:r>
        <w:rPr>
          <w:rFonts w:cs="Times New Roman" w:ascii="Times New Roman" w:hAnsi="Times New Roman"/>
          <w:sz w:val="24"/>
          <w:szCs w:val="24"/>
        </w:rPr>
        <w:t>четкое соблюдение режима труда и отдыха обучающихся. Формирование гуманистической среды позволяет взаимодействовать с ребенком на символическом уровне, т.е. на языке театрального искусства, который в данном случае становится средством общения, взаимодействия, коммуникации в   большей степени, чем средством постижения искусства. Для актера – ребенка,  личностный рост, осознание и развитие своего «Я» -  приоритетнее, чем погоня за сценическим успех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роводится в соответствии  в основными </w:t>
      </w:r>
      <w:r>
        <w:rPr>
          <w:rFonts w:cs="Times New Roman" w:ascii="Times New Roman" w:hAnsi="Times New Roman"/>
          <w:b/>
          <w:sz w:val="24"/>
          <w:szCs w:val="24"/>
        </w:rPr>
        <w:t>педагогическими принципами</w:t>
      </w:r>
      <w:r>
        <w:rPr>
          <w:rFonts w:cs="Times New Roman" w:ascii="Times New Roman" w:hAnsi="Times New Roman"/>
          <w:sz w:val="24"/>
          <w:szCs w:val="24"/>
        </w:rPr>
        <w:t>: от простого к сложному, от известного к неизвестному, воспитывающее обучения, научности, систематизации и последовательности, сознательности и активности, доступности, прочности, нагляд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ческую основу</w:t>
      </w:r>
      <w:r>
        <w:rPr>
          <w:rFonts w:cs="Times New Roman" w:ascii="Times New Roman" w:hAnsi="Times New Roman"/>
          <w:sz w:val="24"/>
          <w:szCs w:val="24"/>
        </w:rPr>
        <w:t xml:space="preserve"> программы составляют следующие технологии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ические технологии на основе личностной ориентации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го процесса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ка сотрудничест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ические технологии на основе эффективности управления и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образовательного процесса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овые технолог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и индивидуального обуч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ические технологии на основе активизации и интенсификации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 учащих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овые технологии 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ное обучение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и этих технологий помогают следующие </w:t>
      </w:r>
      <w:r>
        <w:rPr>
          <w:rFonts w:cs="Times New Roman" w:ascii="Times New Roman" w:hAnsi="Times New Roman"/>
          <w:b/>
          <w:sz w:val="24"/>
          <w:szCs w:val="24"/>
        </w:rPr>
        <w:t>организационные формы</w:t>
      </w:r>
      <w:r>
        <w:rPr>
          <w:rFonts w:cs="Times New Roman" w:ascii="Times New Roman" w:hAnsi="Times New Roman"/>
          <w:sz w:val="24"/>
          <w:szCs w:val="24"/>
        </w:rPr>
        <w:t>: теоретические и практические  занятия (групповые, индивидуальные и сводные), а также показательные выступления на всевозможных праздниках и конкурсах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ab/>
        <w:t>На теоретических занятиях</w:t>
      </w:r>
      <w:r>
        <w:rPr>
          <w:rFonts w:cs="Times New Roman" w:ascii="Times New Roman" w:hAnsi="Times New Roman"/>
          <w:sz w:val="24"/>
          <w:szCs w:val="24"/>
        </w:rPr>
        <w:t xml:space="preserve"> даются основные знания,  раскрываются теоретические обоснования наиболее важных тем, используются данные исторического наследия и передового опыта в области театрального искусства и жизни в цело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На практических занятиях</w:t>
      </w:r>
      <w:r>
        <w:rPr>
          <w:rFonts w:cs="Times New Roman" w:ascii="Times New Roman" w:hAnsi="Times New Roman"/>
          <w:sz w:val="24"/>
          <w:szCs w:val="24"/>
        </w:rPr>
        <w:t xml:space="preserve"> изложение теоретических положений сопровождаются практическим показом самим преподавателем, даются основы актерского мастерства, культуры речи и движений, проводятся игровые, психологические и обучающие тренинги. Во время  занятий  происходит доброжелательная коррекция. Педагог добивается того, чтобы все участники пытались максимально ярко и точно выполнить задание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первого года обучения необходимо проведения индивидуальной работы с воспитанниками  различной направленности: для одних - это снятие мышечных зажимов, устранение дефектов речи и т.п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ругих – дальнейшее развитие природных задатков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Описание места учебного предмета в учебном плане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 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урса «Наш театр»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 3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класс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читана 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34 часа из расчета 1 час в неделю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ок реализации программы 1 год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писание ценностных ориентиров содержания учебного предмета:</w:t>
      </w:r>
    </w:p>
    <w:p>
      <w:pPr>
        <w:pStyle w:val="Style18"/>
        <w:rPr/>
      </w:pPr>
      <w:r>
        <w:rPr>
          <w:color w:val="000000"/>
        </w:rPr>
        <w:t xml:space="preserve"> </w:t>
      </w:r>
      <w:r>
        <w:rPr>
          <w:rFonts w:eastAsia="Times New Roman"/>
        </w:rPr>
        <w:t xml:space="preserve"> </w:t>
      </w:r>
      <w:r>
        <w:rPr>
          <w:color w:val="000000"/>
        </w:rPr>
        <w:t xml:space="preserve">Данная программа  </w:t>
      </w:r>
      <w:r>
        <w:rPr>
          <w:b/>
          <w:bCs/>
          <w:iCs/>
          <w:color w:val="000000"/>
        </w:rPr>
        <w:t>актуальна</w:t>
      </w:r>
      <w:r>
        <w:rPr>
          <w:i/>
          <w:color w:val="000000"/>
        </w:rPr>
        <w:t>,</w:t>
      </w:r>
      <w:r>
        <w:rPr>
          <w:color w:val="000000"/>
        </w:rPr>
        <w:t xml:space="preserve"> поскольку театр становиться способом самовыражения, инструментом решения характерологических конфликтов и средством снятия психологического напряжения. Сценическая работа детей по программе «Наш театр» - это не подготовка к вступлению на профессиональную театральную стезю, но проверка действием множества межличностных отношений. В репетиционной комнате приобретаются навыки публичного поведения, взаимодействия друг с другом, и совместной работы и творчества, решения характерологических конфликтов.</w:t>
      </w:r>
      <w:r>
        <w:rPr/>
        <w:t xml:space="preserve"> Принцип построения рабочей программы предполагает целостность и завершенность, полноту и логичность построения единиц учебного материала в </w:t>
      </w:r>
      <w:r>
        <w:rPr>
          <w:b/>
          <w:bCs/>
        </w:rPr>
        <w:t>виде разделов,</w:t>
      </w:r>
      <w:r>
        <w:rPr/>
        <w:t xml:space="preserve"> внутри которых учебный материал распределен по темам. Из разделов формируется учебный курс по предмету.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и обучении  используется личностный подход . По характеру познавательной деятельности используются объяснительно-иллюстративный, репродуктивный, частично-поисковый методы; по источнику получения знаний – наглядный, словесный, практический методы.</w:t>
      </w:r>
    </w:p>
    <w:p>
      <w:pPr>
        <w:pStyle w:val="Style18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менно занятия театрально-сценической деятельностью и дают ребенку тот самый значимый жизненный опы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Программа отличается от перечисленных программ  тем, что при обучении основам сценического мастерства, в ней активно используются психологические игровые тренинги. Она направлена не на  создание из ребенка «универсального актера», а  на воспитание из  него жизненно адаптированного человека психологически готового к различным стрессовым ситуац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«Наш театр» помогает ребенку самосовершенствоваться, используя театральную игру  как инструмент. Театральная игра для детей должна стать и удовольствием, и развлечением, а на самом деле – инструментом решения конфликтов, способствующим взаимопониманию и самораскрыт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Новизн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ы заключается в том, что данная программа предлагает современные технологии, позволяющие  развивать  в детях творческую активность, способствующие профилактике асоциального поведения детей, включающие детей и родителей в совместную деятельность, доставляющую радость и удоволь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едусматривает изучение следующих курс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актерского мастер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речи и движ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искусств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раммой предусматривается также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ые просмотры и обсуждения спектак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щение музеев, выставок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е встречи с артистами театров, с интересными людь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е конкурсы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и именинника т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работы с родителям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ые праздники, творческие конкурс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ские собра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ц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ые занят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бразовательный процесс  включает в себя различные </w:t>
      </w:r>
      <w:r>
        <w:rPr>
          <w:rFonts w:cs="Times New Roman" w:ascii="Times New Roman" w:hAnsi="Times New Roman"/>
          <w:b/>
          <w:iCs/>
          <w:sz w:val="24"/>
          <w:szCs w:val="24"/>
        </w:rPr>
        <w:t>методы обучен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родуктивный (воспроизводящий)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люстративный (объяснение сопровождается демонстрацией наглядного материал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ный (педагог ставит проблему и вместе с детьми ищет пути ее решения)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вристический (проблема формулируется детьми, ими и предлагается способы ее решения)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воспитания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беждения,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жнения,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ый пример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ощрения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 (34 час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зученного во 2 классе (5часов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зученного материала посредством заданного ранее этюда. Вводный урок. Пластические этюды. Работа с домашними заготовками (3 час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ые средства актерского мастерства (18 часов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зучение усложнённого актёрского тренинга.(2ч). Знакомство с выразительными средствами (2ч). Визуальное знакомство с выразительными средствами сценического искусства. Работа с выразительными средствами. Отличительные черты выразительных средств. Сюжет в палитре выразительных средств. "Говорящие выразительные сред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!(2ч). Что такое сюжет? Составные части сюжета. Рождение сюж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омашними заготовками. Фрагмент как составная часть сюжета. Моментальный фрагментарный разбор. Разбор видео материалов на фрагменты. Закрепление 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ные постановки на основе самостоятельных сценарных постановок (11 часов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нтазия в рамках структуры сюжета. Образ (суть) изобразительного искусства. Предполагаемый предшествующий сюжет изображению на репродук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омашними заготовками.  Сюжетные постановки на основе самостоятельных сценарных разработок со сверх задачей. Сверх задача. Морал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омашними заготовками (2часа). Итоговая работа. Коллективная постановка по совместно выработанному сценарию. Постановочная работа над выпускным спектакл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jc w:val="center"/>
        <w:rPr/>
      </w:pPr>
      <w:r>
        <w:rPr/>
        <w:t>Тематическое планирование 3 класс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02"/>
        <w:gridCol w:w="4682"/>
        <w:gridCol w:w="1278"/>
        <w:gridCol w:w="1341"/>
      </w:tblGrid>
      <w:tr>
        <w:trPr>
          <w:trHeight w:val="23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Тема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Характеристика деятельности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Количество часов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Практическ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част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Теоретическ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часть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Повторение изученного во 2 классе (5часов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торение изученного материала посредством заданного ранее этюда. 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ановочная работ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тение стихотворений, постанов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астических этюдов. Подготов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 итоговому уроку-концерт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астические этюды, этюды пристройк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астика. Выполнение музыкально-ритмических упражн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пражнения «маятник»,  «дерево на ветру»,  «Петрушка» на расслабление мышц рук и др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пражнения  «Дуем на свечку (одуванчик, горячее молоко, пушинку)»,  «Надуваем щёки»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сценировка пальчиками стихотворений, ситуаций (летит птица, ползёт улитка и т. д.);  теневой театр ру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 Выбор пьесы, миниатюр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комство детей со сценарием, обсужд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пределение ролей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тальный анализ отдельных эпизодов, сцен, событий в процессе работы над их сценическим воплощени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ный уро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стические этюды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домашними заготовками.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домашними заготовками.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домашними заготовками.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Выразительные средства актерского мастерства (18 часов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усложнённого актёрского тренинга.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Оборудование и художественные материалы, необходимые для занятий. Специфика театрального мастерства. Техника безопасности на занятиях. Педагог знакомит воспитанником с планом работы на учебный год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ar-SA"/>
              </w:rPr>
              <w:t>Роль музыки в спектакле. Фонограмма и «живая музыка». Виды оркестров. Детские воспоминания Н. Сац о освещении музыкального театра. Чтение стихотворения Ю. Владимирова «Оркестр» в предлагаемых обстоятельствах. Шумовая и звуковая машинк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  <w:lang w:eastAsia="ar-SA"/>
              </w:rPr>
              <w:t>Мастерство актёра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eastAsia="ar-SA"/>
              </w:rPr>
              <w:t xml:space="preserve">. </w:t>
            </w:r>
            <w:r>
              <w:rPr>
                <w:rFonts w:cs="Times New Roman" w:ascii="Times New Roman" w:hAnsi="Times New Roman"/>
                <w:szCs w:val="20"/>
                <w:lang w:eastAsia="ar-SA"/>
              </w:rPr>
              <w:t>Работа актёра над образом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Драматургия, декорации, костюмы, грим, музыкальное и шумовое оформление. Вспомогательная роль эти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выразительных средств. Стержень театрального искусства – исполнительское мастерство актера. Этюд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Специфика актёрских задач Я – предмет. Я – стихия. Я – животное. Я – фантастическое животное. Форма (законченность) и внешняя характерность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Понятие «актёрская задача». Учимся её определять в своих ролях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ar-SA"/>
              </w:rPr>
              <w:t xml:space="preserve">. </w:t>
            </w:r>
            <w:r>
              <w:rPr>
                <w:rFonts w:cs="Times New Roman" w:ascii="Times New Roman" w:hAnsi="Times New Roman"/>
                <w:szCs w:val="20"/>
                <w:lang w:eastAsia="ar-SA"/>
              </w:rPr>
              <w:t>Миниатюры на свободную тему. Творческий проект. Возможности актера «превращать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преображать место, время, ситуацию, партнеров с помощью своего поведения. Компоненты повед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(интонация, мимика, жест). Выразительность действий по наблюдениям в жизни, этюдах, художественно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литературе, кино, театральном искусстве, живопис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Правила логического чтения текста: речевой такт, логические паузы, знаки препинания (точка, точка с запятой,  запятая,  двоеточие, тире, вопросительный и восклицательный знаки,  многоточие, скобки, кавычки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Логические ударения в речевом такте, логическое ударение в смысловом отрезке, главное 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второстепенные ударен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Работа над текстом. Краткие сведения о механизме голосообразования и некоторых особенностях звука: направлении (фокусе), резонировании, высоте (диапазоне), сил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Выработка ровности, плавности и длительности выдоха со звуком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Упражнения, развивающие слух учащихс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Мажор, минор. Темп, ритм, такт, сила звука. Развитие фантазии, попытки создания образа. Импровизац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усложнённого актёрского тренинга.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5</w:t>
            </w:r>
          </w:p>
        </w:tc>
      </w:tr>
      <w:tr>
        <w:trPr>
          <w:trHeight w:val="160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с выразительными средствами.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с выразительными средствами.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зуальное знакомство с выразительными средствами сценического искусства.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3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выразительными средствами.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личительные черты выразительных средств.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южет в палитре выраз.средств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Говорящие выразительные средства.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южет!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астерство актёра. Постучимся в теремок. Цель: «Объяснение новых упражнений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крепление понятия «сюжет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вершенствовать выразительность движений, развивать фантазию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гры на развитие двигательных способностей «Баба-яга», «Гипнотизёр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еатральная игра «Посмотри, что я делаю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диночные этюды на память физически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йствий.(сказка «Теремок»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вторение пройденного материала. Характеристика персонажей русских народных сказок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Чтение по ролям сказок «Теремок», «Колобок», «Кот, Петух и лиса». Анализ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евращение комнаты в магазин, бассейн, космический корабль и т.д.». Воспитанники превращаются сами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живляя, наделяя характером неодушевлённые предметы (чайник, дерево, хрустальная ваза, часы и т.д.)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дключая физические действ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диночные этюды по темам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этюды на эмоции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на выразительность жеста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на развитие органик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Читка по ролям. Застольный перио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нятие: «Характер героя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петиционный период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южет!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 такое сюжет? Составные части сюжета.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ждение сюжета.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домашними заготовками.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агмент как составная часть сюжета.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ментальный фрагментарный разбор.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бор вид \матр на фрагменты.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епление материала.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Сюжетные постановки на основе самостоятельных сценарных постановок (11 часов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нтазия в рамках структуры сюжета.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 Знакомство с музыкой к сказке. Совершенствование умение детей передават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разы героев сказк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бота режиссера: распределение ролей и репетиции. Знакомство с мастерской художника-декоратора, костюмера. Синтетичность театрального искусства. Живопись и декорация: назначение, сходство 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зличие. Повторение: «эскиз», «афиша». Задание «Я – художник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исование афиши с необходимой информацией на ней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коратор – декорация. Эскиз декорации. Я – художник-декоратор. Рисование эскиза декорации и изготовление макета декораци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ценическая история с нарисованными героями в макете декораци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Эскиз к сказке Дж. Р.Р. Толкина «Туда и обратно». Задание: составление композици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ритель – обязательная и составная часть театра. Этика поведения в театре. Этюд «Как надо вести себя в театре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раматургия – основа театра. Путь от литературного текста через все театральные цеха до спектакля на сцене. Работа драматурга. Чтение по ролям пьесы «Петрушка и подушка» с различными интонациями и темпами речи. Постановка отрывка из пьесы «Петрушка и подушка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петиция лучших сценических историй, этюдов, наиболее удачных игровых упражнений. Подготовка выставки лучших детских работ: эскизов и макетов декораций, театральных билетов, афиш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оказ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 (суть) изобразительного искусства.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олагаемый предшествующий сюжет изображению на репродукции.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домашними заготовками.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южетные постановки на основе самостоятельных сценарных разработок со сверх задачей.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рх задача. Мораль.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домашними заготовками.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домашними заготовками.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вая работа.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лективная постановка по совместно выработанному сценарию.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очная работа над выпускным спектаклем.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методы обучения реализуются </w:t>
      </w:r>
      <w:r>
        <w:rPr>
          <w:rFonts w:cs="Times New Roman" w:ascii="Times New Roman" w:hAnsi="Times New Roman"/>
          <w:b/>
          <w:bCs/>
          <w:sz w:val="24"/>
          <w:szCs w:val="24"/>
        </w:rPr>
        <w:t>различными средствам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едметными</w:t>
      </w:r>
      <w:r>
        <w:rPr>
          <w:rFonts w:cs="Times New Roman" w:ascii="Times New Roman" w:hAnsi="Times New Roman"/>
          <w:sz w:val="24"/>
          <w:szCs w:val="24"/>
        </w:rPr>
        <w:t xml:space="preserve"> - для полноты восприятия учебная работа проводиться с использованием наглядных пособий и технических средст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практическими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нинг, проблемная ситуация, игра, творческое задание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интеллектуальными:</w:t>
      </w:r>
      <w:r>
        <w:rPr>
          <w:rFonts w:cs="Times New Roman" w:ascii="Times New Roman" w:hAnsi="Times New Roman"/>
          <w:sz w:val="24"/>
          <w:szCs w:val="24"/>
        </w:rPr>
        <w:t xml:space="preserve"> логика,  воображение, интуиция, мышечная память, внима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эмоциональными: </w:t>
      </w:r>
      <w:r>
        <w:rPr>
          <w:rFonts w:cs="Times New Roman" w:ascii="Times New Roman" w:hAnsi="Times New Roman"/>
          <w:sz w:val="24"/>
          <w:szCs w:val="24"/>
        </w:rPr>
        <w:t xml:space="preserve">переживание, представление, интерес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циональное применение этих форм, методов и средств обучения обеспечивает эффективность реализации дополнительной образовательной программ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от исходного уровня развития ребенка начальным, текущим, итоговым  контролем педагога и самоконтролем обучающихся. Главное требование к проведению итоговых контрольных мероприятий заключается в том, чтобы  дети хотели их выполнять. Для этого, во-первых, их не должно быть много, и, во-вторых, желательно, чтобы они носили игровой характе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 обучения - самостоятельные постановки инсценировок литературно-художественных произведений, отрывков из пьес, полномасштабных спектаклей, театрализованных представл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подведения итогов</w:t>
      </w:r>
      <w:r>
        <w:rPr>
          <w:rFonts w:cs="Times New Roman" w:ascii="Times New Roman" w:hAnsi="Times New Roman"/>
          <w:sz w:val="24"/>
          <w:szCs w:val="24"/>
        </w:rPr>
        <w:t xml:space="preserve">  реализации программы используются следующие форм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0"/>
        <w:ind w:left="4635" w:hanging="4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атральные постановк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ые занят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рт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стивал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ы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окончании обучения третьего года  театральной студии воспитанники должны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ую историю театр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ы театр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сценограф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скусст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атральные понятия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лжн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0"/>
        <w:ind w:left="540" w:hanging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основы актерского мастерства на уровне своих индивидуальных возможност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0"/>
        <w:ind w:left="540" w:hanging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культуру речи и движений на сцене и в жизн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0"/>
        <w:ind w:left="540" w:hanging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нимать эмоциональное и мышечное напряжение, вызванное нагрузкой на нервную систему при интенсивном обучен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0"/>
        <w:ind w:left="540" w:hanging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вободно проявлять свои лучшие творческие качеств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0"/>
        <w:ind w:left="540" w:hanging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совместной деятельности, установления эмоциональных контактов, свободного общения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0"/>
        <w:ind w:left="540" w:hanging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такие творческие умения и навыки как память, внимание, образное мышление</w:t>
      </w:r>
    </w:p>
    <w:p>
      <w:pPr>
        <w:pStyle w:val="Normal"/>
        <w:suppressAutoHyphens w:val="true"/>
        <w:spacing w:lineRule="auto" w:line="276" w:before="0" w:after="200"/>
        <w:ind w:left="540" w:hanging="135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Результаты изучения курс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зультатами освоения курса «Наш театр» являются личностные, метапредметные и предметные результаты.</w:t>
      </w:r>
    </w:p>
    <w:p>
      <w:pPr>
        <w:pStyle w:val="Normal"/>
        <w:shd w:fill="FFFFFF" w:val="clear"/>
        <w:suppressAutoHyphens w:val="true"/>
        <w:spacing w:lineRule="auto" w:line="240" w:before="240" w:after="12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23"/>
        </w:numPr>
        <w:shd w:fill="FFFFFF" w:val="clear"/>
        <w:suppressAutoHyphens w:val="true"/>
        <w:spacing w:lineRule="auto" w:line="240" w:before="24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ормирование чувства гордости за свою Родину, её исто</w:t>
        <w:softHyphen/>
        <w:t>рию, российский народ, становление гуманистических и де</w:t>
        <w:softHyphen/>
        <w:t>мократических ценностных ориентации многонационального российского общества;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23"/>
        </w:numPr>
        <w:shd w:fill="FFFFFF" w:val="clear"/>
        <w:suppressAutoHyphens w:val="true"/>
        <w:spacing w:lineRule="auto" w:line="240" w:before="24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сознание свой этнической и национальной принадлежности на основе изучения лучших образцов фольклора, шедевров театрального искусства, различных направлений современного театрального искусства России, </w:t>
      </w:r>
    </w:p>
    <w:p>
      <w:pPr>
        <w:pStyle w:val="Normal"/>
        <w:numPr>
          <w:ilvl w:val="0"/>
          <w:numId w:val="23"/>
        </w:numPr>
        <w:shd w:fill="FFFFFF" w:val="clear"/>
        <w:suppressAutoHyphens w:val="true"/>
        <w:spacing w:lineRule="auto" w:line="240" w:before="24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Целостный социально ориентированный взгляд на мир в его органичном единстве и разнообразии природы, культур, народов и религий на основе сопоставления русского театра  и театра других стран, народов. </w:t>
      </w:r>
    </w:p>
    <w:p>
      <w:pPr>
        <w:pStyle w:val="Normal"/>
        <w:numPr>
          <w:ilvl w:val="0"/>
          <w:numId w:val="23"/>
        </w:numPr>
        <w:shd w:fill="FFFFFF" w:val="clear"/>
        <w:suppressAutoHyphens w:val="true"/>
        <w:spacing w:lineRule="auto" w:line="240" w:before="24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мение наблюдать за разнообразными явлениями жизни и искусства в внеурочной деятельности их понимание и оценка-умение ориентироваться в культурном многообразии окружающей действительности. </w:t>
      </w:r>
    </w:p>
    <w:p>
      <w:pPr>
        <w:pStyle w:val="Normal"/>
        <w:numPr>
          <w:ilvl w:val="0"/>
          <w:numId w:val="23"/>
        </w:numPr>
        <w:shd w:fill="FFFFFF" w:val="clear"/>
        <w:suppressAutoHyphens w:val="true"/>
        <w:spacing w:lineRule="auto" w:line="240" w:before="24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частие в театральной жизни класса, школы. </w:t>
      </w:r>
    </w:p>
    <w:p>
      <w:pPr>
        <w:pStyle w:val="Normal"/>
        <w:numPr>
          <w:ilvl w:val="0"/>
          <w:numId w:val="23"/>
        </w:numPr>
        <w:shd w:fill="FFFFFF" w:val="clear"/>
        <w:suppressAutoHyphens w:val="true"/>
        <w:spacing w:lineRule="auto" w:line="240" w:before="240" w:after="1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ормирование уважительного отношения к иному мне</w:t>
        <w:softHyphen/>
        <w:t>нию, истории и культуре других народов, выработка умения тер</w:t>
        <w:softHyphen/>
        <w:t>пимо относиться к людям иной национальной принадлежности;</w:t>
      </w:r>
    </w:p>
    <w:p>
      <w:pPr>
        <w:pStyle w:val="Normal"/>
        <w:numPr>
          <w:ilvl w:val="0"/>
          <w:numId w:val="23"/>
        </w:numPr>
        <w:shd w:fill="FFFFFF" w:val="clear"/>
        <w:suppressAutoHyphens w:val="true"/>
        <w:spacing w:lineRule="auto" w:line="240" w:before="240" w:after="1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владение начальными навыками адаптации к школе, к школьному коллективу;</w:t>
      </w:r>
    </w:p>
    <w:p>
      <w:pPr>
        <w:pStyle w:val="Normal"/>
        <w:numPr>
          <w:ilvl w:val="0"/>
          <w:numId w:val="23"/>
        </w:numPr>
        <w:shd w:fill="FFFFFF" w:val="clear"/>
        <w:suppressAutoHyphens w:val="true"/>
        <w:spacing w:lineRule="auto" w:line="240" w:before="240" w:after="1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Normal"/>
        <w:numPr>
          <w:ilvl w:val="0"/>
          <w:numId w:val="23"/>
        </w:numPr>
        <w:shd w:fill="FFFFFF" w:val="clear"/>
        <w:suppressAutoHyphens w:val="true"/>
        <w:spacing w:lineRule="auto" w:line="240" w:before="240" w:after="1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витие навыков сотрудничества со взрослыми и сверст</w:t>
        <w:softHyphen/>
        <w:t>никами в разных социальных ситуациях, умения избегать кон</w:t>
        <w:softHyphen/>
        <w:t>фликтов и находить выходы из спорных ситуаций,</w:t>
      </w:r>
    </w:p>
    <w:p>
      <w:pPr>
        <w:pStyle w:val="Normal"/>
        <w:numPr>
          <w:ilvl w:val="0"/>
          <w:numId w:val="23"/>
        </w:numPr>
        <w:shd w:fill="FFFFFF" w:val="clear"/>
        <w:suppressAutoHyphens w:val="true"/>
        <w:spacing w:lineRule="auto" w:line="240" w:before="240" w:after="1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 наличие мотивации к творческому труду и бережному отношению к материальным и духовным ценностям, формиро</w:t>
        <w:softHyphen/>
        <w:t>вание установки на безопасный, здоровый образ жизни.</w:t>
      </w:r>
    </w:p>
    <w:p>
      <w:pPr>
        <w:pStyle w:val="Normal"/>
        <w:shd w:fill="FFFFFF" w:val="clear"/>
        <w:suppressAutoHyphens w:val="true"/>
        <w:spacing w:lineRule="auto" w:line="240" w:before="240" w:after="12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Метапредметные результаты:</w:t>
      </w:r>
    </w:p>
    <w:p>
      <w:pPr>
        <w:pStyle w:val="Style18"/>
        <w:numPr>
          <w:ilvl w:val="0"/>
          <w:numId w:val="21"/>
        </w:numPr>
        <w:rPr/>
      </w:pPr>
      <w:r>
        <w:rPr>
          <w:spacing w:val="-2"/>
        </w:rPr>
        <w:t>осознавать место и роль сценического искусства в позна</w:t>
        <w:softHyphen/>
      </w:r>
      <w:r>
        <w:rPr>
          <w:spacing w:val="-5"/>
        </w:rPr>
        <w:t>нии окружающего мира, понимать значение театра</w:t>
      </w:r>
      <w:r>
        <w:rPr/>
        <w:t xml:space="preserve"> для формирования интеллектуальной (общей) культуры человека;</w:t>
      </w:r>
    </w:p>
    <w:p>
      <w:pPr>
        <w:pStyle w:val="Style18"/>
        <w:numPr>
          <w:ilvl w:val="0"/>
          <w:numId w:val="21"/>
        </w:numPr>
        <w:rPr/>
      </w:pPr>
      <w:r>
        <w:rPr>
          <w:spacing w:val="-8"/>
        </w:rPr>
        <w:t>работать с литературным текстом с точки зрения его эсте</w:t>
        <w:softHyphen/>
      </w:r>
      <w:r>
        <w:rPr/>
        <w:t xml:space="preserve">тической (литература как вид искусства, сравнение литературы </w:t>
      </w:r>
      <w:r>
        <w:rPr>
          <w:spacing w:val="-5"/>
        </w:rPr>
        <w:t>с другими видами искусства) и нравственной сущности (ценно</w:t>
        <w:softHyphen/>
      </w:r>
      <w:r>
        <w:rPr/>
        <w:t>стные ориентации, нравственный выбор);</w:t>
      </w:r>
    </w:p>
    <w:p>
      <w:pPr>
        <w:pStyle w:val="Style18"/>
        <w:numPr>
          <w:ilvl w:val="0"/>
          <w:numId w:val="21"/>
        </w:numPr>
        <w:rPr/>
      </w:pPr>
      <w:r>
        <w:rPr/>
        <w:t>применять анализ, сравнение, сопоставление для опреде</w:t>
        <w:softHyphen/>
      </w:r>
      <w:r>
        <w:rPr>
          <w:spacing w:val="-6"/>
        </w:rPr>
        <w:t xml:space="preserve">ления жанра, характеристики героя, создания различных форм </w:t>
      </w:r>
      <w:r>
        <w:rPr/>
        <w:t>интерпретации текста;</w:t>
      </w:r>
    </w:p>
    <w:p>
      <w:pPr>
        <w:pStyle w:val="Style18"/>
        <w:numPr>
          <w:ilvl w:val="0"/>
          <w:numId w:val="21"/>
        </w:numPr>
        <w:rPr/>
      </w:pPr>
      <w:r>
        <w:rPr>
          <w:spacing w:val="-6"/>
        </w:rPr>
        <w:t>осуществлять поиск необходимой информации в художе</w:t>
        <w:softHyphen/>
      </w:r>
      <w:r>
        <w:rPr/>
        <w:t xml:space="preserve">ственном, учебном, научно-популярном текстах; </w:t>
      </w:r>
      <w:r>
        <w:rPr>
          <w:spacing w:val="-4"/>
        </w:rPr>
        <w:t>работать со справочно-энциклопедическими изданиями.</w:t>
      </w:r>
    </w:p>
    <w:p>
      <w:pPr>
        <w:pStyle w:val="Style18"/>
        <w:numPr>
          <w:ilvl w:val="0"/>
          <w:numId w:val="21"/>
        </w:numPr>
        <w:rPr>
          <w:spacing w:val="-4"/>
        </w:rPr>
      </w:pPr>
      <w:r>
        <w:rPr>
          <w:spacing w:val="-4"/>
        </w:rPr>
        <w:t xml:space="preserve">Выражать свое отношение к театру в слове, в пластике, жесте, мимике. </w:t>
      </w:r>
    </w:p>
    <w:p>
      <w:pPr>
        <w:pStyle w:val="Style18"/>
        <w:numPr>
          <w:ilvl w:val="0"/>
          <w:numId w:val="21"/>
        </w:numPr>
        <w:rPr>
          <w:spacing w:val="-4"/>
        </w:rPr>
      </w:pPr>
      <w:r>
        <w:rPr>
          <w:spacing w:val="-4"/>
        </w:rPr>
        <w:t xml:space="preserve">Выразительно исполнять этюды, пьесы, выступать индивидуально («Театр одного актера»), в группе, в паре, </w:t>
      </w:r>
    </w:p>
    <w:p>
      <w:pPr>
        <w:pStyle w:val="Style18"/>
        <w:numPr>
          <w:ilvl w:val="0"/>
          <w:numId w:val="21"/>
        </w:numPr>
        <w:rPr>
          <w:spacing w:val="-4"/>
        </w:rPr>
      </w:pPr>
      <w:r>
        <w:rPr>
          <w:spacing w:val="-4"/>
        </w:rPr>
        <w:t xml:space="preserve">воплощать различные художественные образы. Разыгрывать народные сказки, литературные сказки и произведения, участвовать в коллективных играх, драматизациях. </w:t>
      </w:r>
    </w:p>
    <w:p>
      <w:pPr>
        <w:pStyle w:val="Style18"/>
        <w:numPr>
          <w:ilvl w:val="0"/>
          <w:numId w:val="21"/>
        </w:numPr>
        <w:rPr>
          <w:spacing w:val="-4"/>
          <w:lang w:eastAsia="ar-SA"/>
        </w:rPr>
      </w:pPr>
      <w:r>
        <w:rPr>
          <w:spacing w:val="-4"/>
          <w:lang w:eastAsia="ar-SA"/>
        </w:rPr>
        <w:t xml:space="preserve">Эмоционально откликаться на произведения разного характера с помощью простейших движений, пластического интонирования, владеть навыками элементарного перевоплощения, использовать различные предметы. </w:t>
      </w:r>
    </w:p>
    <w:p>
      <w:pPr>
        <w:pStyle w:val="Style18"/>
        <w:numPr>
          <w:ilvl w:val="0"/>
          <w:numId w:val="21"/>
        </w:numPr>
        <w:rPr/>
      </w:pPr>
      <w:r>
        <w:rPr>
          <w:spacing w:val="-4"/>
          <w:lang w:eastAsia="ar-SA"/>
        </w:rPr>
        <w:t>Понимать содержание интонационно - образный смысл простейших произведений ( потешка, сказка ,басня, танец,) и произведений более сложных жанров (опера, балет, концерт, симфония, драма, комедия.)</w:t>
      </w:r>
    </w:p>
    <w:p>
      <w:pPr>
        <w:pStyle w:val="Normal"/>
        <w:shd w:fill="FFFFFF" w:val="clear"/>
        <w:suppressAutoHyphens w:val="true"/>
        <w:spacing w:lineRule="auto" w:line="240" w:before="240" w:after="12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>Предметные результаты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учающиеся к концу 3 класса должны знать/понимать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гримировального искусства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образцы современного театрального искусства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ы общения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 речи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убличного поведения на сцене и в жизни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световых эффектах, сценографии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я жанров театра.</w:t>
      </w:r>
    </w:p>
    <w:p>
      <w:pPr>
        <w:pStyle w:val="Normal"/>
        <w:suppressAutoHyphens w:val="true"/>
        <w:spacing w:lineRule="auto" w:line="276" w:before="0" w:after="20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4"/>
          <w:lang w:eastAsia="ar-SA"/>
        </w:rPr>
        <w:t>должен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200"/>
        <w:ind w:left="502" w:firstLine="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своим телом как инструментом самовыражения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200"/>
        <w:ind w:left="502" w:firstLine="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ботать над «белыми стихами»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200"/>
        <w:ind w:left="502" w:firstLine="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импровизационным конферансом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200"/>
        <w:ind w:left="502" w:firstLine="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авыки сценической речи в публичных выступлениях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200"/>
        <w:ind w:left="502" w:firstLine="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моделировать  и разрешать жизненные ситуации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502" w:firstLine="3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меть такие качества как взаимопомощь, поддержка, доброе отношение дуг к друг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2" w:firstLine="38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лять небольшое монологическое высказывание с опорой на авторский текст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2" w:firstLine="38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ивать события, героев произведения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502" w:firstLine="3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вать небольшой устный текст на заданную тему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502" w:firstLine="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находить свои мышечные зажимы и освобождаться от них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502" w:firstLine="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ьзоваться своим и чужим  жизненным  опытом в процессе работы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502" w:firstLine="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более сложные упражнения, этюды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502" w:firstLine="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одиночным конферансом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атериально-техническое обеспечение</w:t>
      </w:r>
    </w:p>
    <w:p>
      <w:pPr>
        <w:pStyle w:val="Normal"/>
        <w:suppressAutoHyphens w:val="true"/>
        <w:spacing w:lineRule="auto" w:line="276" w:before="0" w:after="200"/>
        <w:ind w:left="36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нигопечатная продукц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Библиотечный фонд 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540" w:leader="none"/>
        </w:tabs>
        <w:suppressAutoHyphens w:val="true"/>
        <w:spacing w:lineRule="auto" w:line="276" w:before="0" w:after="200"/>
        <w:ind w:left="540" w:hanging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лпатов М. Искусство. Книга для чтения. М., 1989.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540" w:leader="none"/>
        </w:tabs>
        <w:suppressAutoHyphens w:val="true"/>
        <w:spacing w:lineRule="auto" w:line="276" w:before="0" w:after="200"/>
        <w:ind w:left="540" w:hanging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Алянский, Ю.Л. </w:t>
      </w:r>
      <w:r>
        <w:rPr>
          <w:rFonts w:cs="Times New Roman" w:ascii="Times New Roman" w:hAnsi="Times New Roman"/>
          <w:sz w:val="24"/>
          <w:szCs w:val="24"/>
          <w:lang w:eastAsia="ar-SA"/>
        </w:rPr>
        <w:t>Азбука театра / Ю.Л. Алянский. – М. : АРКТИ, 1998.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0"/>
        <w:contextualSpacing/>
        <w:rPr/>
      </w:pPr>
      <w:r>
        <w:rPr>
          <w:rFonts w:cs="Times New Roman" w:ascii="Times New Roman" w:hAnsi="Times New Roman"/>
          <w:i/>
          <w:iCs/>
        </w:rPr>
        <w:t xml:space="preserve">Барышева, Т.А. </w:t>
      </w:r>
      <w:r>
        <w:rPr>
          <w:rFonts w:cs="Times New Roman" w:ascii="Times New Roman" w:hAnsi="Times New Roman"/>
        </w:rPr>
        <w:t>Эмпатия и восприятие музыки. Взаимодействие искусств в педагогическом процессе / Т.А. Барышева. – М. :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а-М., 2000.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0"/>
        <w:contextualSpacing/>
        <w:rPr/>
      </w:pPr>
      <w:r>
        <w:rPr>
          <w:rFonts w:cs="Times New Roman" w:ascii="Times New Roman" w:hAnsi="Times New Roman"/>
          <w:i/>
          <w:iCs/>
        </w:rPr>
        <w:t xml:space="preserve">Выготский, Л.С. </w:t>
      </w:r>
      <w:r>
        <w:rPr>
          <w:rFonts w:cs="Times New Roman" w:ascii="Times New Roman" w:hAnsi="Times New Roman"/>
        </w:rPr>
        <w:t>Воображение и творчество в детском возрасте / Л.С. Выготский. – М., 1991.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0"/>
        <w:contextualSpacing/>
        <w:rPr/>
      </w:pPr>
      <w:r>
        <w:rPr>
          <w:rFonts w:cs="Times New Roman" w:ascii="Times New Roman" w:hAnsi="Times New Roman"/>
          <w:i/>
          <w:iCs/>
        </w:rPr>
        <w:t xml:space="preserve">Генералова, И.А. </w:t>
      </w:r>
      <w:r>
        <w:rPr>
          <w:rFonts w:cs="Times New Roman" w:ascii="Times New Roman" w:hAnsi="Times New Roman"/>
        </w:rPr>
        <w:t>Театр : учебное пособие для детей / И.А. Генералова. – М. : Баласс, 2012.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0"/>
        <w:contextualSpacing/>
        <w:rPr/>
      </w:pPr>
      <w:r>
        <w:rPr>
          <w:rFonts w:cs="Times New Roman" w:ascii="Times New Roman" w:hAnsi="Times New Roman"/>
          <w:i/>
          <w:iCs/>
        </w:rPr>
        <w:t xml:space="preserve">Давыдов, В.Г. </w:t>
      </w:r>
      <w:r>
        <w:rPr>
          <w:rFonts w:cs="Times New Roman" w:ascii="Times New Roman" w:hAnsi="Times New Roman"/>
        </w:rPr>
        <w:t>От детских игр к творческим играм и драматизациям // Театр и образование : Сб. научных трудов / В.Г. Давыдов. –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, 1992. – С. 10–24.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</w:rPr>
        <w:t xml:space="preserve">Доронова, Т.Н. </w:t>
      </w:r>
      <w:r>
        <w:rPr>
          <w:rFonts w:cs="Times New Roman" w:ascii="Times New Roman" w:hAnsi="Times New Roman"/>
        </w:rPr>
        <w:t>Развитие детей в театрализованной деятельности / Т.Н. Доронова. – М. : Просвещение, 1998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before="0" w:after="160"/>
        <w:ind w:left="540" w:hanging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ернс Р. Развитие «Я» - концепции и воспитание. М.. 1986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before="0" w:after="160"/>
        <w:ind w:left="540" w:hanging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инокурова Н. Лучшие тесты на развитие творческих способностей. М.: Аст-пресс. 1999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before="0" w:after="160"/>
        <w:ind w:left="540" w:hanging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иппус С.В. Гимнастика чувств. Тренинг творческой техники. М.: «Искусство», 1967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before="0" w:after="160"/>
        <w:ind w:left="540" w:hanging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ополнительное образование детей Российской Федерации: сборник нормативно-правовых документов (1995-1996)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before="0" w:after="160"/>
        <w:ind w:left="540" w:hanging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д ред. А.К. Бруднова. М., 1995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before="0" w:after="160"/>
        <w:ind w:left="540" w:hanging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ополнительное образование детей. Учебное пособие  для студентов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before="0" w:after="160"/>
        <w:ind w:left="540" w:hanging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сших  учебных заведений. Под  ред. О.Е. Лебедева. М.: «Владос». 2000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before="0" w:after="160"/>
        <w:ind w:left="540" w:hanging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ись А. Виды искусства. М.: «Искусство», 1983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before="0" w:after="160"/>
        <w:ind w:left="540" w:hanging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ванов И.П. Энциклопедия коллективных творческих дел. М.. 1989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before="0" w:after="160"/>
        <w:ind w:left="540" w:hanging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гры - обучение, тренинг, досуг. Под ред. Петрусинского В.В.. М., 1994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before="0" w:after="160"/>
        <w:ind w:left="540" w:hanging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злянникова И.П. Артикуляционная гимнастика. М. 1999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before="0" w:after="160"/>
        <w:ind w:left="540" w:hanging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ипнис М. Драмотерапия. М. 200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before="0" w:after="160"/>
        <w:ind w:left="540" w:hanging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анн Т. Речь о театре. Воспитание чувства слова. М. 1989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before="0" w:after="160"/>
        <w:ind w:left="540" w:hanging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енабени А.Г. Методика обучения сольному пению. М: Просвещение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before="0" w:after="160"/>
        <w:ind w:left="540" w:hanging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995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before="0" w:after="160"/>
        <w:ind w:left="540" w:hanging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икитин Б.П. Ступеньки творчества (или развивающие игры)М.: «Знание». 1976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before="0" w:after="160"/>
        <w:ind w:left="540" w:hanging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из А. Язык телодвижений Н. Новгород: ай Кью, 1992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before="0" w:after="160"/>
        <w:ind w:left="540" w:hanging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елевко Г.к. Современные образовательные технологии. М.: «народное образование», 1998 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before="0" w:after="160"/>
        <w:ind w:left="540" w:hanging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таниславский К.С. Собрание сочинени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before="0" w:after="160"/>
        <w:ind w:left="540" w:hanging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ришман И.И. Методика работы педагога дополнительного образования. М.: «Академия». 2001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ие средства обуч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удиторная доска с набором приспособлений для крепления карт и таблиц.</w:t>
        <w:br/>
        <w:t xml:space="preserve">            Интерактивная дос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окумент-камера.</w:t>
        <w:br/>
        <w:t xml:space="preserve">            Персональный компьютер с принтером, сканером.</w:t>
        <w:br/>
        <w:t xml:space="preserve">            Мультимедийный проектор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узыкальный центр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узыкальная фонотека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удио и видео кассеты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Д  и СД– диски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стюмы, декорации, необходимые для работы над созданием театральных постановок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элементы костюмов для создания образов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ценический грим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уклы марионетки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пальцевые куклы»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екораци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>3-й год обуче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Календарно- тематическое планирование «Наш театр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72"/>
        <w:gridCol w:w="2232"/>
        <w:gridCol w:w="536"/>
        <w:gridCol w:w="697"/>
        <w:gridCol w:w="2637"/>
        <w:gridCol w:w="5388"/>
        <w:gridCol w:w="1970"/>
      </w:tblGrid>
      <w:tr>
        <w:trPr>
          <w:trHeight w:val="34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дата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Тем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Ко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час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Тип, форма урока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Решаемые проблемы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ланируемые результаты (в соответствии с ФГОС)</w:t>
            </w:r>
          </w:p>
        </w:tc>
      </w:tr>
      <w:tr>
        <w:trPr>
          <w:trHeight w:val="81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УУ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Личностные результаты</w:t>
            </w:r>
          </w:p>
        </w:tc>
      </w:tr>
      <w:tr>
        <w:trPr>
          <w:trHeight w:val="2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вторение изученного во 2 классе (5часов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торение изученного материала посредством заданного ранее этюда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ёрская практик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сстановить ощущения восприятия информации в виде образного, сценического ощущения.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;  уметь  обнаруживать взаимосвязь в выразительных средствах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.; Анализ информации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; Работа в групп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ёт разных мнений достижение договорённостей и согласование общих решений.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положительную мотивацию к посещению школы</w:t>
            </w:r>
          </w:p>
        </w:tc>
      </w:tr>
      <w:tr>
        <w:trPr>
          <w:trHeight w:val="8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ный уро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стические этюд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ить степень подготовки уч-ся к последующей работе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. Уметь составлять рассказы, преобразовывая их в этюды, 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Р.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</w:rPr>
              <w:t>извлекать из источников дополнительную информацию, делать и обсуждать этюды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Умение аргументировано высказывать суждения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каз о своих впечатлениях о проведённых летних каникулах.</w:t>
            </w:r>
          </w:p>
        </w:tc>
      </w:tr>
      <w:tr>
        <w:trPr>
          <w:trHeight w:val="8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домашними заготовками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ая мастерская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становление нужной атмосф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рание комплекса "первой встречи"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Р :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ставить перед собой   задачу, применять установленные правила в планировании способа решения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П 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сознанное и произвольное речевое высказывание в устной форме о различных средствах выразительност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ставить вопросы, обращаться за помощью, формулировать свои затрудн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положительную мотивацию к посещению школы</w:t>
            </w:r>
          </w:p>
        </w:tc>
      </w:tr>
      <w:tr>
        <w:trPr>
          <w:trHeight w:val="8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домашними заготовками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ая мастерская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становление нужной атмосф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рание комплекса "первой встречи"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П; у</w:t>
            </w:r>
            <w:r>
              <w:rPr>
                <w:sz w:val="20"/>
                <w:szCs w:val="20"/>
                <w:lang w:eastAsia="zh-CN"/>
              </w:rPr>
              <w:t>меть использовать терминологию театрального искусства</w:t>
            </w:r>
          </w:p>
          <w:p>
            <w:pPr>
              <w:pStyle w:val="Style18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</w:t>
            </w:r>
            <w:r>
              <w:rPr>
                <w:sz w:val="20"/>
                <w:szCs w:val="20"/>
              </w:rPr>
              <w:t xml:space="preserve"> выявлять общее и различное в  назначении в   в духовно-нравственном смысле для каждого элемента этюда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К: умение аргументировано высказывать суждения </w:t>
            </w:r>
          </w:p>
          <w:p>
            <w:pPr>
              <w:pStyle w:val="Style18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положительную мотивацию к посещению школы</w:t>
            </w:r>
          </w:p>
        </w:tc>
      </w:tr>
      <w:tr>
        <w:trPr>
          <w:trHeight w:val="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домашними заготовками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ая мастерская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становление нужной атмосф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рание комплекса "первой встречи"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П: у</w:t>
            </w:r>
            <w:r>
              <w:rPr>
                <w:sz w:val="20"/>
                <w:szCs w:val="20"/>
                <w:lang w:eastAsia="zh-CN"/>
              </w:rPr>
              <w:t>меть использовать терминологию театрального искусства</w:t>
            </w:r>
          </w:p>
          <w:p>
            <w:pPr>
              <w:pStyle w:val="Style18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</w:t>
            </w:r>
            <w:r>
              <w:rPr>
                <w:sz w:val="20"/>
                <w:szCs w:val="20"/>
              </w:rPr>
              <w:t xml:space="preserve"> выявлять общее и различное в  назначении в   в духовно-нравственном смысле для каждого элемента этюда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К: уметь аргументировано высказывать суждения </w:t>
            </w:r>
          </w:p>
          <w:p>
            <w:pPr>
              <w:pStyle w:val="Style18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в этюдах.</w:t>
            </w:r>
          </w:p>
        </w:tc>
      </w:tr>
      <w:tr>
        <w:trPr>
          <w:trHeight w:val="4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разительные средства актерского мастерства (18 часов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усложнённого актёрского тренинга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к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восприятия сценических приёмов, развитие, соответствующих способностей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Р :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ставить перед собой   задачу, применять установленные правила в планировании способа решения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П 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сознанное и произвольное речевое высказывание в устной форме о различных средствах выразительност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ставить вопросы, обращаться за помощью, формулировать свои затрудн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Формировать умение к творческому труду, работе на результат</w:t>
            </w:r>
          </w:p>
        </w:tc>
      </w:tr>
      <w:tr>
        <w:trPr>
          <w:trHeight w:val="8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усложнённого актёрского тренинга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к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восприятия сценических приёмов, развитие, соответствующих способностей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Р :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ставить перед собой   задачу, применять установленные правила в планировании способа решения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П 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сознанное и произвольное речевое высказывание в устной форме о различных средствах выразительност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ставить вопросы, обращаться за помощью, формулировать свои затрудн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положительную мотивацию к посещению школы</w:t>
            </w:r>
          </w:p>
        </w:tc>
      </w:tr>
      <w:tr>
        <w:trPr>
          <w:trHeight w:val="8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с выразительными средствами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ая мастерская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ить уч-ся находить правильные оттенки, соответствующие желаемой передач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; Понимать для чего нужны выразитель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: .: Умение контролировать правильность и полноту выполнения изученных способов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: Приходить к общему решению в совместной деятельност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е своих работ, участие в работах одноклассников, участие в обсуждении представленных произведений.</w:t>
            </w:r>
          </w:p>
        </w:tc>
      </w:tr>
      <w:tr>
        <w:trPr>
          <w:trHeight w:val="8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с выразительными средствами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ая мастерская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ь способность всестороннего, полного воссоздания в воображении не только картинки, но и соответствующего звукового сопровождения и художественного оформлени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; Понимать для чего нужны выразитель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: .: Умение контролировать правильность и полноту выполнения изученных способов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: Приходить к общему решению в совместной деятельност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е своих работ, участие в работах одноклассников,</w:t>
            </w:r>
          </w:p>
        </w:tc>
      </w:tr>
      <w:tr>
        <w:trPr>
          <w:trHeight w:val="8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зуальное знакомство с выразительными средствами сценического искусства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ция, показ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римере зримого материала дать понятие о выразительных средствах сценического искусства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; Понимать что такое визуаль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: .: Умение контролировать правильность и полноту выполнения изученных способов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: Приходить к общему решению в совместной деятельност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Формировать умение к творческому труду, работе на результат</w:t>
            </w:r>
          </w:p>
        </w:tc>
      </w:tr>
      <w:tr>
        <w:trPr>
          <w:trHeight w:val="8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выразительными средствами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ворческая лаборатория.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ь понятие о соответствии действия с окружающей сре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ас происходящего посредством В/С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 Понимать и выполнять поставленную учебную задачу. Составлять самостоятельно план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: .: Умение контролировать правильность и полноту выполнения изученных способов дей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: Приходить к общему решению в совместной деятельности. Организовывать рабочее мест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тренинговых играх.</w:t>
            </w:r>
          </w:p>
        </w:tc>
      </w:tr>
      <w:tr>
        <w:trPr>
          <w:trHeight w:val="8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личительные черты выразительных средств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ворческая лаборатория.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ее полное понятие применения В/С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;  умение обнаруживать взаимосвязь в выразительных средствах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.; Анализ информации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; Работа в групп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ёт разных мнений достижение договорённостей и согласование общих решений.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 и участие в групповых этюдах.</w:t>
            </w:r>
          </w:p>
        </w:tc>
      </w:tr>
      <w:tr>
        <w:trPr>
          <w:trHeight w:val="8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южет в палитре выразительных средств.средст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ая мастерская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ь понятие о важности выразительных средств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. Уметь составлять этюды, 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Р.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</w:rPr>
              <w:t>извлекать из источников дополнительную информацию, делать и обсуждать этюды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Умение аргументировано высказывать суждения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е своих работ, обсуждение.</w:t>
            </w:r>
          </w:p>
        </w:tc>
      </w:tr>
      <w:tr>
        <w:trPr>
          <w:trHeight w:val="8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Говорящие выразительные средства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ая лаборатория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ь понятие о важности правильного подбора В/С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. Уметь понимать важность выразительных средств, 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Р.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</w:rPr>
              <w:t>извлекать из источников дополнительную информацию, делать и обсуждать этюды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Умение аргументировано высказывать суждения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Формировать умение к творческому труду, работе на результат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южет!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ворческая лаборатория.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ь понятие как рождается сюжет, на чём основывается и из чего формиру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. Уметь выделять из многого небольшой сюжет, 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Р.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</w:rPr>
              <w:t>извлекать из источников дополнительную информацию, делать и обсуждать этюды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Умение аргументировано высказывать суждения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 положительную мотивацию для дальнейше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южет!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, прак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\игр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мыслить: как же рождается произведение, формируется и предстаёт перед нами таким, какое оно есть, независимо литература это, или изобразительное искусство. Понять, как рождается сюжет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. Уметь составлять этюды по сценарию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Р.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</w:rPr>
              <w:t>извлекать из источников дополнительную информацию, делать и обсуждать этюды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Умение аргументировано высказывать суждения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Формировать чувство гордости за работу свою и товарищей. Адекватно оценивать достижения друг друга.</w:t>
            </w:r>
          </w:p>
        </w:tc>
      </w:tr>
      <w:tr>
        <w:trPr>
          <w:trHeight w:val="8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 такое сюжет? Составные части сюжета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ция. Творческая лаборатория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ить сюжет ранее просмотрен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вод формулы сюж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основной мысли произведения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. Уметь составлять этюды, работать по намеченному плану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Р.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</w:rPr>
              <w:t>извлекать из источников дополнительную информацию, делать и обсуждать этюды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Умение аргументировано высказывать суждения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 положительную мотивацию для дальнейшего обучения</w:t>
            </w:r>
          </w:p>
        </w:tc>
      </w:tr>
      <w:tr>
        <w:trPr>
          <w:trHeight w:val="8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ждение сюжета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\твор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иться проявления способности от наблюдения, воспоминания перейти к формированию сюжета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;  Понимать и выполнять поставленную задачу. Составлять самостоятельно план работ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.: .: Умение контролировать правильность и полноту выполнения изученных способов действ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К.: Приходить к общему решению в совместной деятельности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умение самоконтроля,целеполагания.Умение делать выводы</w:t>
            </w:r>
          </w:p>
        </w:tc>
      </w:tr>
      <w:tr>
        <w:trPr>
          <w:trHeight w:val="8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домашними заготовками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ая мастерская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нести материал во время прослушивания и проработки.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П.. Уметь составлять этюды, работать по плану. 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Р.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</w:rPr>
              <w:t>извлекать из источников дополнительную информацию, делать и обсуждать этюды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Умение аргументировано высказывать суждения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вовать в тренинговых играх.</w:t>
            </w:r>
          </w:p>
        </w:tc>
      </w:tr>
      <w:tr>
        <w:trPr>
          <w:trHeight w:val="8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агмент как составная часть сюжета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. Творческая лаборатория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ь понятие фрагмента, как составной части сюж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учить доносить сюжет (пересказ) по фрагментарно.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;  Понимать и выполнять поставленную задачу. Составлять самостоятельно план работ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.: .: Умение контролировать правильность и полноту выполнения изученных способов действ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К.: Приходить к общему решению в совместной деятельности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 и участие в групповых этюдах.</w:t>
            </w:r>
          </w:p>
        </w:tc>
      </w:tr>
      <w:tr>
        <w:trPr>
          <w:trHeight w:val="8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ментальный фрагментарный разбор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ворческая лаборатория.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лечь ребёнка к глубокому анализу воспринимаемого видео ряда, определяя последовательность структуры текущих соб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. Уметь составлять этюды, 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Р.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</w:rPr>
              <w:t>извлекать из источников дополнительную информацию, делать и обсуждать этюды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Умение аргументировано высказывать суждения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е своих работ, обсуждение.</w:t>
            </w:r>
          </w:p>
        </w:tc>
      </w:tr>
      <w:tr>
        <w:trPr>
          <w:trHeight w:val="8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бор вид\матр на фрагменты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ая лаборатория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ить определять составные части фрагмента И/С, К/С, Ф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. Уметь составлять этюды, 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Р.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</w:rPr>
              <w:t>извлекать из источников дополнительную информацию, делать и обсуждать этюды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Умение аргументировано высказывать суждения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тренинговых упражнениях.</w:t>
            </w:r>
          </w:p>
        </w:tc>
      </w:tr>
      <w:tr>
        <w:trPr>
          <w:trHeight w:val="8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епление материала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ая мастерская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епит определение И/С, К/С, Ф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. Уметь составлять этюды, 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Р.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</w:rPr>
              <w:t>извлекать из источников дополнительную информацию, делать и обсуждать этюды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Умение аргументировано высказывать суждения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тренинговых упражнениях.</w:t>
            </w:r>
          </w:p>
        </w:tc>
      </w:tr>
      <w:tr>
        <w:trPr>
          <w:trHeight w:val="33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южетные постановки на основе самостоятельных сценарных постановок (11 часов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нтазия в рамках структуры сюжета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- игр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епление по теме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;  Понимать и выполнять поставленную задачу. Составлять самостоятельно план работ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.: .: Умение контролировать правильность и полноту выполнения изученных способов действ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К.: Приходить к общему решению в совместной деятельности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Формировать чувство гордости за работу свою и товарищей. Адекватно оценивать достижения друг друга.</w:t>
            </w:r>
          </w:p>
        </w:tc>
      </w:tr>
      <w:tr>
        <w:trPr>
          <w:trHeight w:val="8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 (суть) изобразительного искусства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- игр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учить детей понимать художественный образ изобразительного искусства, видеть в картине не сиюминутность происходящего, а воспринимать изображение как плод определённых жизненных обстоятельств.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. Уметь понимать что такое художественный образ.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Р.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</w:rPr>
              <w:t>извлекать из источников дополнительную информацию, делать и обсуждать этюды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Умение аргументировано высказывать суждения и мнения.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практических заданиях.</w:t>
            </w:r>
          </w:p>
        </w:tc>
      </w:tr>
      <w:tr>
        <w:trPr>
          <w:trHeight w:val="8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олагаемый предшествующий сюжет изображению на репродукции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, практик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ить понять уч-ся проанализировать событие с подвигшее написание данного эпизода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. Уметь составлять сценарий, этюд по сценарию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Р.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</w:rPr>
              <w:t>извлекать из источников дополнительную информацию, делать и обсуждать этюды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Умение аргументировано высказывать суждения и мнения.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жиссура собственных сценариев, актёрская игра в постановках одноклассников.</w:t>
            </w:r>
          </w:p>
        </w:tc>
      </w:tr>
      <w:tr>
        <w:trPr>
          <w:trHeight w:val="8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домашними заготовками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ая мастерская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ценическое воплощение, совершенствование актёрского мастерства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. Уметь составлять сценарий, этюд по сценарию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Р.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</w:rPr>
              <w:t>извлекать из источников дополнительную информацию, делать и обсуждать этюды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Умение аргументировано высказывать суждения и мнения.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практических заданиях и социальных играх.</w:t>
            </w:r>
          </w:p>
        </w:tc>
      </w:tr>
      <w:tr>
        <w:trPr>
          <w:trHeight w:val="8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южетные постановки на основе самостоятельных сценарных разработок со сверх задачей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- игр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ть  подтекст (2-й план). Выражение в сен.образе полож. отриц. Осознать и донести мораль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. Уметь составлять сюжет, этюд по  задуманному сценарию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Р.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</w:rPr>
              <w:t>извлекать из источников дополнительную информацию, делать и обсуждать этюды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Умение аргументировано высказывать суждения и мнения.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практических заданиях и социальных играх.</w:t>
            </w:r>
          </w:p>
        </w:tc>
      </w:tr>
      <w:tr>
        <w:trPr>
          <w:trHeight w:val="8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рх задача. Мораль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б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ь понятие о сверх задаче в произведении и выделении, или подведении к морали.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. Уметь ставить перед собой задачи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Р.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</w:rPr>
              <w:t>извлекать из источников дополнительную информацию, делать и обсуждать этюды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Умение аргументировано высказывать суждения и мнения.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Формировать чувство гордости за работу свою и товарищей. Адекватно оценивать достижения друг друга.</w:t>
            </w:r>
          </w:p>
        </w:tc>
      </w:tr>
      <w:tr>
        <w:trPr>
          <w:trHeight w:val="8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домашними заготовками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к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ое применение способностей уч-ся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. Уметь ставить перед собой задачу и решать ее различными способами.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Р.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</w:rPr>
              <w:t>извлекать из источников дополнительную информацию, делать и обсуждать этюды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Умение аргументировано высказывать суждения и мнения.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е своих работ и участие в обсуждении.</w:t>
            </w:r>
          </w:p>
        </w:tc>
      </w:tr>
      <w:tr>
        <w:trPr>
          <w:trHeight w:val="8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домашними заготовками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к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ое применение способностей уч-ся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. Уметь составлять сценарий, этюд по сценарию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Р.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</w:rPr>
              <w:t>извлекать из источников дополнительную информацию, делать и обсуждать этюды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Умение аргументировано высказывать суждения и мнения.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е своих работ, обсуждение.</w:t>
            </w:r>
          </w:p>
        </w:tc>
      </w:tr>
      <w:tr>
        <w:trPr>
          <w:trHeight w:val="8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вая работа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ерская мастерска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лечь знания и приобретенные навыки в постановке сценической версии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. Уметь составлять сценарий, этюд по сценарию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Р.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</w:rPr>
              <w:t>извлекать из источников дополнительную информацию, делать и обсуждать этюды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Умение аргументировано высказывать суждения и мнения.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исследовании композиции, представление своего варианта.</w:t>
            </w:r>
          </w:p>
        </w:tc>
      </w:tr>
      <w:tr>
        <w:trPr>
          <w:trHeight w:val="8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лективная постановка по совместно выработанному сценарию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ая мастерская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ировать просмотренный материал на предмет событий разных сказок "завязанных" в одну сюжетную линию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. Уметь составлять сценарий, этюд по сценарию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Р.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</w:rPr>
              <w:t>извлекать из источников дополнительную информацию, делать и обсуждать этюды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Умение аргументировано высказывать суждения и мнения.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жиссура собственных сценариев, актёрская игра в постановках одноклассников.</w:t>
            </w:r>
          </w:p>
        </w:tc>
      </w:tr>
      <w:tr>
        <w:trPr>
          <w:trHeight w:val="8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очная работа над выпускным спектаклем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ая мастерская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иобретенных навыков, развитие способностей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. Уметь составлять сценарий, этюд по сценарию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Р.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</w:rPr>
              <w:t>извлекать из источников дополнительную информацию, делать и обсуждать этюды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Умение аргументировано высказывать суждения и мнения.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анализе видео материал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635"/>
        </w:tabs>
        <w:ind w:left="46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061"/>
        </w:tabs>
        <w:ind w:left="506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4635"/>
        </w:tabs>
        <w:ind w:left="463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463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463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463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0"/>
        </w:tabs>
        <w:ind w:left="1004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eastAsia="Andale Sans UI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eastAsia="Andale Sans UI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Style14">
    <w:name w:val="Основной шрифт абзаца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">
    <w:name w:val=" Знак Знак3"/>
    <w:qFormat/>
    <w:rPr>
      <w:rFonts w:ascii="Calibri" w:hAnsi="Calibri" w:eastAsia="Calibri" w:cs="Calibri"/>
    </w:rPr>
  </w:style>
  <w:style w:type="character" w:styleId="2">
    <w:name w:val=" Знак Знак2"/>
    <w:qFormat/>
    <w:rPr>
      <w:rFonts w:ascii="Calibri" w:hAnsi="Calibri" w:eastAsia="Calibri" w:cs="Calibri"/>
    </w:rPr>
  </w:style>
  <w:style w:type="character" w:styleId="11">
    <w:name w:val=" Знак Знак1"/>
    <w:qFormat/>
    <w:rPr>
      <w:rFonts w:ascii="Calibri" w:hAnsi="Calibri" w:eastAsia="Calibri" w:cs="Calibri"/>
    </w:rPr>
  </w:style>
  <w:style w:type="character" w:styleId="Style17">
    <w:name w:val=" Знак Знак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eastAsia="Calibri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Calibri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</w:rPr>
  </w:style>
  <w:style w:type="paragraph" w:styleId="Footer">
    <w:name w:val="Footer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0:29:00Z</dcterms:created>
  <dc:creator>Елена Борисовна;Ларионова</dc:creator>
  <dc:description/>
  <cp:keywords>театр</cp:keywords>
  <dc:language>en-US</dc:language>
  <cp:lastModifiedBy>Андрей</cp:lastModifiedBy>
  <cp:lastPrinted>2014-11-29T13:25:00Z</cp:lastPrinted>
  <dcterms:modified xsi:type="dcterms:W3CDTF">2015-10-03T11:57:00Z</dcterms:modified>
  <cp:revision>56</cp:revision>
  <dc:subject/>
  <dc:title/>
</cp:coreProperties>
</file>