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по решению составных задач ( 2 класс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янке было 9 красных машин, а синих – на 4 меньше. Сколько всего машин было на стоянке?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9 м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           </w:t>
      </w:r>
      <w:r>
        <w:rPr>
          <w:b/>
          <w:sz w:val="28"/>
          <w:szCs w:val="28"/>
          <w:lang w:val="en-US"/>
        </w:rPr>
        <w:t>?</w:t>
      </w:r>
      <w:r>
        <w:rPr>
          <w:b/>
          <w:sz w:val="28"/>
          <w:szCs w:val="28"/>
        </w:rPr>
        <w:t>м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    4 м.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9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– 4 = 5 ( м ) – си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+ 5 = 14 ( м )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Ответ: 14 машин было на стоянке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одке 4 гребца, а на байдарке на 2 гребца больше. Сколько всего гребцов в лодке  и байдарке вместе?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4 гр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   2 гр.           ?гр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_________________________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+ 2 = 6 ( гр ) – на байдарк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+ 6 = 10 ( гр )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Ответ: 10 гребцов всего в лодке и на байдарке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куске было 7 метров ткани, во втором 5 метров. Купили 4 метра. Сколько метров ткани осталось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 м                                 5 м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!__________________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4 м                              </w:t>
      </w:r>
      <w:r>
        <w:rPr>
          <w:b/>
          <w:sz w:val="28"/>
          <w:szCs w:val="28"/>
          <w:lang w:val="en-US"/>
        </w:rPr>
        <w:t>?</w:t>
      </w:r>
      <w:r>
        <w:rPr>
          <w:b/>
          <w:sz w:val="28"/>
          <w:szCs w:val="28"/>
        </w:rPr>
        <w:t>м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7 + 5 = 12 ( м ) – всего было в 2 кусках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12 – 4 = 8 ( м )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Ответ: 8 метров ткани осталось в куске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дворе гуляло 7 куриц и 4 петуха. Когда несколько птиц ушли, их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лось 5. Сколько птиц ушло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 xml:space="preserve">   7  +  4) п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? п.                           5 п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+ 4 = 11 ( п ) – гуляло во дворе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– 5 = 6 ( п)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Ответ: 6 птиц ушло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арелке лежало 36 кусков хлеба. За обедом съели 14 кусков хлеба. Сколько кусков съели за ужином, если на тарелке осталось 3 куска хлеба?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4 к.               ? к.              3 к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6 к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пособ                                                        2 способ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36 – 14 – 3 = 19 ( к )                           1) 14  + 3 = 17 ( к ) – съели и осталось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) 36 – 17 = 19 ( к )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Ответ: 19 кусков съели за ужин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класса посадили 60 деревьев. Первый класс посадил 10 деревьев, второй – 20 деревьев. Сколько деревьев посадил третий класс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 д.      20 д.                  ?д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60 д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пособ                                                                          2 способ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0 + 20 = 30 ( д. ) – 1 и 2 класс вместе.            60 – 10 – 20 = 30 ( д. )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60 – 30 = 30 ( д. )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Ответ: 30 деревьев посадил третий класс.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я купила 12 альбомов, карандашей на 4 больше, а ручек на 11 меньше, чем альбомов. Сколько всего учебных предметов купила Юля?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2 шт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_______________________        4 шт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__________________________________          </w:t>
      </w:r>
      <w:r>
        <w:rPr>
          <w:b/>
          <w:sz w:val="28"/>
          <w:szCs w:val="28"/>
          <w:lang w:val="en-US"/>
        </w:rPr>
        <w:t>?</w:t>
      </w:r>
      <w:r>
        <w:rPr>
          <w:b/>
          <w:sz w:val="28"/>
          <w:szCs w:val="28"/>
        </w:rPr>
        <w:t>шт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_____               11 шт.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+ 4 = 16 ( шт. ) – карандаше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– 11 = 1 ( шт. ) – ручек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+ 16 + 1 = 29 ( шт. )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Ответ: 29 штук учебных предметов купила Юля.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 испекла пироги. Сыну дала 7 пирогов, дочке 8 пирогов. Сколько пирогов было у мамы, если осталось у неё 6 пирогов?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>?</w:t>
      </w:r>
      <w:r>
        <w:rPr>
          <w:b/>
          <w:sz w:val="28"/>
          <w:szCs w:val="28"/>
        </w:rPr>
        <w:t>п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 п.               8 п.                   6 п.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пособ                                                                       2 способ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7 + 8 = 15 ( п. ) – дала сыну и дочке.                1) 7 + 8 + 6 = 21 ( п. )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15 + 6 = 21 ( п. )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Ответ: 21 пирог был у мамы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8"/>
          <w:szCs w:val="28"/>
          <w:u w:val="single"/>
        </w:rPr>
        <w:t>Простые задачи на умножение ( 2 класс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ind w:left="-1080" w:hanging="0"/>
        <w:rPr/>
      </w:pPr>
      <w:r>
        <w:rPr>
          <w:b/>
          <w:sz w:val="28"/>
          <w:szCs w:val="28"/>
        </w:rPr>
        <w:t>Одна тетрадь стоит 3 рубля. Сколько стоят 7 таких тетрадей?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р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lang w:val="en-US"/>
        </w:rPr>
        <w:t>____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?</w:t>
      </w:r>
      <w:r>
        <w:rPr>
          <w:b/>
          <w:sz w:val="28"/>
          <w:szCs w:val="28"/>
        </w:rPr>
        <w:t>р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х 7 = 21 ( р. )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Ответ: 21 рубль стоят 7 таких тетрадей.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дной клумбе 15 цветов, а на другой в 2 раза больше. Сколько цветов на второй клумбе?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цв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?</w:t>
      </w:r>
      <w:r>
        <w:rPr>
          <w:b/>
          <w:sz w:val="28"/>
          <w:szCs w:val="28"/>
        </w:rPr>
        <w:t>цв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х 2 = 30 ( цв. )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Ответ: 30 цветов на второй клумбе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41:00Z</dcterms:created>
  <dc:creator>Customer</dc:creator>
  <dc:description/>
  <cp:keywords/>
  <dc:language>en-US</dc:language>
  <cp:lastModifiedBy>Инна</cp:lastModifiedBy>
  <dcterms:modified xsi:type="dcterms:W3CDTF">2015-09-23T07:38:00Z</dcterms:modified>
  <cp:revision>4</cp:revision>
  <dc:subject/>
  <dc:title>Памятка по решению составных задач ( 2 класс )</dc:title>
</cp:coreProperties>
</file>