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нализ интегрированной проверочной работы 2 Б класса за 2014-2015 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5670"/>
        <w:gridCol w:w="1417"/>
        <w:gridCol w:w="1167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д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, раздел/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ые умения и учебный матери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ложности задани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 человек/ 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уров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,скорость 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чтения не сплош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3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5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0,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, осознанность чт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7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2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находить в тексте прямой ответ на постав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правопис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авильно, без ошибок, пропусков и искажения букв списывать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морф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 умение определять части речи – глагол и 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1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, природные объе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фоне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исла и вели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относить вопрос задачи и выражения  для ее решения, понимать смысл арифметических действий (сложения. Вычитания и д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исла и вели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ые навыки при выполнении действий сложения, вычита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9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исла и вели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основ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т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задания (осознанность чтения и выборочное чтение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задания (правописание, фонетика, морф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задания (числа и велич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задание (природн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числа и          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е таблицы умножения и деления однозначных чисел, умение сравнивать числа в предела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,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действия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текстом, для выделения необходимой ин- 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и в косве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ешать задачи в косвенной форме на увеличение на не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, работа с информ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 умение интерпретировать и обобщать информацию, устанавливать связи, не  высказанные в тексте  напрямую; выбирать описывающее эти связи суждения из ряда предлож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7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,2%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азвитие речи (высказы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, человек и природ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,2%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лекс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бъяснять значение слова, проверять парные со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7,0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дополнитель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т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задание (работа с информа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задания (работа с текстом, лексика, развитие ре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задания (знание таблицы умножения и деления, сравнение чисел, решение задач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задание (человек и при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выш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сть выполнения итоговой комплексной  работы – дополнительные поощрительные б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балла – темп чтения составляет выше 50 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балла – темп чтения составляет от 45 до 50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темп чтения составляет от 40 до 45 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темп чтения ниже 40 слов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2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- умение ориентироваться в структуре текста, выделять и кратко передавать основную мысль абзац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опущены ошибки, не передана основная мысли абза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умение находить в тексте прямой ответ на поставленный в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в списанном тексте допущены более  ошибки, пропуски или искажения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в списанном тексте не допущено  ошибок и искажений бук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 баллов – в списанном тексте допущены более  ошибки, пропуски или искажения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мение найти слова, обозначающие части речи имя существительное и глагол в выписанном пред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 баллов – неправильно найден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– умение приводить примеры из исходного текста к предложенной классификации животных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4.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мение выделять буквы мягких согласных звуков в простых случа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5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умение соотносить вопрос задачи и выражения  для ее решения, понимать смысл арифметических действий (сложения. Вычитания и де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не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5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– умение применять вычислительные навыки при выполнении действий сложения, вычитания и д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не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мение находить величину, отвечающую заданному требованию (меньше чем…, но больше чем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не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СУММАРН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 заданий базового уровня, максимальный балл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балл – проверить знание таблицы умножения и деления однозначных чисел, умение сравнивать числа в пределах 100 (У чижа.  20 : 4 = 5         или       20 : 5 =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 баллов – даны не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8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– умение работать с текстом, для выделения необходимой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ы не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8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умение решать задачи в косвенной форме на увеличение на несколько еди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–за выбор правильного, с точки зрения отвечающего, суждения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за обоснование своего 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балл – оценивается первичное умение строить свободное высказывание  на заданную тем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балл – оценивается умение объяснять значение слова, проверять парные соглас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балл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НТЕРПРЕТАЦИЯ СУММАРНЫХ РЕЗУЛЬТАТОВ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6 заданий повышенного уровня, максимальный балл – 12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5:00Z</dcterms:created>
  <dc:creator>Черкасова</dc:creator>
  <dc:description/>
  <cp:keywords/>
  <dc:language>en-US</dc:language>
  <cp:lastModifiedBy>Таня</cp:lastModifiedBy>
  <cp:lastPrinted>2015-05-29T08:56:00Z</cp:lastPrinted>
  <dcterms:modified xsi:type="dcterms:W3CDTF">2015-10-08T20:01:00Z</dcterms:modified>
  <cp:revision>23</cp:revision>
  <dc:subject/>
  <dc:title/>
</cp:coreProperties>
</file>