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1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Ш РЕБЕНОК ИДЕТ В ШКОЛУ</w:t>
      </w:r>
    </w:p>
    <w:p>
      <w:pPr>
        <w:pStyle w:val="Normal"/>
        <w:spacing w:before="0" w:after="240"/>
        <w:ind w:firstLine="51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Когда слышишь разговор бабушки и мамы школьника о под</w:t>
        <w:softHyphen/>
        <w:t>готовке последнего к школе, то практически всегда можно пре</w:t>
        <w:softHyphen/>
        <w:t>дугадать его содержание: школьные письменные принадлежности, учебники и тетради, одежда и обувь и т.д. и т.п. Почти не услышишь об интеллектуальной или психологической подготовке ребенка к школе, причем в рамках целенаправленной комплек</w:t>
        <w:softHyphen/>
        <w:t>сной программы, не абстрактной или универсальной, а индиви</w:t>
        <w:softHyphen/>
        <w:t>дуальной, учитывающей особенности характера, ума и физичес</w:t>
        <w:softHyphen/>
        <w:t>кого состояния организма конкретного школьника.</w:t>
        <w:br/>
        <w:br/>
        <w:t>Все - родители, дети и учителя прекрасно понимают, что обучение в школе принципиально отличается от детского сада. Первый месяц-два учебного года уходит у школьника на адаптацию к новому, гораздо более напряженному ритму жизни, более высокой умственной и психологической нагрузке, резко</w:t>
        <w:softHyphen/>
        <w:t>му уменьшению объема свободного времени, появлению большего числа обязанностей, более определенной регламентации режима дня и более тщательному контролю со стороны родных. Даже 17-летним студентам далеко не всегда легко и просто дается этот период адаптации. Что же говорить о ребенке 6-7 лет?</w:t>
      </w:r>
    </w:p>
    <w:p>
      <w:pPr>
        <w:pStyle w:val="Normal"/>
        <w:numPr>
          <w:ilvl w:val="0"/>
          <w:numId w:val="0"/>
        </w:numPr>
        <w:spacing w:before="30" w:after="30"/>
        <w:ind w:firstLine="51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сихологическая готовность к школе</w:t>
      </w:r>
    </w:p>
    <w:p>
      <w:pPr>
        <w:pStyle w:val="Normal"/>
        <w:numPr>
          <w:ilvl w:val="0"/>
          <w:numId w:val="0"/>
        </w:numPr>
        <w:spacing w:before="30" w:after="30"/>
        <w:ind w:firstLine="51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ind w:firstLine="510"/>
        <w:rPr>
          <w:color w:val="505050"/>
          <w:sz w:val="28"/>
          <w:szCs w:val="28"/>
          <w:lang w:val="en-US"/>
        </w:rPr>
      </w:pPr>
      <w:r>
        <w:rPr>
          <w:color w:val="505050"/>
          <w:sz w:val="28"/>
          <w:szCs w:val="28"/>
        </w:rPr>
        <w:t>И чем лучше будет школьник подготовлен к новому учебно</w:t>
        <w:softHyphen/>
        <w:t>му году, тем легче для него (отчасти и для родителей) прой</w:t>
        <w:softHyphen/>
        <w:t>дет первая четверть, тем более успешным будет "врабатывание" в учебный процесс.</w:t>
        <w:br/>
        <w:br/>
        <w:t>На что же в первую очередь обратить внимание? На сос</w:t>
        <w:softHyphen/>
        <w:t>тояние организма в целом, и особенно на нервную систему ре</w:t>
        <w:softHyphen/>
        <w:t>бенка. Не забывайте о том, что абсолютно здоровая нервная система имеется только у 20-25% 6-летних детей...</w:t>
      </w:r>
    </w:p>
    <w:p>
      <w:pPr>
        <w:pStyle w:val="Normal"/>
        <w:spacing w:before="0" w:after="240"/>
        <w:ind w:firstLine="510"/>
        <w:rPr/>
      </w:pPr>
      <w:r>
        <w:rPr>
          <w:color w:val="505050"/>
          <w:sz w:val="28"/>
          <w:szCs w:val="28"/>
        </w:rPr>
        <w:br/>
        <w:t>Многие родители могут спросить: "А что остальные, зна</w:t>
        <w:softHyphen/>
        <w:t>чит, ненормальные?" Нет, речь идет не о больных шизофренией или эпилепсией, олигофренией или психопатией (хотя по совес</w:t>
        <w:softHyphen/>
        <w:t>ти говоря, они тоже нуждаются в особой подготовке к школе). Хотелось бы в первую очередь дать совет родителям тех детей, которые пока еще в основном здоровы, но имеют те или иные небольшие невротические нарушения.</w:t>
        <w:br/>
        <w:br/>
        <w:t>Прежде чем принимать какие-либо решения и планировать самые замечательные и полезные мероприятия относительно своего ребенка, постарайтесь получить о нем максимум инфор</w:t>
        <w:softHyphen/>
        <w:t>мации и хоть как-то систематизировать ее. Например, внима</w:t>
        <w:softHyphen/>
        <w:t>тельно отнеситесь к тому, как он переносит длительную поез</w:t>
        <w:softHyphen/>
        <w:t>дки в транспорте, жару и духоту, как часто бывают у него го</w:t>
        <w:softHyphen/>
        <w:t>ловные боли и головокружение (общая неполноценность головно</w:t>
        <w:softHyphen/>
        <w:t>го мозга, но необходимо уточнить - т.е. исключить еще и бо</w:t>
        <w:softHyphen/>
        <w:t>лее специфическую патологию, например, внутричерепную гипер</w:t>
        <w:softHyphen/>
        <w:t>тензию, ассиметрию, очаги патологического и эпилептического характера и т.д.); насколько сильно и часто проявляются вспыльчивость и раздражительность, резкие колебания настрое</w:t>
        <w:softHyphen/>
        <w:t>ния (от хорошего к плохому и наоборот), снохождение и вскри</w:t>
        <w:softHyphen/>
        <w:t>кивание по ночам, затрудненное засыпание и раннее пробужде</w:t>
        <w:softHyphen/>
        <w:t>ние, поверхностный сон с частыми пробуждениями, боль в сер</w:t>
        <w:softHyphen/>
        <w:t>дце и сердцебиение, неприятные сновидения, пониженный аппе</w:t>
        <w:softHyphen/>
        <w:t>тит и сниженное настроение, подавленность и заторможенность умственная, эмоциональная и двигательная (невротические и психопатические явления). В ряде случаев, в зависимости от вида патологии, рекомендуются определенные диетические огра</w:t>
        <w:softHyphen/>
        <w:t>ничения в приеме пищи и жидкости, в режиме труда и отдыха, в видах развлечений и спортивных игр, в стиле взаимоотношений с ребенком, в просмотре телепередач и занятиях компьютерными играми и т.д.</w:t>
        <w:br/>
        <w:br/>
        <w:t>Стоит детально выяснить причины частых уединений, если таковые имеют место. Хорошо бы оценить степень общей подвиж</w:t>
        <w:softHyphen/>
        <w:t>ности вашего ребенка, а также утомляемость физическую и пси</w:t>
        <w:softHyphen/>
        <w:t>хологическую; уточнить какие виды ситуаций в наибольшей сте</w:t>
        <w:softHyphen/>
        <w:t>пени раздражают или утомляют, вызывают дискомфорт или выби</w:t>
        <w:softHyphen/>
        <w:t>вают из привычной колеи (косвенные признаки наличия тех или иных психических заболеваний). У многих детей часто бывают различные страхи - темноты, замкнутого пространства и т.д. Желательно подробно представлять взаимоотношения вашего ре</w:t>
        <w:softHyphen/>
        <w:t>бенка с его товарищами - сколько у него друзей, кто они, ка</w:t>
        <w:softHyphen/>
        <w:t>кие общие интересы их объединяют; насколько ваш сын или дочь стремятся быть лидером или занимают пассивную роль ведомого. Небезынтересно представлять и то, насколько ваше детище ис</w:t>
        <w:softHyphen/>
        <w:t>кренне и откровенно в общении с различными людьми и в том числе с родными (психологические особенности личности с воз</w:t>
        <w:softHyphen/>
        <w:t>можной ее деформацией).</w:t>
        <w:br/>
        <w:br/>
        <w:t>Проанализируйте своего ребенка, понаблюдайте за ним, за тем, насколько часто в нем проявляются хвастливость и эгоис</w:t>
        <w:softHyphen/>
        <w:t>тичность, насмешливость и жестокость, упрямство и драчли</w:t>
        <w:softHyphen/>
        <w:t>вость, капризность и рассеянность, мнительность и лживость, плаксивость и обидчивость. Полученные данные позволят вам понять насколько правильно вы воспитываете своего ребенка и, возможно, приведут вас к выводу, что необходимы принци</w:t>
        <w:softHyphen/>
        <w:t>пиальные изменения вашей педагогической методики и ваших взаимоотношений с остальными членами семьи, как и их между собой.</w:t>
        <w:br/>
        <w:br/>
        <w:t>Если вы увидели, что у вашего ребенка достаточно много имеется вышеперечисленных отрицательных качеств, то возмож</w:t>
        <w:softHyphen/>
        <w:t xml:space="preserve">но, что визит к психотерапевту поможет выяснить реальную причину некоторых особенностей поведения школьника. Кроме этого, абсолютно безобидные исследования головного мозга </w:t>
        <w:softHyphen/>
        <w:t>электроэнцефалограмма, М-эхо-энцефало-грамма и осмотр глазно</w:t>
        <w:softHyphen/>
        <w:t>го дна (у окулиста) позволят получить весьма ценную информа</w:t>
        <w:softHyphen/>
        <w:t>цию об физиологических особенностях функционирования голов</w:t>
        <w:softHyphen/>
        <w:t>ного мозга вашего ребенка. Много самых различных непра</w:t>
        <w:softHyphen/>
        <w:t>вильностей поведения на самом деле возникают как следствие нарушений деятельности основных центров мозга. Только спе</w:t>
        <w:softHyphen/>
        <w:t>циальная медикаментозная терапия может ликвидировать или уменьшить выявленные нарушения.</w:t>
      </w:r>
    </w:p>
    <w:p>
      <w:pPr>
        <w:pStyle w:val="Normal"/>
        <w:numPr>
          <w:ilvl w:val="0"/>
          <w:numId w:val="0"/>
        </w:numPr>
        <w:spacing w:before="30" w:after="30"/>
        <w:ind w:firstLine="51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абатываем уверенность, развиваем мышление</w:t>
      </w:r>
    </w:p>
    <w:p>
      <w:pPr>
        <w:pStyle w:val="Normal"/>
        <w:spacing w:before="0" w:after="240"/>
        <w:ind w:firstLine="510"/>
        <w:rPr/>
      </w:pPr>
      <w:r>
        <w:rPr>
          <w:color w:val="505050"/>
          <w:sz w:val="28"/>
          <w:szCs w:val="28"/>
        </w:rPr>
        <w:br/>
        <w:t>При оценке мышления школьника желательно обратить вни</w:t>
        <w:softHyphen/>
        <w:t>мание на его логичность и глубину, скорость и неординар</w:t>
        <w:softHyphen/>
        <w:t>ность. Попросите (или заинтересуйте для начала) сына\дочь рассказать свои впечатления о фильме, книге или любом собы</w:t>
        <w:softHyphen/>
        <w:t>тии в его жизни, о чем осталось у него яркое впечатление. Таким образом вы будете развивать навык выступлений перед аудиторией, повышая тем самым его чувство уверенности в се</w:t>
        <w:softHyphen/>
        <w:t>бе, снижая тревожность и напряженность.</w:t>
        <w:br/>
        <w:br/>
        <w:t>Хорошо развивают абстрактное и ассоциативное мышление загадки и поговорки, пословицы и "крылатые" выражения. Пы</w:t>
        <w:softHyphen/>
        <w:t>таясь что-то разгадать или объяснить, ребенок выявит свой реальный уровень интеллекта и отдельные свойства своего ума. Некоторые, наиболее сложные выражения, можно объяснить ре</w:t>
        <w:softHyphen/>
        <w:t>бенку папе или маме, а спустя некоторое время спросить его о понимании их. Родителям, желающим развить у школьника ориги</w:t>
        <w:softHyphen/>
        <w:t>нальное и неординарное мышление, можно посоветовать поре</w:t>
        <w:softHyphen/>
        <w:t>шать задачки из специальных сборников упражнений на сообра</w:t>
        <w:softHyphen/>
        <w:t>зительность.</w:t>
        <w:br/>
        <w:br/>
        <w:t>Хотелось бы предостеречь родителей от любых крайностей в их отношении к ребенку. Не стоит без необходимости с ним сюсюкаться, но и чрезмерное психологическое давление - тоже не самый удачный вариант поведения. Старайтесь, чтобы подго</w:t>
        <w:softHyphen/>
        <w:t>товка шла без перенапряжения и дискомфорта, используйте по</w:t>
        <w:softHyphen/>
        <w:t xml:space="preserve">больше игровых элементов. </w:t>
        <w:br/>
        <w:br/>
        <w:t>В течение всего лета (и не только лета) неплохо бы пе</w:t>
        <w:softHyphen/>
        <w:t>риодически учить наизусть стихи, особенно те, которые понра</w:t>
        <w:softHyphen/>
        <w:t>вились самому школьнику, например, о природе, о дружбе, бас</w:t>
        <w:softHyphen/>
        <w:t>ни и т.д. Можно сделать своеобразный контроль за надежнос</w:t>
        <w:softHyphen/>
        <w:t>тью запоминания новой информации - спросить стихотворение спустя 3 дня, 7, 14, 30 и т.д. Опять же ребенку будет прият</w:t>
        <w:softHyphen/>
        <w:t>но думать, что знание большого числа стихов (и не только их) - это еще один повод уважать самого себя, чувствовать себя еще немного более эрудированным, культурным, похожим на "ум</w:t>
        <w:softHyphen/>
        <w:t>ных и важных взрослых".</w:t>
        <w:br/>
        <w:br/>
        <w:t>Если вам трудно разобраться в своем ребенке, найти по</w:t>
        <w:softHyphen/>
        <w:t>рой к нему правильный подход, понять истинную подоплеку проблемной ситуации, то вы можете посоветоваться с психоло</w:t>
        <w:softHyphen/>
        <w:t>гом, психотерапевтом или психоаналитиком. Или сами поискать нужное вам знание в литературе: Торре А.Д. "Ошибки родите</w:t>
        <w:softHyphen/>
        <w:t>лей", Соловейчик С. "Учение с увлечением", Сухомлинский "О воспитании", Данаилов Г. "Не убить Моцарта", Добрович А. "Воспитателю о психологии и психогигиене общения", "Одарен</w:t>
        <w:softHyphen/>
        <w:t>ные дети", Леви В. "Нестандартный ребенок".</w:t>
        <w:br/>
        <w:br/>
        <w:t>Анализируя число обращений к врачам родителей с детьми дошкольного возраста по поводу их неправильного поведения за последние 15 лет, приходится приходить к довольно-таки грус</w:t>
        <w:softHyphen/>
        <w:t>тным выводам. В 1990 году таких визитов было в 2 раза больше, чем в 1985 году, в 1994 - в 2,3 раза больше, чем в 1990. Если к этому добавить данные акушеров о том, что за последние 10 лет процент нормальных родов уменьшился с 50 до 15% т.е. у 85% детей либо в процессе внутриутробного разви</w:t>
        <w:softHyphen/>
        <w:t>тия либо в процессе их появления на свет возникает та или иная степень неполноценности головного мозга, вызывая в пос</w:t>
        <w:softHyphen/>
        <w:t>ледующем самые различные нарушения психического и интеллек</w:t>
        <w:softHyphen/>
        <w:t>туального развития ребенка.</w:t>
        <w:br/>
        <w:br/>
        <w:t>Бабушки и дедушки в порыве своей безграничной любви це</w:t>
        <w:softHyphen/>
        <w:t>лыми днями потчуют детей разными сладостями. Несовершенный детский организм не успевает все переварить и ребенок ложит</w:t>
        <w:softHyphen/>
        <w:t>ся спать с переполненным желудком, что вызывает поверхнос</w:t>
        <w:softHyphen/>
        <w:t>тный и беспокойный сон, из-за которого малыш не успевает от</w:t>
        <w:softHyphen/>
        <w:t>дохнуть и восстановить свои силы. Особое отношение должно быть к кондитерским изделиям содержащим шоколад или кофе. Одной-двух шоколадных конфет, съеденных вечером, бывает дос</w:t>
        <w:softHyphen/>
        <w:t>таточно, чтобы ребенок не смог уснуть от перевозбуждения. А если их несколько было съедено, то это создает чрезмерную нагрузку для его неокрепшей нервной системы, резко усиливая все явные или скрытые отрицательные элементы поведения (кап</w:t>
        <w:softHyphen/>
        <w:t>ризность, упрямство и т.д.). Физически ослабленные дети дол</w:t>
        <w:softHyphen/>
        <w:t>жны спать больше. Перед сном рекомендуются только спокойные игры и проветривание комнаты. При прогулках на свежем возду</w:t>
        <w:softHyphen/>
        <w:t>хе и дома лучше всего чередовать различные виды деятельнос</w:t>
        <w:softHyphen/>
        <w:t>ти, чтобы ребенок не утомлялся и не скучал. А дома в ходе импровизированных занятий через 15-20 минут делать перерыв для отдыха. Содержание занятий следует менять день ото дня, чтобы поддерживать внимание ребенка и его интерес. Если вы видите, что интерес к "уроку" пропал, лучше заняться подвиж</w:t>
        <w:softHyphen/>
        <w:t>ными играми.</w:t>
        <w:br/>
        <w:br/>
        <w:t>Одним из способов привития навыков заботы о ком-либо, чувства ответственности, доброты служит ухаживание за ка</w:t>
        <w:softHyphen/>
        <w:t xml:space="preserve">ким-либо домашним животным (котенок, хомячок, попугайчик и т.д.). Ребенку очень приятно, полезно и необходимо знать, что есть кто-то, кто еще слабее и беззащитнее, чем он сам, и кому он может покровительствовать, защищать его и т.д. </w:t>
        <w:br/>
        <w:br/>
        <w:t>Заведомо ясно, что очень энергичные и активные дети в детском саду будут вынуждены снизить интенсивность своей ак</w:t>
        <w:softHyphen/>
        <w:t>тивности в школе, а очень спокойные, несколько замкнутые и неуверенные в себе, наоборот, повысить уровень своей жизне</w:t>
        <w:softHyphen/>
        <w:t>деятельности, чтобы в большей степени "вписаться" в обста</w:t>
        <w:softHyphen/>
        <w:t>новку. Предварительно и постепенно детей каждого из этих ти</w:t>
        <w:softHyphen/>
        <w:t>пов желательно настраивать на новый лад, исподволь вырабаты</w:t>
        <w:softHyphen/>
        <w:t>вая привычку быть и дисциплинированным и общительным.</w:t>
      </w:r>
    </w:p>
    <w:p>
      <w:pPr>
        <w:pStyle w:val="Normal"/>
        <w:numPr>
          <w:ilvl w:val="0"/>
          <w:numId w:val="0"/>
        </w:numPr>
        <w:spacing w:before="30" w:after="30"/>
        <w:ind w:firstLine="51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бенок с картинки</w:t>
      </w:r>
    </w:p>
    <w:p>
      <w:pPr>
        <w:pStyle w:val="Normal"/>
        <w:numPr>
          <w:ilvl w:val="0"/>
          <w:numId w:val="0"/>
        </w:numPr>
        <w:spacing w:before="30" w:after="30"/>
        <w:ind w:firstLine="51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10"/>
        <w:rPr>
          <w:color w:val="505050"/>
          <w:sz w:val="28"/>
          <w:szCs w:val="28"/>
          <w:lang w:val="en-US"/>
        </w:rPr>
      </w:pPr>
      <w:r>
        <w:rPr>
          <w:color w:val="505050"/>
          <w:sz w:val="28"/>
          <w:szCs w:val="28"/>
        </w:rPr>
        <w:t>Одно из распространенных заблуждений состоит в том, что родители школьника (вольно или невольно) рисуют себе карти</w:t>
        <w:softHyphen/>
        <w:t>ну будущего своего ребенка, а если он почему-то ей не соот</w:t>
        <w:softHyphen/>
        <w:t>ветствует, решают, что сын или дочь "валяют дурака", что стоит только поднажать и все встанет на свои места. Такой родитель как бы говорит: "Ты мне не нравишься. Если не изме</w:t>
        <w:softHyphen/>
        <w:t>нишься, не буду тебя любить".</w:t>
        <w:br/>
        <w:t>Именно это чувствует ребенок! У него неизбежно возни</w:t>
        <w:softHyphen/>
        <w:t>кает мысль, что сам по себе он не представляет никакой цен</w:t>
        <w:softHyphen/>
        <w:t>ности. Вот если бы мог делать то-то и то-то - другое дело, а так - полнейшая никчемность, и только. Это ощущение застав</w:t>
        <w:softHyphen/>
        <w:t>ляет мучительно искать выход, как-то компенсировать утерян</w:t>
        <w:softHyphen/>
        <w:t>ную веру в себя. Тут-то и формируются искаженные формы пове</w:t>
        <w:softHyphen/>
        <w:t>дения ("малыш", "крутой", "образцовый", "принц", "золушка" и т.д.), которые очень трудно преодолеть в дальнейшем.</w:t>
      </w:r>
    </w:p>
    <w:p>
      <w:pPr>
        <w:pStyle w:val="Normal"/>
        <w:ind w:firstLine="51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br/>
        <w:t>Не создавайте, дорогие родители, имидж "образцового ученика", даже если ваш ребенок действительно очень способ</w:t>
        <w:softHyphen/>
        <w:t>ный. Иначе он будет полностью зависеть от похвалы и поддер</w:t>
        <w:softHyphen/>
        <w:t>жки. Одобрение и восхищение окружающих может стать для него самоцелью, а любой мелкий промах будет восприниматься как позор. Ребенок начнет бояться ошибок, будет делать только то, что обеспечивает положительный результат, избегать ново</w:t>
        <w:softHyphen/>
        <w:t>го, станет завистливым и ревнивым. Дома будет перечислять не только свои пятерки, но и двойки одноклассников.</w:t>
        <w:br/>
        <w:br/>
        <w:t>При чрезмерной опеке у ребенка формируется имидж "малы</w:t>
        <w:softHyphen/>
        <w:t>ша". Во всем, что он будет делать, будет присутствовать своеобразный вызов: "Ведь я еще такой маленький - мне все можно!" Такой "малыш" вовсе не хочет взрослеть. В основе его капризов лежит страх потерять любовь близких. Ведь он уже убедился: чем старше становишься, тем труднее заслужить одобрение, которое раньше с радостью давалось просто так, за то, что он есть. Ребенок хочет заставить окружающих счи</w:t>
        <w:softHyphen/>
        <w:t>таться с ним, как с маленьким, и поэтому капризничает, гово</w:t>
        <w:softHyphen/>
        <w:t>рит жеманным, тонким голосом, картавит, требует особого вни</w:t>
        <w:softHyphen/>
        <w:t>мания. Есть риск возникновения инфантильности и истероиднос</w:t>
        <w:softHyphen/>
        <w:t xml:space="preserve">ти, эмоциональной неуравновешенности как черты характера. </w:t>
        <w:br/>
        <w:br/>
        <w:t>При чрезмерной строгости ребенок может стать "крутым", когда он в присутствии взрослых отличается весьма примерным поведением, а без них - весьма раскованным. Может вырасти неформальный лидер негативного плана.</w:t>
        <w:br/>
        <w:br/>
        <w:t>"Принц" ставит в прямую зависимость величину своих дос</w:t>
        <w:softHyphen/>
        <w:t>тижений (и просто каких-либо поступков и действий, способ</w:t>
        <w:softHyphen/>
        <w:t>ных вызвать одобрение взрослых) и размер вознаграждения. Может получиться эгоист, черствый и равнодушный человек. "Золушка" отличается комплексом неполноценности, неуверенности в себе и своих силах из-за периодического несоот</w:t>
        <w:softHyphen/>
        <w:t>ветствия собственных достижений ожиданиям родителей. Выход из ситуации может быть найден ею в виде несуществующей бо</w:t>
        <w:softHyphen/>
        <w:t>лезни, заставляющей родителей делать ребенку льготы и скидки или же в различного рода агрессивных действиях по от</w:t>
        <w:softHyphen/>
        <w:t>ношению к более слабым.</w:t>
        <w:br/>
        <w:br/>
        <w:t>Для укрепления нервной системы и улучшения состояния головного мозга в ряде случаев целесообразно провести до на</w:t>
        <w:softHyphen/>
        <w:t>чала занятий курс успокаивающего и общеукрепляющего, тонизи</w:t>
        <w:softHyphen/>
        <w:t>рующего и стабилизирующий сосудистый тонус лечения. Его про</w:t>
        <w:softHyphen/>
        <w:t>должительность и интенсивность, сочетанность и комбинирован</w:t>
        <w:softHyphen/>
        <w:t>ность лучше всего может определить врач (психотерапевт, пси</w:t>
        <w:softHyphen/>
        <w:t>хоневролог, иногда и невропатолог).</w:t>
        <w:br/>
        <w:br/>
        <w:t>Чем серьезнее вы, мамы и папы, отнесетесь к подготовке вашего ребенка к школе в этом году и во все последующие, вплоть до окончания школы, тем больше шансов будет у него сохранить свою психику в этом стремительном и бурном водово</w:t>
        <w:softHyphen/>
        <w:t>роте современной напряженной жизн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50:00Z</dcterms:created>
  <dc:creator>Светлана</dc:creator>
  <dc:description/>
  <cp:keywords/>
  <dc:language>en-US</dc:language>
  <cp:lastModifiedBy>Ирина Мануйлова</cp:lastModifiedBy>
  <dcterms:modified xsi:type="dcterms:W3CDTF">2015-10-10T18:01:00Z</dcterms:modified>
  <cp:revision>4</cp:revision>
  <dc:subject/>
  <dc:title>Когда слышишь разговор бабушки и мамы школьника о под¬готовке последнего к школе, то практически всегда можно пре¬дугадать его содержание: школьные письменные принадлежности, учебники и тетради, одежда и обувь и т</dc:title>
</cp:coreProperties>
</file>