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</w:t>
      </w:r>
    </w:p>
    <w:p>
      <w:pPr>
        <w:pStyle w:val="Style15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yle15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yle15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yle15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</w:t>
      </w:r>
      <w:r>
        <w:rPr>
          <w:sz w:val="32"/>
          <w:szCs w:val="32"/>
        </w:rPr>
        <w:t xml:space="preserve">Оценочный лист учащегося по </w:t>
      </w:r>
      <w:r>
        <w:rPr>
          <w:b/>
          <w:sz w:val="32"/>
          <w:szCs w:val="32"/>
        </w:rPr>
        <w:t xml:space="preserve">математик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</w:t>
      </w:r>
      <w:r>
        <w:rPr/>
        <w:t>Ф.И. ученика:  _______________________________________ Класс</w:t>
      </w:r>
      <w:r>
        <w:rPr>
          <w:sz w:val="32"/>
          <w:szCs w:val="32"/>
        </w:rPr>
        <w:t>___1__</w:t>
      </w:r>
    </w:p>
    <w:p>
      <w:pPr>
        <w:pStyle w:val="Style16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достижений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32"/>
          <w:szCs w:val="32"/>
        </w:rPr>
        <w:t>Н</w:t>
      </w:r>
      <w:r>
        <w:rPr>
          <w:rFonts w:cs="Times New Roman" w:ascii="Times New Roman" w:hAnsi="Times New Roman"/>
          <w:bCs/>
          <w:sz w:val="32"/>
          <w:szCs w:val="32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базовый уровень не сформирова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формирован базовый уров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C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-    базовый уровень частично сформирован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47"/>
        <w:gridCol w:w="4467"/>
        <w:gridCol w:w="567"/>
        <w:gridCol w:w="553"/>
        <w:gridCol w:w="600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одулей учебного предмет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ме</w:t>
            </w:r>
            <w:r>
              <w:rPr>
                <w:b/>
                <w:sz w:val="28"/>
                <w:szCs w:val="28"/>
              </w:rPr>
              <w:t>жжж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счет до 10 и обрат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счет до 10 и обра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место определенного числа в ряду чисе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ови число предшествующее числу 6(5, 7 и т.д.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ови число следующее по счету за числом 6 (5, 4, 8 и т. 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цифр и чисел до 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количество предмет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става чисел первого десят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 запись 5 это 2 и ?, 6 это 3 и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: 6+3       5+2     9-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+3       6+4     1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предметов по размеру, форме, цвет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динаковые предметы по форме, размеру, цв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писывать словесные формулировки с помощью цифр и знак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ча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 части задач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, называть, изображать геометрические фигуры (точка, линия, прямая, отрезок, луч, ломаная, многоугольник, круг). Начерти отрезок нужной длины, определи длину отрезка, обозначь отре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а от 11 до 20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умераци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второго деся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 без перехода через разря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:   14+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7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 с переходом через разря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:    9+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1:00Z</dcterms:created>
  <dc:creator>203</dc:creator>
  <dc:description/>
  <cp:keywords/>
  <dc:language>en-US</dc:language>
  <cp:lastModifiedBy>андрей</cp:lastModifiedBy>
  <dcterms:modified xsi:type="dcterms:W3CDTF">2015-10-01T14:10:00Z</dcterms:modified>
  <cp:revision>16</cp:revision>
  <dc:subject/>
  <dc:title/>
</cp:coreProperties>
</file>