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Творческая 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«Из прошлого, в настоящее…»</w:t>
      </w:r>
    </w:p>
    <w:p>
      <w:pPr>
        <w:pStyle w:val="Normal"/>
        <w:ind w:left="1843" w:hanging="0"/>
        <w:jc w:val="center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тор: Чернов Кирил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ник 2В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образова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реждения «СШ№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оводитель: Лазарева Ларис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итель начальных класс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БОУ "СШ№8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ижневартовск, 2015г.</w:t>
      </w:r>
    </w:p>
    <w:p>
      <w:pPr>
        <w:pStyle w:val="Normal"/>
        <w:spacing w:lineRule="auto" w:line="240" w:before="288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8" w:after="28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8" w:after="28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ГЛАВЛЕНИЕ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ведение………………………………………………………………..…………2 ст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еоретическая часть…………………………………………………………..….3ст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сследование ……………………………………………………………………..7ст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актическая часть……………………………………………………………     8 ст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ключение…..………………………………………………………………...…10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   Список используемой литературы ………………………………………….……10стр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ВЕ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прошлые времена, когда человек не знал электричества, но умел добывать огонь, перед ним стояла задача сохранять огонь не только для тепла и приготовления пищи, но и для освещения своего жилища. Для того чтобы можно было переносить огонь, люди придумывали небольшие "ёмкости", "чашечки", а затем уже и "приборы" для сохранения огня. Для овладения светом человек испробовал самые разные материалы. Известны простые лампы, основным элементом которых является излучатель. Сегодня все чаще в интерьерах используются оригинальные светильники, которые вносят особый колорит в оформление современного жили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туальнос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меня  есть бабушка, у которой проблемы со здоровьем. Ночью  часто  возника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еобходимость смерить давление, подать вовремя таблетку.  В такие моменты электрический свет не должен раздражать. Поэтому я решил изготовить  ночной светильник. Хотелось, чтобы лампа понравилась бабушке, вписалась в интерьер ее комнаты. </w:t>
        <w:br/>
      </w:r>
      <w:r>
        <w:rPr>
          <w:rFonts w:cs="Times New Roman" w:ascii="Times New Roman" w:hAnsi="Times New Roman"/>
          <w:b/>
          <w:sz w:val="20"/>
          <w:szCs w:val="20"/>
        </w:rPr>
        <w:t>Гипоте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изучить историю происхождения и строение светильников, то можно сделать светильники своими ру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отать и изготовить оригинальный светильник, который бы мог украсить   интерьер комн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учить историю происхождения светильников и их стро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снить из каких материалов делают светильники, где и как их использую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рать информацию о светильни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репить знания о различных видах свети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ится работать с разными источ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ект исследования: </w:t>
      </w:r>
      <w:r>
        <w:rPr>
          <w:rFonts w:cs="Times New Roman" w:ascii="Times New Roman" w:hAnsi="Times New Roman"/>
          <w:sz w:val="20"/>
          <w:szCs w:val="20"/>
        </w:rPr>
        <w:t>история создания свети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 исследования</w:t>
      </w:r>
      <w:r>
        <w:rPr>
          <w:rFonts w:cs="Times New Roman" w:ascii="Times New Roman" w:hAnsi="Times New Roman"/>
          <w:sz w:val="20"/>
          <w:szCs w:val="20"/>
        </w:rPr>
        <w:t>: светиль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ы ис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иск нужной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сследов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ектиров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нализ полученных данны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б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ение практ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ОРЕТИЧЕСКАЯ  ЧА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светиль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начиналось  всё  та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ым искусственным источником света был огонь, который, как известно, был подарен человечеству Прометеем. Стационарным источником света служил костер,</w:t>
      </w:r>
      <w:r>
        <w:rPr>
          <w:rFonts w:cs="Times New Roman" w:ascii="Times New Roman" w:hAnsi="Times New Roman"/>
          <w:sz w:val="20"/>
          <w:szCs w:val="20"/>
        </w:rPr>
        <w:t xml:space="preserve"> который позволял первобытным людям не только приготовить пищу и согреться, но и осветить свое неприхотливое     жилище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ность пещерного человека выразить свои мысли через наскальный рисунок также вызвала необходимость иметь дополнительное боковое освещени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ачестве переносных источников света люди использовали факелы, конструкция которых со временем менялась: от простой головешки, вынутой из костра, до рукоятки, обмотанной паклей и пропитанной нефтью, жиром или маслом. Несмотря на то, что факел – очень древнее изобретение (считается, что ему около миллиона лет! ) В Средние века возникло устройство, послужившее прообразом современного бра, – кованые зажимы, которые устанавливали на плоскости стены для укрепления факелов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ляная ламп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Ма́сляная  ла́мпа</w:t>
      </w:r>
      <w:r>
        <w:rPr>
          <w:rFonts w:cs="Times New Roman" w:ascii="Times New Roman" w:hAnsi="Times New Roman"/>
          <w:sz w:val="20"/>
          <w:szCs w:val="20"/>
        </w:rPr>
        <w:t>  — светильник, работающий на основе сгорания масла или жира. В некую ёмкость заливается масло или растопленный жир, туда опускается фитиль — верёвка, по которой масло или жир поднимается наверх. Второй конец фитиля, закреплённый над маслом, поджигается, и масло, поднимаясь по фитилю, го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ревние времена масляные лампы делали из камня,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ины</w:t>
        </w:r>
      </w:hyperlink>
      <w:r>
        <w:rPr>
          <w:rFonts w:cs="Times New Roman" w:ascii="Times New Roman" w:hAnsi="Times New Roman"/>
          <w:sz w:val="20"/>
          <w:szCs w:val="20"/>
        </w:rPr>
        <w:t>, или изготовляли из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мед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и других металло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ревней Греции широкое распространение получили напольные светильники, состоящие из треножника и чаши с горючим веществом. Вскоре канделябр с единственной опорой заменил треножник, так как был намного удобнее и практичнее в использов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уч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учина - </w:t>
      </w:r>
      <w:r>
        <w:rPr>
          <w:rFonts w:cs="Times New Roman" w:ascii="Times New Roman" w:hAnsi="Times New Roman"/>
          <w:sz w:val="20"/>
          <w:szCs w:val="20"/>
        </w:rPr>
        <w:t>тонкая длинная щепа сухого дерева, укрепленная в светце – примитивной подставке с железными рожками кверху. Для получения лучин полено разделяли на щепы.  Под лучины ставили сосуд с водой. Вода отражала и множила свет, а также предохраняла от пожара, который могли вызвать падающие угольки.. За горящей лучиной приходилось непрерывно следить, заменять сгоревшую новой, для чего нужен был их запас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ычно в качестве лучины использовали березу, которая горела ярко и не дымила, а также тополь, дуб, клен и сосну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Светц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едставляли собой литую подставку для лучины. Они не представляли собой ничего особенного и имели форму вилки с тремя или четырьмя зубцами. Лучина являлась единственным источником освещения в русской избе на протяжении многих ве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м способом освещения были свечи, которые были гораздо удобнее, хотя и дороже, чем быстро догорающие лучины. Сначала их изготавливали из сала, а уже потом из воск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ретьем тысячелетии до нашей эры появились первые свечи – бруски из перетопленного твердого животного жира (сала) с фитилем внутри. </w:t>
      </w:r>
      <w:r>
        <w:rPr>
          <w:rFonts w:cs="Times New Roman" w:ascii="Times New Roman" w:hAnsi="Times New Roman"/>
          <w:sz w:val="20"/>
          <w:szCs w:val="20"/>
        </w:rPr>
        <w:t xml:space="preserve">И только в 18 и 19 вв. начали появляться наиболее популярные сейчас свечи из стеарина и парафина. Для их закрепления использовались конструкции разного размера и формы, рассчитанные на любое количество свечей. </w:t>
      </w:r>
      <w:r>
        <w:rPr>
          <w:rFonts w:cs="Times New Roman" w:ascii="Times New Roman" w:hAnsi="Times New Roman"/>
          <w:bCs/>
          <w:sz w:val="20"/>
          <w:szCs w:val="20"/>
        </w:rPr>
        <w:t>Первые свечи изготавливались из жира</w:t>
      </w:r>
      <w:r>
        <w:rPr>
          <w:rFonts w:cs="Times New Roman" w:ascii="Times New Roman" w:hAnsi="Times New Roman"/>
          <w:sz w:val="20"/>
          <w:szCs w:val="20"/>
        </w:rPr>
        <w:t xml:space="preserve">, в отличие от современных свечей из воска и парафина. Причем считается, что история изобретения свечи началась в древнем Египте. В какой-то мере это верно, так как именно там начали использовать жир для изготовления приборов освещения. Египтяне брали полый тростник, который рос там в изобилии и окунали его в растопленный животный жир. Таким образом получали первые свечи и факела. Но этой свече было еще далеко до современной, так как у нее отсутствовал фитиль, являющийся привычной составляющей современной свеч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ероси́новая   ла́мпа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ероси́новая  ла́мпа - </w:t>
      </w:r>
      <w:r>
        <w:rPr>
          <w:rFonts w:cs="Times New Roman" w:ascii="Times New Roman" w:hAnsi="Times New Roman"/>
          <w:sz w:val="20"/>
          <w:szCs w:val="20"/>
        </w:rPr>
        <w:t xml:space="preserve"> светильник, работающий на основе сгорания керосина . Принцип действия лампы примерно такой же, что и у масляной лампы: в ёмкость заливается керосин, опускается фитиль. Другой конец фитиля зажат поднимающим механизмом в горелке, сконструированной таким образом, чтобы воздух подходил снизу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ступ воздуха снизу, а также выход горячего воздуха и дымовых газов через многочисленные отверстия в верхней части лампы обеспечивали естественную тягу для поддержания стабильного пламени. Наибольшего своего распространения керосиновые лампы достиглив 1860-1920 гг. Затем их во все большей степени стали вытеснять  газовое освещение.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ександр Лодыги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торой половине 19 века керосиновые лампы были очень популярными, но и они  не выдержали конкуренцию, вызванную появлением электриче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щения. В 1872  году русский инженер Александр  Лодыгин подал заявку на изобретение лампы накалива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точник света – это неотъемлемый элемент интерьера, и поэтому в любое время к его выбору и декору относились не менее внимательно, чем к другой мебели. Светильник должен подходить по стилю ко всему дому, но при этом и выполнять свою фактическую функцию – в достаточной степени освещать  жилище.Структура древних светильников сохраняется и по сей день. А вот подвесные светильники, которые имеют структуру кольца или рожка, а также светильники с подставкой в центре или бра сохранились и до сих пор широко используются многими жителями современности. </w:t>
      </w:r>
      <w:r>
        <w:rPr>
          <w:rFonts w:cs="Times New Roman" w:ascii="Times New Roman" w:hAnsi="Times New Roman"/>
          <w:sz w:val="20"/>
          <w:szCs w:val="20"/>
        </w:rPr>
        <w:t>Сегодня уже можно подобрать стиль для освещения своего жилища в духе, который наиболее близок именно вам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СЛЕДОВ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вёл небольшое исследование. Ребята моего класса должны были ответить на несколько вопросов.  Мною было изучено 20 анкет. И я получил такие результа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 вопро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вы думаете, какой был первый источник свет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 вопро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ие вы знаете виды светильников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 вопро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ой из самых древних светильников популярен в наше врем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384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25pt;height:105.6pt" filled="f" o:ole="">
            <v:imagedata r:id="rId5" o:title=""/>
          </v:shape>
          <o:OLEObject Type="Embed" ProgID="Excel.Sheet.12" ShapeID="ole_rId4" DrawAspect="Content" ObjectID="_2042766724" r:id="rId4"/>
        </w:objec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3840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3pt;height:106.55pt" filled="f" o:ole="">
            <v:imagedata r:id="rId7" o:title=""/>
          </v:shape>
          <o:OLEObject Type="Embed" ProgID="Excel.Sheet.12" ShapeID="ole_rId6" DrawAspect="Content" ObjectID="_1054070983" r:id="rId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512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2pt;height:122.6pt" filled="f" o:ole="">
            <v:imagedata r:id="rId9" o:title=""/>
          </v:shape>
          <o:OLEObject Type="Embed" ProgID="Excel.Sheet.12" ShapeID="ole_rId8" DrawAspect="Content" ObjectID="_897291340" r:id="rId8"/>
        </w:objec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ЕСКАЯ ЧАСТЬ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сное со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лнц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готовления светильника «Лесное Солнце» мне понадобилось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рон для крепления ламп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пление светильника; 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ввода проводов; 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 светильника – объединяющий и скрепляющий все перечисленные ча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новые ши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гаполис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готовления светильника «Мегаполис» мне понадобилось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рон для крепления ламп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пление светильника; 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ввода проводов; 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 светильника – объединяющий и скрепляющий все перечисленные ча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опла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бот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готовления светильника «Робот» мне понадобилось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трон для крепления лампы </w:t>
        <w:br/>
        <w:t>• отражатель – концентрирующий световой поток и направляющий его в нужно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 </w:t>
        <w:br/>
        <w:t>• плафон - рассеиватель света и придающий равномерность освещению </w:t>
        <w:br/>
        <w:t>• корпус светильника – объединяющий и скрепляющий все перечисленные части </w:t>
        <w:br/>
        <w:t>• крепление светильника </w:t>
        <w:br/>
        <w:t>• устройство ввода проводов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авила безопасности при работе с электроприборами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бязательно в присутствие взрослых!!!!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ухие и чистые руки !!!!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истота на рабочем месте!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Е.</w:t>
      </w:r>
    </w:p>
    <w:p>
      <w:pPr>
        <w:pStyle w:val="Style18"/>
        <w:spacing w:lineRule="auto" w:line="36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та над проектом была полезной и увлекательной. Ис</w:t>
        <w:softHyphen/>
        <w:t xml:space="preserve">пользованы навыки и умения, полученные в классе при изучении разделов технологии. </w:t>
      </w:r>
      <w:bookmarkStart w:id="0" w:name="_GoBack"/>
      <w:r>
        <w:rPr>
          <w:rFonts w:eastAsia="Times New Roman"/>
          <w:sz w:val="20"/>
          <w:szCs w:val="20"/>
          <w:lang w:eastAsia="ru-RU"/>
        </w:rPr>
        <w:t>Данные изделия служат в качестве полезной вещи для моей бабушки, а так же для интерьера дачного домика.</w:t>
      </w:r>
      <w:bookmarkEnd w:id="0"/>
    </w:p>
    <w:p>
      <w:pPr>
        <w:pStyle w:val="Style18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ботая над этим проектом, я узнал где и когда появился первый светильник. Человечество на протяжении многих лет изобретало много разных свети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: основное применение светильников-освещение помещения в  течение суток. Создание новых технологий источников света не прекращается и по сей день. Фантастика становится реальностью, и не исключено, что, к примеру светящиеся стены, меняющие цвет под настроение человека, появятся уже зав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« Советский энциклопедический словарь под ред. А.М.Прохорова», Издательство: Москва « Советская энциклопедия», 1990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«Школьная энциклопедия. Под ред. Ю. А.Золотова» , Дрофа Научное издательство «Большая Российская энциклопедия», Москва, 200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. Ликум «Всё обо всём. Популярная энциклопедия для детей», Компания «Ключ – С», Филологическое общество «Слово», ТКО АСТ, Москва, 1994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Интернет- ресурсы. http://ru.wikipedia.org/wiki/%D1%E2%E5%F7%E0. http://www.domsvechei.ru/?show=articles&amp;id=12#startpag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://svechu.ru/publ/istorija_svechi_i_beseda_so_svjashhennikom_o_znachenii_svechi/1-1-0-4.             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olutsia.com/content/view/250/17/. http://www.lforma.ru/index.php?option=com_content&amp;view=article&amp;id=53&amp;Itemid=58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850" w:gutter="0" w:header="0" w:top="654" w:footer="708" w:bottom="1134"/>
      <w:pgBorders w:display="allPages" w:offsetFrom="page">
        <w:top w:val="single" w:sz="36" w:space="28" w:color="FFC000"/>
        <w:left w:val="single" w:sz="36" w:space="24" w:color="FFC000"/>
        <w:bottom w:val="single" w:sz="36" w:space="24" w:color="FFC000"/>
        <w:right w:val="single" w:sz="36" w:space="24" w:color="FFC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8" w:hanging="252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3;&#1080;&#1085;&#1072;" TargetMode="External"/><Relationship Id="rId3" Type="http://schemas.openxmlformats.org/officeDocument/2006/relationships/hyperlink" Target="https://ru.wikipedia.org/wiki/&#1052;&#1077;&#1076;&#1100;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hyperlink" Target="http://evolutsia.com/content/view/250/17/. http:/www.lforma.ru/index.php?option=com_content&amp;view=article&amp;id=53&amp;Itemid=5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6:00Z</dcterms:created>
  <dc:creator>Лара</dc:creator>
  <dc:description/>
  <cp:keywords/>
  <dc:language>en-US</dc:language>
  <cp:lastModifiedBy>8</cp:lastModifiedBy>
  <dcterms:modified xsi:type="dcterms:W3CDTF">2015-09-30T12:44:00Z</dcterms:modified>
  <cp:revision>8</cp:revision>
  <dc:subject/>
  <dc:title/>
</cp:coreProperties>
</file>