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 3 классе по развитию речи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использованием коммуникати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хнологии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  <w:br/>
        <w:t>«Посуда. Мытье посуды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ставила и провел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ГБОУ СКОШ </w:t>
      </w:r>
      <w:r>
        <w:rPr>
          <w:b/>
          <w:lang w:val="en-US"/>
        </w:rPr>
        <w:t>VIII</w:t>
      </w:r>
      <w:r>
        <w:rPr>
          <w:b/>
        </w:rPr>
        <w:t xml:space="preserve"> вида № 482 ЮВОУО ДО г. Москвы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</w:rPr>
        <w:t>Куманькова С. 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общенного понятия посуда и уход за 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ловообразовательную фун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пространенное пред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описательный рассказ.</w:t>
      </w:r>
    </w:p>
    <w:p>
      <w:pPr>
        <w:pStyle w:val="Normal"/>
        <w:ind w:left="360" w:hanging="0"/>
        <w:jc w:val="both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мышления на основе упражнений в установлении логически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мяти и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е о речевом поведении.</w:t>
      </w:r>
    </w:p>
    <w:p>
      <w:pPr>
        <w:pStyle w:val="Normal"/>
        <w:ind w:left="360" w:hanging="0"/>
        <w:jc w:val="both"/>
        <w:rPr/>
      </w:pPr>
      <w:r>
        <w:rPr/>
        <w:t>3. Здоровьесберегаю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навык правильной посадк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елкую моторику к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навыки правильного ухода за посу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авильное отношение к своему здор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необходимость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ктивность и самостоятельность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 с изображением различной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ты с осколочными картин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этапам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азличных видов посуды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знаний о разных видах посуд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активности и самостоятельности в группах; 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Урок развития речи 3 класс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 урока:</w:t>
      </w:r>
      <w:r>
        <w:rPr/>
        <w:t xml:space="preserve"> </w:t>
      </w:r>
      <w:r>
        <w:rPr>
          <w:b/>
        </w:rPr>
        <w:t>«Посуда. Мытье посу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ый зазвенел звон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те же начнем ур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вместе буд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ё важное обсуд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1pt;margin-top:6.6pt;width:179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лый зазвенел звон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те же начнем ур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ть вместе буд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ё важное обсуди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чевая размин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943100" cy="893445"/>
                <wp:effectExtent l="5080" t="5715" r="260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тарел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под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тарелку Вал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дносе прине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5pt;width:152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л Валера тарелк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л Валера поднос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тарелку Валер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дносе прине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</w:t>
      </w:r>
    </w:p>
    <w:p>
      <w:pPr>
        <w:pStyle w:val="Normal"/>
        <w:rPr/>
      </w:pPr>
      <w:r>
        <w:rPr/>
        <w:t>- Ребята, посмотрите на картинке на доске и назовите эти предметы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97"/>
        <w:gridCol w:w="1539"/>
        <w:gridCol w:w="1174"/>
        <w:gridCol w:w="1371"/>
        <w:gridCol w:w="12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68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0455" r="-5" b="10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7415" cy="715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385" cy="795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20" t="27850" r="23124" b="1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095" cy="682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82" t="-9" r="137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594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570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474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- Как одним словом назвать эти предметы? </w:t>
      </w:r>
    </w:p>
    <w:p>
      <w:pPr>
        <w:pStyle w:val="Normal"/>
        <w:rPr/>
      </w:pPr>
      <w:r>
        <w:rPr/>
        <w:t>- Что такое посуда? (Посуда – это предметы, из которых пьют, едят, готовят пищу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- Отгадайте, загад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14600" cy="893445"/>
                <wp:effectExtent l="5080" t="5715" r="3302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хорошо заточе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егко он режет оч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, картошку, свеклу, мяс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у, яблоки и масло. (Но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5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хорошо заточен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егко он режет очен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, картошку, свеклу, мясо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у, яблоки и масло. (Но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3086100" cy="902970"/>
                <wp:effectExtent l="5080" t="5080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0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пыхтит, как парово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о кверху держит 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шумит, остепени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сит чайку напиться. (Чайни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5pt;width:242.95pt;height:7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пыхтит, как паровоз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о кверху держит нос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шумит, остепенится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сит чайку напиться. (Чайн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893445"/>
                <wp:effectExtent l="5080" t="5715" r="3302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я пуста быва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 тебя я забыв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когда несу е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мо рта не пронесу. (Лож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я пуста бываю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 тебя я забываю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когда несу ед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мо рта не пронесу. (Лож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857500" cy="1143000"/>
                <wp:effectExtent l="5080" t="5080" r="292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ая ручка у ложки больш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е я налью суп куриный с лапш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ю налью и борщ и окрош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ё назовите, подумав немнож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(Полов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pt;width:22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ая ручка у ложки большой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бе я налью суп куриный с лапшо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ю налью и борщ и окрошк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ё назовите, подумав немнож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(Половник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893445"/>
                <wp:effectExtent l="5080" t="5715" r="3302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адким сахаром пол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чаю подаё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конечно догада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она зовется. (Сахарниц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адким сахаром полна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чаю подаётся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конечно догадался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она зовется. (Сахарниц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Расшифруйте загаданное слово.</w:t>
      </w:r>
    </w:p>
    <w:p>
      <w:pPr>
        <w:pStyle w:val="Normal"/>
        <w:rPr>
          <w:color w:val="FF0000"/>
        </w:rPr>
      </w:pPr>
      <w:r>
        <w:rPr>
          <w:color w:val="FF0000"/>
        </w:rPr>
        <w:t>- Тема сегодняшнего урока «Посуда. Мытье посуды.»</w:t>
      </w:r>
    </w:p>
    <w:p>
      <w:pPr>
        <w:pStyle w:val="Normal"/>
        <w:rPr>
          <w:color w:val="FF0000"/>
        </w:rPr>
      </w:pPr>
      <w:r>
        <w:rPr>
          <w:color w:val="FF0000"/>
        </w:rPr>
        <w:t>- Сегодня, ребята, мы будем работать с вами в группах. В каждой группе у нас четыре человека. Это наши маленькие бригады, каждая бригада сидит за отдельным столом и стараться правильно выполнять каждое своё задание. А дружно работать в бригаде нам поможет такое стихотворение: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543300" cy="91440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ружная работа, дружная игр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усть отстанет кто-то – это ерун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вило простое в жизнь с собой возьм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помочь готовы товарищу во вс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15pt;width:278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ружная работа, дружная игра 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усть отстанет кто-то – это ерунд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вило простое в жизнь с собой возьме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помочь готовы товарищу во вс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Желаю Вам сегодня трудиться дружно и помогать друг другу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авило вывешивается на доску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7150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помочь готовы товарищу во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3.15pt;width:449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помочь готовы товарищу во вс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Работа с осколочной картинко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 Каждая бригада получает конверт с осколочной картинкой и складывает её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бриг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бриг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й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аф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346835" cy="13468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04645" cy="15328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69" t="-8" r="176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81480" cy="16814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А сейчас каждая группа должна посовещаться и дать характеристику своему предмету. Для этого надо закончить предложения, которые даны на доск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665" cy="13703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0160"/>
                          <a:chOff x="0" y="0"/>
                          <a:chExt cx="468576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1360" cy="1028880"/>
                          </a:xfrm>
                          <a:prstGeom prst="wedgeRoundRectCallout">
                            <a:avLst>
                              <a:gd name="adj1" fmla="val -43365"/>
                              <a:gd name="adj2" fmla="val 109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то –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 него (неё) есть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н (она) нужен (нужна) для ____________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7.9pt" coordorigin="0,0" coordsize="7379,2158">
                <v:rect id="shape_0" stroked="f" o:allowincell="f" style="position:absolute;left:0;top:0;width:7378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0;width:5938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то – 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 него (неё) есть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н (она) нужен (нужна) для ________________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>. Упражнение в распознавание материала, из которого делается посу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– </w:t>
      </w:r>
      <w:r>
        <w:rPr>
          <w:color w:val="FF0000"/>
        </w:rPr>
        <w:t xml:space="preserve">А сейчас узнаем, из какого материала чаще всего делают посуду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первой бригаде: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- Скажите из чего сделаны стаканы? Как называется посуда из стекла?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61085" cy="10610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второй бригаде:</w:t>
      </w:r>
    </w:p>
    <w:p>
      <w:pPr>
        <w:pStyle w:val="Normal"/>
        <w:rPr>
          <w:color w:val="FF0000"/>
        </w:rPr>
      </w:pPr>
      <w:r>
        <w:rPr>
          <w:color w:val="FF0000"/>
        </w:rPr>
        <w:t>- Из какого материала сделаны кастрюли? Как называется такая посуда? (металлическая)</w:t>
      </w:r>
    </w:p>
    <w:p>
      <w:pPr>
        <w:pStyle w:val="Normal"/>
        <w:ind w:left="2124" w:firstLine="708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593215" cy="1193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третьей бригаде: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- Из какого материала делают контейнеры для хранения продуктов ? Как называется такая посуда? (пластмассовая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4645" cy="11957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лухов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лушайте моё задание: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628360" cy="1028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стите головки, глазки закройте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ушайте звуки без о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найте по звуку материал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, пластмасса или метал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9;width:4138;height:1618;mso-wrap-style:square;v-text-anchor:top;mso-position-horizontal-relative:char" type="_x0000_t65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стите головки, глазки закройте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ушайте звуки без останов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найте по звуку материал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, пластмасса или метал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Учитель стучит по посуде из различных материалов. Дети отгадывают по звуку материал, из которого сделана пос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изкультурная 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1714500"/>
                <wp:effectExtent l="5080" t="5080" r="2349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ыхчу, пыхчу, пыхч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однимают плеч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греться не хо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ворот головы из стороны в стор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шечка запрыгает, будто кто-то двиг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рыгают на мест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уже кипит вода, значит, чай пить п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клоны головы вперед-наз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ыхчу, пыхчу, пыхч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поднимают плеч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греться не хоч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ворот головы из стороны в сторон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ышечка запрыгает, будто кто-то двиг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прыгают на мест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уже кипит вода, значит, чай пить п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клоны головы вперед-наз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Упражнение в распознавание различных видов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На прошлом уроке мы с вами говорили, какие виды посуды бывают. Вспомните (кухонная, столовая, чайная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Сейчас от каждой группы выйдет по одному человеку к дос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доске три плаката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ух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ух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й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ай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914400" cy="502920"/>
                <wp:effectExtent l="5080" t="571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аре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9.15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аре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0" cy="502920"/>
                <wp:effectExtent l="5080" t="5715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а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028700" cy="502920"/>
                <wp:effectExtent l="5080" t="571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хар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75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хар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914400" cy="502920"/>
                <wp:effectExtent l="5080" t="571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стрю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стрю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0" cy="502920"/>
                <wp:effectExtent l="5080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лат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6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лат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028700" cy="502920"/>
                <wp:effectExtent l="5080" t="571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оворо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6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оворо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914400" cy="502920"/>
                <wp:effectExtent l="5080" t="571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юд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2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юд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143000" cy="502920"/>
                <wp:effectExtent l="5080" t="571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едоч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2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едоч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028700" cy="502920"/>
                <wp:effectExtent l="5080" t="571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2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Ребята из первой бригады найдут кухонную посу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Ребята из второй бригады найдут столовую посу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Ребята из третьей бригады найдут чайную посу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Знакомства с правилами мытья посуд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а что делают с посудой, после того, как поели. (Её моют)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 для мытья посуды существуют определенные правила. На доске шесть плакатов.</w:t>
      </w:r>
    </w:p>
    <w:p>
      <w:pPr>
        <w:pStyle w:val="Normal"/>
        <w:rPr/>
      </w:pPr>
      <w:r>
        <w:rPr>
          <w:color w:val="000000"/>
        </w:rPr>
        <w:t>Расставьте в правильном порядке этапы мытья посуды. Каждая бригада на своем месте, посовещавшись, формирует последовательность мытья посуды из карточек. Затем один человек от бригады зачитывает получившуюся запис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исти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ортирова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мы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полоска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уши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ра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Молодцы, ребята, вы правильно  установили последовательность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>- Ребята, вы сегодня молодцы! Вы дружно трудились и помогали друг другу. Домашнее  задание каждый из вас получит на карточках, которые надо будет вклеить в свои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:</w:t>
      </w:r>
    </w:p>
    <w:p>
      <w:pPr>
        <w:pStyle w:val="Normal"/>
        <w:rPr>
          <w:i/>
          <w:i/>
        </w:rPr>
      </w:pPr>
      <w:r>
        <w:rPr>
          <w:i/>
        </w:rPr>
        <w:t>Каждая бригада получают индивидуальную карточку.</w:t>
      </w:r>
    </w:p>
    <w:p>
      <w:pPr>
        <w:pStyle w:val="Normal"/>
        <w:rPr/>
      </w:pPr>
      <w:r>
        <w:rPr/>
        <w:t>Образец индивидуальной карточ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92710</wp:posOffset>
                </wp:positionV>
                <wp:extent cx="5524500" cy="25527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ши, в клетки кроссворда название посуды и найди название блю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илка, нож, тарелка, сковорода, чашка, ковш, кастрюл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201pt;mso-wrap-distance-left:9.05pt;mso-wrap-distance-right:9.05pt;mso-wrap-distance-top:0pt;mso-wrap-distance-bottom:0pt;margin-top:7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иши, в клетки кроссворда название посуды и найди название блю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илка, нож, тарелка, сковорода, чашка, ковш, кастрюл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4:00Z</dcterms:created>
  <dc:creator>sachab</dc:creator>
  <dc:description/>
  <cp:keywords/>
  <dc:language>en-US</dc:language>
  <cp:lastModifiedBy>Gamer</cp:lastModifiedBy>
  <cp:lastPrinted>2013-12-16T14:28:00Z</cp:lastPrinted>
  <dcterms:modified xsi:type="dcterms:W3CDTF">2015-09-27T08:20:00Z</dcterms:modified>
  <cp:revision>8</cp:revision>
  <dc:subject/>
  <dc:title>Тема урока: обобщение понятий по теме «Предлог»</dc:title>
</cp:coreProperties>
</file>