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 какой целью Петр I начал вой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С кем воевала Росс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од каким флагом громили шведский фло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(учебник стр. 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акой город был основан в устье реки Невы? Чем он стал для Росси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(учебник стр. 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Что праздновал Петр I в 1721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Сколько лет длилась вой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ткуда вы узнал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(учебник стр. 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Кем стал Петр I по окончанию вой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 каком году это произош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Настали ли новые времена для России? Как называются эти времена? </w:t>
      </w:r>
      <w:r>
        <w:rPr>
          <w:rFonts w:cs="Times New Roman" w:ascii="Times New Roman" w:hAnsi="Times New Roman"/>
          <w:sz w:val="52"/>
          <w:szCs w:val="52"/>
        </w:rPr>
        <w:t>(учебник стр.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ому был установлен памятник на берегу Нев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(учебник стр. 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9:00Z</dcterms:created>
  <dc:creator>Home</dc:creator>
  <dc:description/>
  <cp:keywords/>
  <dc:language>en-US</dc:language>
  <cp:lastModifiedBy>Comp</cp:lastModifiedBy>
  <cp:lastPrinted>2013-12-11T00:00:00Z</cp:lastPrinted>
  <dcterms:modified xsi:type="dcterms:W3CDTF">2013-12-10T20:00:00Z</dcterms:modified>
  <cp:revision>3</cp:revision>
  <dc:subject/>
  <dc:title/>
</cp:coreProperties>
</file>