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БОУ гимназия № 3 г Грязи Липец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  <w:t>КВН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  <w:t>«ОСЕННИЕ ЗАБАВЫ»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Учитель начальных классов</w:t>
      </w:r>
    </w:p>
    <w:p>
      <w:pPr>
        <w:pStyle w:val="Normal"/>
        <w:jc w:val="right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Станишевская Ольга Борисов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01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ВН «Осенние забав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1. Загадки. Представление команд. Разминк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ни стали короч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инней стали ноч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скажет, кто знае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гда это бывает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  (осенью)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лед за августом приходи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листопадом хороводи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богат он урожае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его, конечно, знаем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  (Сентябрь)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оролева наша, Осен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тебя мы дружно спросим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ям свой секрет откро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слуга тебе второй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  (Октябрь)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rPr>
          <w:rStyle w:val="Appleconvertedspace"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Кто тепло к нам не пускае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вым снегом нас пугает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зовёт к нам холод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ешь ты? Конечно, да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  (Ноябрь)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sz w:val="28"/>
          <w:szCs w:val="28"/>
        </w:rPr>
        <w:t>Игра</w:t>
      </w:r>
      <w:r>
        <w:rPr>
          <w:b/>
          <w:sz w:val="28"/>
          <w:szCs w:val="28"/>
        </w:rPr>
        <w:t xml:space="preserve"> «Да или нет?» 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айте правильный ответ.</w:t>
        <w:br/>
        <w:t>– Осенью цветут цветы?</w:t>
        <w:br/>
        <w:t>– Осенью растут грибы?</w:t>
        <w:br/>
        <w:t>– Тучки солнце закрывает?</w:t>
        <w:br/>
        <w:t>– Колючий ветер прилетает?</w:t>
        <w:br/>
        <w:t>– Туманы осенью плывут?</w:t>
        <w:br/>
        <w:t>– Ну, а птицы гнезда вьют? (нет)</w:t>
        <w:br/>
        <w:t>– А букашки прилетают? (нет)</w:t>
        <w:br/>
        <w:t>– Звери норки закрывают?</w:t>
        <w:br/>
        <w:t>– Урожай все собирают?</w:t>
        <w:br/>
        <w:t>– Птичьи стаи улетают?</w:t>
        <w:br/>
        <w:t>– Часто-часто льют дожди?</w:t>
        <w:br/>
        <w:t>– Достаем ли сапоги?</w:t>
        <w:br/>
        <w:t>– Солнце светит очень жарко? (нет)</w:t>
        <w:br/>
        <w:t>– Можно детям загорать? (нет)</w:t>
        <w:br/>
        <w:t>– Ну, а что же надо делать?</w:t>
        <w:br/>
        <w:t>– Куртки, шапки надевать? (да)</w:t>
      </w:r>
    </w:p>
    <w:p>
      <w:pPr>
        <w:pStyle w:val="Normal"/>
        <w:rPr>
          <w:rStyle w:val="Appleconvertedspace"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Style w:val="Appleconvertedspace"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sz w:val="28"/>
          <w:szCs w:val="28"/>
        </w:rPr>
        <w:t>Конкурс 1.</w:t>
      </w:r>
    </w:p>
    <w:p>
      <w:pPr>
        <w:pStyle w:val="Normal"/>
        <w:shd w:fill="FFFFFF" w:val="clear"/>
        <w:spacing w:lineRule="atLeast" w:line="240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холодно сегодня, будем куртки, шапки надевать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Cs/>
          <w:i/>
          <w:sz w:val="28"/>
          <w:szCs w:val="28"/>
        </w:rPr>
        <w:t xml:space="preserve">Объявляется конкурс </w:t>
      </w:r>
      <w:r>
        <w:rPr>
          <w:b/>
          <w:bCs/>
          <w:i/>
          <w:sz w:val="28"/>
          <w:szCs w:val="28"/>
        </w:rPr>
        <w:t>«Кто вперёд соберётся на прогулку»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2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Собери название фруктов: яб-ло-к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б-ри-кос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е-реш-н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 очереди, по 1 человеку от команды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3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 фрукт? На тарелке кусочек фрукта. Тарелка в чёрном пакете. По 1 человеку от команды. Завязывают глаза и дают попробовать (груша, яблоко, банан)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4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адай варенье. Одноразовые ложечки по количеству детей. 3 вида варенья. Команды по очереди стоятся у доски, получают ложки, пробуют, отгадываю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Ребята! Вы любите собирать грибы? Вы их всегда правильно собираете, давайте проверим. Я предлагаю Вам поиграть в игру, которая называется  </w:t>
      </w:r>
      <w:r>
        <w:rPr>
          <w:b/>
          <w:sz w:val="28"/>
          <w:szCs w:val="28"/>
        </w:rPr>
        <w:t>«Съедобный – несъедобный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Я буду называть гриб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Если он съедобный громко </w:t>
      </w:r>
      <w:r>
        <w:rPr>
          <w:b/>
          <w:bCs/>
          <w:sz w:val="28"/>
          <w:szCs w:val="28"/>
        </w:rPr>
        <w:t>хлопайте,</w:t>
      </w:r>
      <w:r>
        <w:rPr>
          <w:sz w:val="28"/>
          <w:szCs w:val="28"/>
        </w:rPr>
        <w:t xml:space="preserve"> а если несъедобный – </w:t>
      </w:r>
      <w:r>
        <w:rPr>
          <w:b/>
          <w:bCs/>
          <w:sz w:val="28"/>
          <w:szCs w:val="28"/>
        </w:rPr>
        <w:t>топайте.</w:t>
      </w:r>
      <w:r>
        <w:rPr>
          <w:sz w:val="28"/>
          <w:szCs w:val="28"/>
        </w:rPr>
        <w:t xml:space="preserve"> Потренируемся!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Съедобный-</w:t>
      </w:r>
      <w:r>
        <w:rPr>
          <w:b/>
          <w:bCs/>
          <w:sz w:val="28"/>
          <w:szCs w:val="28"/>
        </w:rPr>
        <w:t>хлопайте,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съедобный-</w:t>
      </w:r>
      <w:r>
        <w:rPr>
          <w:b/>
          <w:bCs/>
          <w:sz w:val="28"/>
          <w:szCs w:val="28"/>
        </w:rPr>
        <w:t>топайт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еперь будьте внимательны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сленок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ганка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оровик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ждевик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лнушка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лопушк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ампиньон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сичка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березовик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ыроежка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инушка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здь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ыжик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ижик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ёнок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лоненок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5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ховое лакомство (кому достанется орех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каждой команлы по 2 участника. 6 участников, а орехов -5 (лежат на полу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д музыку танцуете, когда музыка стихает, берёте орех. Кому не хватило , выбывает. Оставшийся участник принесёт очко своей команд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Конкурс 6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гадки не простые загадки-обманки.</w:t>
      </w:r>
    </w:p>
    <w:tbl>
      <w:tblPr>
        <w:tblW w:w="77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96"/>
        <w:gridCol w:w="4045"/>
      </w:tblGrid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я зеленая такая,</w:t>
              <w:br/>
              <w:t>Круто в кочаны свитая,</w:t>
              <w:br/>
              <w:t>Сто одежек – все на ней –</w:t>
              <w:br/>
              <w:t>Витамины для людей.</w:t>
              <w:br/>
              <w:t>И сидит на грядке ловко,</w:t>
              <w:br/>
              <w:t>Называется…...</w:t>
            </w:r>
            <w:r>
              <w:rPr>
                <w:b/>
                <w:bCs/>
                <w:sz w:val="28"/>
                <w:szCs w:val="28"/>
              </w:rPr>
              <w:t>Капус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он тепло и воду,</w:t>
              <w:br/>
              <w:t>Он же гордость огорода!</w:t>
              <w:br/>
              <w:t>Весь в пупырышках, зеленый,</w:t>
              <w:br/>
              <w:t>Всем известный с давних пор,</w:t>
              <w:br/>
              <w:t>Очень вкусен он соленый!</w:t>
              <w:br/>
              <w:t>Это точно …..</w:t>
            </w:r>
            <w:r>
              <w:rPr>
                <w:b/>
                <w:bCs/>
                <w:sz w:val="28"/>
                <w:szCs w:val="28"/>
              </w:rPr>
              <w:t>Огурец.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ружки, по порядку,</w:t>
              <w:br/>
              <w:t>Все сидят они на грядке,</w:t>
              <w:br/>
              <w:t>Ярким солнышком прогреты,</w:t>
              <w:br/>
              <w:t>Все оранжевого цвета,</w:t>
              <w:br/>
              <w:t>Будто сестры – близнецы!</w:t>
              <w:br/>
              <w:t>Кто? Конечно…</w:t>
            </w:r>
            <w:r>
              <w:rPr>
                <w:b/>
                <w:bCs/>
                <w:sz w:val="28"/>
                <w:szCs w:val="28"/>
              </w:rPr>
              <w:t>Морковки.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ее борща не сваришь</w:t>
              <w:br/>
              <w:t>И заправку не поджаришь.</w:t>
              <w:br/>
              <w:t>Вся малинового цвета,</w:t>
              <w:br/>
              <w:t>А вкусна зимой и летом!</w:t>
              <w:br/>
              <w:t>Без нее в салате пусто,</w:t>
              <w:br/>
              <w:t>Называется</w:t>
            </w:r>
            <w:r>
              <w:rPr>
                <w:b/>
                <w:bCs/>
                <w:sz w:val="28"/>
                <w:szCs w:val="28"/>
              </w:rPr>
              <w:t>….Свекла.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л тот овощ дед,</w:t>
              <w:br/>
              <w:t>Урожая ждал сто лет!</w:t>
              <w:br/>
              <w:t>Ну и выросла какая!</w:t>
              <w:br/>
              <w:t>Золотая да большая,</w:t>
              <w:br/>
              <w:t>Как царица среди слуг!</w:t>
              <w:br/>
              <w:t>Все узнали? Это….</w:t>
            </w:r>
            <w:r>
              <w:rPr>
                <w:b/>
                <w:bCs/>
                <w:sz w:val="28"/>
                <w:szCs w:val="28"/>
              </w:rPr>
              <w:t>Репка.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 большой, и лист красивый,</w:t>
              <w:br/>
              <w:t>А под ним такое диво!</w:t>
              <w:br/>
              <w:t>Этот овощ знает каждый,</w:t>
              <w:br/>
              <w:t>Длинный он и очень важный,</w:t>
              <w:br/>
              <w:t>Полосатый, словно киска,</w:t>
              <w:br/>
              <w:t>Называется …..</w:t>
            </w:r>
            <w:r>
              <w:rPr>
                <w:b/>
                <w:bCs/>
                <w:sz w:val="28"/>
                <w:szCs w:val="28"/>
              </w:rPr>
              <w:t>Кабачок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7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берём урожа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центре кегли, на некоторых наклеено “Сорняк”. От команды по 1 человеку в центр   с завязанными глазами и мешком (пакетом) в рук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вучит музыка. Ученик в центре набирает кегли в пак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узыка заканчивается. Игра останавливае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одятся итоги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07:00Z</dcterms:created>
  <dc:creator>Admin</dc:creator>
  <dc:description/>
  <cp:keywords/>
  <dc:language>en-US</dc:language>
  <cp:lastModifiedBy>Admin</cp:lastModifiedBy>
  <cp:lastPrinted>2014-11-08T18:04:00Z</cp:lastPrinted>
  <dcterms:modified xsi:type="dcterms:W3CDTF">2014-12-14T12:07:00Z</dcterms:modified>
  <cp:revision>2</cp:revision>
  <dc:subject/>
  <dc:title>Дни стали короче, </dc:title>
</cp:coreProperties>
</file>