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ирование гражданственности и толерантности в курсе ОРКиС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Наше время – это время  существенных противореч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одной стороны, в ходе социально-экономических и политических реформ открываются новые возможности для развития страны, с другой стороны – нарастают негативные явления в общественной сре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 этих условиях государство и общество с особым вниманием обращается к проблемам духовно-нравственного  воспитания подрастающего поко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образование  рассматривается как важнейший  фактор духовно-нравственной консолидации российского общества, его  сплочения перед лицом внешних и внутренних вызовов.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оритетных направлениях развития образовательной системы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им из важнейших ориентиров назва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общегражданской целостности российского общества, основанной на межконфессиональ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жэтничес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межнациональном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олерантности граждан Ро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стандартах второго поко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а, носителя ценностей гражданского обще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а, уважающего ценности иных культур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оззр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тановится предметом специального проектирования. В школах предусмотрены программы воспитания и социализации 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ключающие, в том числе, изучение специальных предмето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10-2012 годах прошла апробация курса - «Основы религиозных культур и светской этики» в 6 модулях. 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 2012 года в соответствии с новыми ФГ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о всех субъектах РФ в процесс обучения вводится новая область знания: «Основы духовно-нравственной культуры народов Росси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предметы имеют в своей основ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ультурологический подхо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связан с развитием практико-ориентированного поиска ценностных ориентаций личности в динамично меняющемся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дним из важнейших путей развития ценностной сферы школьника является формирование многоуровневой </w:t>
      </w:r>
      <w:r>
        <w:rPr>
          <w:rStyle w:val="Submenutabl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идентичности</w:t>
      </w:r>
      <w:r>
        <w:rPr>
          <w:rStyle w:val="Submenutabl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личности и самоидентификацией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знавая себя  личностью, ребёнок должен осознать и свои моральные связи с</w:t>
      </w:r>
      <w:r>
        <w:rPr>
          <w:rFonts w:cs="Times New Roman" w:ascii="Times New Roman" w:hAnsi="Times New Roman"/>
          <w:sz w:val="28"/>
        </w:rPr>
        <w:t xml:space="preserve"> Родиной,  народом,  истоками  и корн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Должна сформироваться е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ств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ая </w:t>
      </w:r>
      <w:r>
        <w:rPr>
          <w:rFonts w:cs="Times New Roman" w:ascii="Times New Roman" w:hAnsi="Times New Roman"/>
          <w:sz w:val="28"/>
        </w:rPr>
        <w:t xml:space="preserve"> подразумевает способность пользоваться своими правами и исполнять свои обязанности на благо общества, мыслить и действовать государ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мненно, благоприятным для развития любого народа является уважение к своей истории, языку, культуре, традициям, преемственности поколений. Однако патриотизм, основанный на противопоставлении своей нации, своего государства, своей веры другим народам и странам, не является подлинным и легко перерастает в национализм и шовинизм.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этому также важно воспитание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толерант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русском языке толерантность  синоним терпимости -  это «способность, умение терпеть, мириться с чужим мнением, быть снисходительным к поступкам других людей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явление толерантности означает, что каждый человек свободен придерживаться собственных убеждений и должен признавать такое же право за други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тказ от доминирования и насилия, признание многомерности и многообразия человеческой культуры, норм, верований. Толерантность предполагает готовность взаимодействовать на основе согласия и  является важнейшим условием нахождения компромиссов и  преодоления конфлик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 в  нашей поликультурной и многонациональной стране  очень ва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/>
      </w:pPr>
      <w:r>
        <w:rPr>
          <w:rFonts w:cs="Times New Roman" w:ascii="Times New Roman" w:hAnsi="Times New Roman"/>
          <w:i/>
          <w:sz w:val="24"/>
        </w:rPr>
        <w:t>Чтобы заложить в годы детства основы человечности и гражданственности, надо дать ребенку правильное видение добра и зла. Василий Сухомлинский</w:t>
      </w:r>
      <w:r>
        <w:rPr>
          <w:rFonts w:cs="Times New Roman" w:ascii="Times New Roman" w:hAnsi="Times New Roman"/>
          <w:i/>
          <w:sz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в нашей школе есть 4-х летний опыт преподавания модуля  ОРКиСЭ  «Основы светской этики». Я преподаю  этот курс третий год в параллели 4-х клас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4"/>
        </w:rPr>
        <w:t>ОРКиСЭ: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дачи учебного курса ОРКиС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в нём заложено формирование гражданственности и толеран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рса</w:t>
      </w:r>
      <w:r>
        <w:rPr>
          <w:rFonts w:cs="Times New Roman" w:ascii="Times New Roman" w:hAnsi="Times New Roman"/>
          <w:sz w:val="28"/>
          <w:szCs w:val="28"/>
        </w:rPr>
        <w:t xml:space="preserve"> интегрируется вокруг базовых национальных ценност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одуле «Основы светской этики» базовыми понятиями являются ДОБРО и ЗЛО – как мерила морали и нравственности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зложения содержания:  историчность,  научность, поликультурность, светск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ация на совместное осмысление педагогами, обучающимися и их родителями актуальных проблем ценностно-смысловой сферы младших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ократичный характер общения: плюрализм и свобода высказываний, Разнообразные формы работы: активные и интерактивные, групповые и индивидуальные формируют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ые методы и приё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 готовность к нравственному самосовершенствованию, духовному саморазвит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патриотического и гражданственного направления  всех модулей ОРКиСЭ  служат темы уроков на экране. Примером поликультурного и исторического подхода  курса может служить систематичное использование на уроках высказываний, теорий знаменитых философов и мудрецов всех времён, религий и народов, а также исторических фактов и фольклора разных эпох и этн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уро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нравственных идеалах строится на русских былинах, богатырских эпосах чувашей и скандинавов. Исторический факт поединка Пересвета и Челубея на Куликовом поле даёт начало разговору о правилах  соперничества по теме «Честь и достоин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Style w:val="Submenutable"/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спитании толерантности немалую роль играет этнотехнология, базирующаяся на народной мудрости. Каждый этнос обладает колоссальными объём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овиц и поговор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пример о стыде и сове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ли в теме </w:t>
      </w:r>
      <w:r>
        <w:rPr>
          <w:rFonts w:cs="Times New Roman" w:ascii="Times New Roman" w:hAnsi="Times New Roman"/>
          <w:sz w:val="28"/>
          <w:szCs w:val="28"/>
        </w:rPr>
        <w:t>Патриотизм многонационального народа России о вненациональных достоинствах человека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родная и религиозная мудр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неиссякаемый источник знания и понимания общечеловеческих ценностей. Подчёркивая диалог различных религий, вводится понятие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олотое правило нравств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методы уроков позволяют развивать терпимость и понимание других учеников класса. Например, в игре «Водоворот идей» или «Выбираем-размышляем» дети выбирают и отстаивают свой выбор фразы или пословицы, отвечая на вопросы оппонентов.</w:t>
      </w:r>
      <w:r>
        <w:rPr>
          <w:rFonts w:cs="Times New Roman" w:ascii="Times New Roman" w:hAnsi="Times New Roman"/>
          <w:sz w:val="28"/>
          <w:szCs w:val="28"/>
        </w:rPr>
        <w:t xml:space="preserve"> Совместное и индивидуальное творчество, поисковые групповые задания требуют умения слышать и уважать мнение другого, развивают способность сопереживать и помогать каждому члену коллектива, вне рамок друж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домашние задания рассчитаны на обсуждение темы с родителями или родными.  Это позволяет формировать самоидентичность ученика и расширять сферу его  коммуникативных связей.  Таким образом, в образовательный процесс вовлечены несколько поколений семей учеников,  использован их жизненный опыт, создано поле для рефлексии и самооценки каждой 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понятия  ОРКиСЭ – «культурная традиция», «мировоззрение», «духовность» и «нравственность» - являются объединяющим началом для всего курса и работают на формирование гражданственности, толерантности и общей культуры ребён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очевидно, 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стандарте образования второго поко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уховно- нравственный компонент становится одной из важнейших составля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в дальнейшем позволит  постепенно менять существующую сегодня образовательную парадигму на такую, где воспитательный аспект станет центрообразующим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Денис Рябушев</dc:creator>
  <dc:description/>
  <cp:keywords/>
  <dc:language>en-US</dc:language>
  <cp:lastModifiedBy>Денис Рябушев</cp:lastModifiedBy>
  <dcterms:modified xsi:type="dcterms:W3CDTF">2013-12-04T14:36:00Z</dcterms:modified>
  <cp:revision>9</cp:revision>
  <dc:subject/>
  <dc:title/>
</cp:coreProperties>
</file>