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ценарий открытого мероприя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</w:t>
      </w:r>
      <w:r>
        <w:rPr>
          <w:b/>
          <w:sz w:val="32"/>
          <w:szCs w:val="28"/>
        </w:rPr>
        <w:t>«Масленица»</w:t>
      </w:r>
    </w:p>
    <w:p>
      <w:pPr>
        <w:pStyle w:val="Normal"/>
        <w:shd w:fill="FFFFFF" w:val="clear"/>
        <w:ind w:left="-360" w:hanging="0"/>
        <w:rPr>
          <w:rFonts w:cs="Tahoma"/>
          <w:sz w:val="28"/>
          <w:szCs w:val="20"/>
          <w:shd w:fill="FFFFFF" w:val="clear"/>
        </w:rPr>
      </w:pPr>
      <w:r>
        <w:rPr>
          <w:rFonts w:cs="Tahoma"/>
          <w:sz w:val="28"/>
          <w:szCs w:val="20"/>
          <w:shd w:fill="FFFFFF" w:val="clear"/>
        </w:rPr>
        <w:t xml:space="preserve">Цели: </w:t>
      </w:r>
    </w:p>
    <w:p>
      <w:pPr>
        <w:pStyle w:val="Normal"/>
        <w:shd w:fill="FFFFFF" w:val="clear"/>
        <w:ind w:left="-360" w:hanging="0"/>
        <w:rPr>
          <w:sz w:val="28"/>
        </w:rPr>
      </w:pPr>
      <w:r>
        <w:rPr>
          <w:rFonts w:cs="Tahoma"/>
          <w:sz w:val="28"/>
          <w:szCs w:val="20"/>
          <w:shd w:fill="FFFFFF" w:val="clear"/>
        </w:rPr>
        <w:t xml:space="preserve">Ознакомить учащихся с проведением масленицы на Руси. </w:t>
      </w:r>
      <w:r>
        <w:rPr>
          <w:sz w:val="28"/>
        </w:rPr>
        <w:t>Способствовать вхождению учащихся в традиционную культуру своего народа.</w:t>
      </w:r>
    </w:p>
    <w:p>
      <w:pPr>
        <w:pStyle w:val="Normal"/>
        <w:shd w:fill="FFFFFF" w:val="clear"/>
        <w:ind w:left="-360" w:hanging="0"/>
        <w:rPr>
          <w:sz w:val="28"/>
        </w:rPr>
      </w:pPr>
      <w:r>
        <w:rPr>
          <w:sz w:val="28"/>
        </w:rPr>
        <w:t>Развивать у учащихся наблюдательность. Расширять представления детей об особенностях проводов зимы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</w:t>
      </w:r>
      <w:r>
        <w:rPr>
          <w:b/>
          <w:sz w:val="32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зыва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, веселей 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есна по планете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, граждане,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с собою захва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еть и развле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лжен без друзей я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 всех дверей, ото всех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корей, торопись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представление всем на уди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т наш друг, кто нос пове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то бодр и весел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к себ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веселье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очтенные господа. Здравствуйте, дорогие станичники и провинциальные гости, дальние и близкие. Мы пришли к вам из  глубокой старины, чтобы напомнить о старинном , но до сих пор любимом празднике- Масленице. Масленицу встречали закл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сленица го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ях воро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луги были моло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дарки везл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ны, и ка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окошко м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сенке я пой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ей позо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в гости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им масляным б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позабавиться да потешиться, пошутить посмеяться. А знаете, как появился этот праздник? Название Масленицы пошло от масляного блина, похожего на солнце. Отмечают праздник за 7 недель до Пасхи. Масленица имела много названий: Весёлая, Широкая, Разгульная, Касаточка, Объедуха. А теперь послушайте, как называется каждый день масленич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Я- понедельник, называют меня «Встреча»потому что Масленицу встр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Я- вторник, называют меня «Заигрыш», потому что игрища начинаю, ряженых вожу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Я – среда. Называют меня «Лакомкой», потому что очень много сладостей 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я- четверг, называюсь «Широкий четверг», потому что самый весёлый и ненасыт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Я – пятница, называют меня «Тёщин вечерок», потому что мой папа ходит к бабушке на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Я – суббота, называют меня «Посиделки», потому что все родные в гости друг к другу ходят, долго сидят, много едят и разгова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Я- воскресенье, «Прощеный день», потому что все друг у друга прощения просят да приговаривают: « Да не зайдёт солнце во гневе ваш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А что же главное в Масленице? Блины!  Да, без них нет праздника. Блины пекли из гречневой, ржаной и пшеничной муки. Гречневые блины называли красными, а все остальные – мол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вочки поют песню «Бл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авно блинов не ели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линчиков захо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аршая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ь блины- то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а она по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сяч пять, а может, ш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, будьте же здор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ины мо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а к столу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 она кл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- Масленица- любимый праздник в народе, все радуются и веселятся, что весна на пороге, а лютая зима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весну песням, ул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чонки-хохотушки, запевайте-ка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масленой не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блины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линочки 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мян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, захо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мяные б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аслена неде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, как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ла платье из капу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ом отде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ась, платье съел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  Что же ты наделал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Я на  Масленку катался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е саней излома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Ворона коня замучил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Но миленку покатал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рилетели марсиане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стались довольные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х тарелки не пустые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А блинами полные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евки, Масленка идёт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Кто нас покатает?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У Петруши во дворе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ивка пропадает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Пятый блин я слопал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На мне юбка лопнула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ойду юбку зашивать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Чтобы есть блины опять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У меня четыре шали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ятая пуховая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Не одна я боева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месте- Все мы здесь бедовы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едущий- А теперь Масленица послушает, как вы умеете отгадывать загадк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1. У двух матерей по пяти сынов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Одно имя всем.  (пальцы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2. Чёрная собачка, свернувшись леж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е лает, не кусает, а в дом не пускае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3. Два брюшка , четыре ушка (подушка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4. Из под снега вышел друг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весной запахло вдруг (подснежник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5. Хочет - прямо полет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Хочет – в воздухе висит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в полях поёт, поёт. (жаворонок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6. К маме – речка я бегу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И молчать я не могу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Я её сын родной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родился весной (ручей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>7. Окраской – серовата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Крикунья хрипловатая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Это… (ворона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8. Сижу верхом, не знаю на ко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Знакомца встречу, соскочу, привечу (шапка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9. Одну меня не едят, а без меня мало едят. (соль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10. Был белый дом, чудесный до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что-то застучало в нём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И он разбился о оттуд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Живое выбежало чудо. (цыплёнок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едущий - Загадки вы хорошо отгадывать умеете, а теперь Масленица посмотрит, какие вы сильные и ловкие. Сейчас пойдём на улицу и посоревнуемс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от и повеселились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А теперь проводим Масленицу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ощай масленица – вертушк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Настаёт великий пост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Дома ужинать садятс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дают от редьки хвос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садила нас Масленица на кислый квас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На постные щи, на холодные харчи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рощай, прощай Масл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1:00Z</dcterms:created>
  <dc:creator>Admin</dc:creator>
  <dc:description/>
  <cp:keywords/>
  <dc:language>en-US</dc:language>
  <cp:lastModifiedBy>Admin</cp:lastModifiedBy>
  <cp:lastPrinted>2012-02-17T13:24:00Z</cp:lastPrinted>
  <dcterms:modified xsi:type="dcterms:W3CDTF">2015-09-29T10:30:00Z</dcterms:modified>
  <cp:revision>6</cp:revision>
  <dc:subject/>
  <dc:title>                                             Масленица</dc:title>
</cp:coreProperties>
</file>