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- конспект урока по окружающему мир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3 классе по программе «Школа 2100»</w:t>
      </w:r>
    </w:p>
    <w:p>
      <w:pPr>
        <w:pStyle w:val="Normal"/>
        <w:jc w:val="center"/>
        <w:rPr/>
      </w:pPr>
      <w:r>
        <w:rPr>
          <w:sz w:val="32"/>
          <w:szCs w:val="32"/>
        </w:rPr>
        <w:t>по теме: «Император - освободитель»</w:t>
      </w:r>
    </w:p>
    <w:p>
      <w:pPr>
        <w:pStyle w:val="Normal"/>
        <w:jc w:val="center"/>
        <w:rPr/>
      </w:pPr>
      <w:r>
        <w:rPr>
          <w:sz w:val="32"/>
          <w:szCs w:val="32"/>
        </w:rPr>
        <w:t>Провела: учитель начальных классов ГБОУ гимназии № 49</w:t>
      </w:r>
    </w:p>
    <w:p>
      <w:pPr>
        <w:pStyle w:val="Normal"/>
        <w:jc w:val="center"/>
        <w:rPr/>
      </w:pPr>
      <w:r>
        <w:rPr>
          <w:sz w:val="32"/>
          <w:szCs w:val="32"/>
        </w:rPr>
        <w:t>Михайлова Елена Валер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 – Петербург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формировать у учащихся представление о временах 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бразователь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изировать приобретённые знания учащихся о крепостном праве;</w:t>
      </w:r>
    </w:p>
    <w:p>
      <w:pPr>
        <w:pStyle w:val="Normal"/>
        <w:rPr/>
      </w:pPr>
      <w:r>
        <w:rPr>
          <w:sz w:val="28"/>
          <w:szCs w:val="28"/>
        </w:rPr>
        <w:t xml:space="preserve">- познакомить с главным преобразованием в государстве времён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отменой крепостного права; дать возможность оценить последствия этого события для развития России, для роста её уровня культуры и промыш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ить перед учащимися вопрос о положительном и отрицательном восприятии коренных ре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 учащихся, пополнить словарный запас детей новыми  историческими терми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разное, логическое мышление  и воображени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навыков работы в группе, коллектив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навыков работы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интерес к науке истории, к прошлому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гордости за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36"/>
        <w:gridCol w:w="30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ка пробл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ас с вами урок окружающего мира. Нас вокруг окружает столько всего интересного: и животные, и люди, и техника. С помощью каких видов транспорта люди перевозят грузы на дальние расстояни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 xml:space="preserve">- Как вы думаете, какие их этих видов транспорта были доступны людям начала 19 века? Ответить на этот вопрос нам поможет фильм.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>-  Давайте поиграем в игру «Веришь – не веришь?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ерите ли вы, что железную дорогу придумали ещё в Англии в начале 19 ве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Верите ли вы, что за первую половину 19 века в России была построена только одна железная дорога?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 Верите ли вы, что за вторую половину 19 века, при правлении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появились десятки железных дорог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 Верите ли вы, что  Александ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тменил крепостное право  в Росси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Где мы можем найти ответы на эти вопросы? А еще гд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бота по учебнику.(стр. 84 чтение первого абзаца 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нсерт.(маркировка текста значками по мере его чтения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\/» - уже зна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- ново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 » - думал по- другом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?» - не понял, есть вопрос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ами себя. Что вы уже знали, что узнали нового. Возникли ли у вас вопросы? Каки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й вопрос мы не нашли ответа в тексте учебни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 ком пойдёт речь на урок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кой времен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0390" cy="195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 на реку времени. Какой век отмечен на ней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лько лет в одном веке? Давайте разделим век пополам? Сколько лет окажется в каждой полов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железных дорог построили за первую половину 19 века? Сколько за вторую половину 19 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ас удивил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ём еще нам предстоит сегодня разобра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группам.(у каждой группы конверты с картинками: шпалы, рельсы, паровоз, машина, пароход, якор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только те картинки, которые необходимы для строительства железной дороги. Соберите из них свою железную дор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 берутся эти материалы, топливо, тех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анимается добычей угля, железа, обработкой дерева, строительством паровозов и вагон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 ли рабочих нужно для того, чтобы была построена и действовала одна железная доро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было ли в России на начало 19 века много рабочих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ы можем найти определение крепостного пра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чебнике на странице 140 найдите определение крепостного права. Выберите из определения и подчеркните только то, что относится к крестьянам, к тому какова была их жизнь, по каким правилам они жили. Как могли поступить дворяне в отношении крестьян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те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0390" cy="2256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- уник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сравним Европу и Россию в первой половине 19 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ите картинки на стр. 85. Прочитайте комментарии к ни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ем отличается жизнь людей в начале 19 века в Европе и в Росси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трудились рабочие Европ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ни производили для железных дор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: много или мало было железных дорог в первой половине 19 века в Европ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в России в основном трудились крестья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ого ли было в России заводов и фабри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ло мало заводов и фабрик, могли ли в России производить много материалов для железных дор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и сходства было между Европой и Россией в первой половине 19 века? А различ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0390" cy="2501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к почему же в России в первой половине 19 века было мало железных дорог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0390" cy="1925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нёмся к нашему главному вопросу. Почему же количество железных дорог увеличилось во второй половине 19 века? С чем связано это явление? И при чем тут Александ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мы можем подтвердить наши предположения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человека из группы выбирают фразы, которые относятся к России до отмены крепостного права, а другие два человека  - после отмены крепостного пра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 работают на хозяи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 работают на себ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 могут уйти в город на заработ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 не могут уйти в город на заработ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может продать, подарить, наказать крестьян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бывшие крестьяне работают на заводах и фабриках, строят железные доро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вободно меняют место жительства в пределах стра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рикреплены к земле, уйти с неё не могут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Кто отменил крепостное право в России? Как прозвали императора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? Почему его так прозвали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квей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Александр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н? Запишите два слова , отвечающие на вопрос «Какой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апишите действия его, то есть три глагола, относящиеся к Александр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апишите фразу из 4 – 5 слов , в которой будет выражено ваше отношение к Александр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амените слова «Александ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» другим словом так, чтобы суть сохранилась. То есть назовите его по – другом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ескольких синквейн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работу на уроке по линеечкам: трудность, интерес, новиз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мечают в индивидуальных листочках + или – в зависимости от того, верят или не ве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ике, энциклопедии, в книгах по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мечают в учебнике после прочтения кажд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Верите ли вы, что  Александ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тменил крепостное право  в Росси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лександр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елез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и железны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а первую половину 19 века была построена 1 железная дорога, а за вторую половину 19 века десятки железных дор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крепостные крестья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беседы заполняется 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16:00Z</dcterms:created>
  <dc:creator>alenka</dc:creator>
  <dc:description/>
  <cp:keywords/>
  <dc:language>en-US</dc:language>
  <cp:lastModifiedBy>Елена</cp:lastModifiedBy>
  <cp:lastPrinted>2010-02-08T21:53:00Z</cp:lastPrinted>
  <dcterms:modified xsi:type="dcterms:W3CDTF">2015-09-30T17:33:00Z</dcterms:modified>
  <cp:revision>14</cp:revision>
  <dc:subject/>
  <dc:title>Ход урока:</dc:title>
</cp:coreProperties>
</file>