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ое бюджетное образовательное учреждение</w:t>
        <w:br/>
        <w:t>дополнительного профессионального образова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ижегородский институт развития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федра теории и методики дополнительного образования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</w:t>
        <w:br/>
        <w:t>конспекта непосредственной образовательной деятельности на тему</w:t>
        <w:br/>
        <w:t xml:space="preserve">«Путешествие в Цифроград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редней групп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ыполн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оспитатель МБДОУ д/с № 2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торой квалификационн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тего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Шпагина Любовь Юрь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ые проблемы дошкольного образования в условиях введения ФГОС Д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5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умения  применять знания, полученные на занятиях по ФЭМП в повседневной жизни и нестандартных ситуациях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общить и систематизировать представления детей о геометрических фигурах, линиях, цвете, счёт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звании дней недели и их последова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накоплению умений считать до 10 и обратно, соотносить количество предметов с цифрой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ешать  простейшие математические задачи на сложение предм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познавательные и творческие способности детей, нестандартность мышления, изобретатель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амять, воображение, внимание, </w:t>
      </w:r>
      <w:r>
        <w:rPr>
          <w:rFonts w:cs="Times New Roman" w:ascii="Times New Roman" w:hAnsi="Times New Roman"/>
          <w:sz w:val="28"/>
          <w:szCs w:val="28"/>
        </w:rPr>
        <w:t xml:space="preserve">смекалку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 и делать выв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right="-104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ывать товарищеские взаимоотношения, желание помоч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right="-104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ывать усидчивость, умение слуш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 личностные положительные качества (активность, целеустремлённость, смелость и др.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актические игры: «Математическое лото», «Домино», и др.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ение и театрализация сказки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А. Прёйс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зленок, который учился считать до 10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ет предметов в режимных момента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и оборудование НОД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мики цифр, дорожки, письмо, цифры, шарики  всех цветов радуги,  ромашки, грядка с морковками и с луком, река,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вер-самолет, геометрические фигуры, «дощечки» с цифрами, подарок - конфет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.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собы организации НОД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еседа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Вот мы и в Цифрограде и перед нами чей-то домик. Как вы думаете, какая цифра в нём живёт?</w:t>
      </w: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 xml:space="preserve">: А почему вы так решили? </w:t>
      </w: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</w:rPr>
        <w:t>: Потому что на нем висит один кру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гровой ситуации</w:t>
      </w:r>
      <w:r>
        <w:rPr>
          <w:rFonts w:eastAsia="+mn-ea;Times New Roman" w:cs="+mn-cs" w:ascii="Times New Roman" w:hAnsi="Times New Roman"/>
          <w:color w:val="262626"/>
          <w:kern w:val="2"/>
          <w:sz w:val="40"/>
          <w:szCs w:val="40"/>
        </w:rPr>
        <w:t xml:space="preserve"> </w:t>
      </w:r>
      <w:r>
        <w:rPr>
          <w:rFonts w:eastAsia="+mn-ea;Times New Roman" w:cs="+mn-cs" w:ascii="Times New Roman" w:hAnsi="Times New Roman"/>
          <w:color w:val="262626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сылка с письмом от жителей Цифрограда - Цифр. Просьба о помощ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вопрос ("Берём ковёр, встаём на него. Полетели! Что-то не летит…"Почему?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художественного слова (загадок о геометрических фигурах, цифрах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(Ну, что, ребята, поможем Цифрам? Сколько месяцев в году?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(</w:t>
      </w:r>
      <w:r>
        <w:rPr>
          <w:rFonts w:cs="Times New Roman" w:ascii="Times New Roman" w:hAnsi="Times New Roman"/>
          <w:i/>
          <w:sz w:val="28"/>
          <w:szCs w:val="28"/>
        </w:rPr>
        <w:t>"Кто первый, кто последний"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(подарок - конфеты)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ети, сегодня я пришла в детский сад и на своём столе увидела посылку. Кто мог её прислать? Хотите узнать, кому она  адресован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смотр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му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г.Арзамас, Комсомольский бульвар, д.7/1, д/с №23, группа №7 «Солнышк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нам! А от ког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г. Цифроград, улица цифр». А что это за город, ребята?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Хотите узнать о чём это письмо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читает письмо:</w:t>
      </w:r>
      <w:r>
        <w:rPr>
          <w:rFonts w:cs="Times New Roman" w:ascii="Times New Roman" w:hAnsi="Times New Roman"/>
          <w:sz w:val="28"/>
          <w:szCs w:val="28"/>
        </w:rPr>
        <w:t xml:space="preserve"> «Ребята  помогите нам, мы попали в беду, нас заколдовала злая волшебница. Мы не можем выйти из своих домиков, помогите нам из них выбраться. А добраться к нам вы сможете на ковре-самолёте, который мы вам прислали. Ждем  вас с нетерпением. Циф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Ну, что, ребята, поможем Цифра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Берём ковёр, встаём на него. Полетели! Что-то не летит…Почем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мотрим в письме «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Чтобы ковёр взлетел, скажите заклинание с закрытыми глазами: "О, ковёр-самолёт, отправляйся в полёт. В стране Цифроград Цифры ждут ребят!!!" А ещё нужно сосчитать до 10!!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оворят заклинание, считают до 10 и попадают в Цифрог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мы и в Цифрограде и перед нами чей-то домик. Как вы думаете, какая цифра в нём живё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Цифра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почему вы так реши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тому что на нем висит один кр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Где же циф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вайте постучим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стучатся, но никто не открывает. Видят на двери записку с задание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вместе с детьми читает записку от цифры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ята  в  моем  волшебном саду выросло столько много ромашек, что я не могу их сосчитать. Помогите мне, пожалуйста. Чтобы меня расколдовать ромашки нужно сосчитать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чинают считать ромаш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сколько же ромашек растет в саду 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ифры 1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10 ромаше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ифра 1</w:t>
      </w:r>
      <w:r>
        <w:rPr>
          <w:rFonts w:cs="Times New Roman" w:ascii="Times New Roman" w:hAnsi="Times New Roman"/>
          <w:i/>
          <w:sz w:val="28"/>
          <w:szCs w:val="28"/>
        </w:rPr>
        <w:t xml:space="preserve">  из домика, благодарит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от дом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ифры 1</w:t>
      </w:r>
      <w:r>
        <w:rPr>
          <w:rFonts w:cs="Times New Roman" w:ascii="Times New Roman" w:hAnsi="Times New Roman"/>
          <w:sz w:val="28"/>
          <w:szCs w:val="28"/>
        </w:rPr>
        <w:t>, ведет тропинка. На что она похож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а ли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какую лин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прямую ли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от и следующий домик. Чей же 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b/>
          <w:i/>
          <w:sz w:val="28"/>
          <w:szCs w:val="28"/>
        </w:rPr>
        <w:t>Цифры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 вы догадались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 нём висит 2 квадр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ер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тучатся, 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ифра  2 </w:t>
      </w:r>
      <w:r>
        <w:rPr>
          <w:rFonts w:cs="Times New Roman" w:ascii="Times New Roman" w:hAnsi="Times New Roman"/>
          <w:i/>
          <w:sz w:val="28"/>
          <w:szCs w:val="28"/>
        </w:rPr>
        <w:t>не открыва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идят записку у домика </w:t>
      </w:r>
      <w:r>
        <w:rPr>
          <w:rFonts w:cs="Times New Roman" w:ascii="Times New Roman" w:hAnsi="Times New Roman"/>
          <w:b/>
          <w:i/>
          <w:sz w:val="28"/>
          <w:szCs w:val="28"/>
        </w:rPr>
        <w:t>Цифры 2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трудное задание, слушайте вниматель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читает задание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м диване в ряд                    2. В снег упал Антош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клы Танины стоят:                               А за ним Ири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трёшки, Буратино.                             А за ней Серёж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ёлый Чиполлино.                             А за ним Мари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Танюшке                                   А потом упал Игн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считать игрушки.                                  Сколько на снегу ребя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Четыре.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ять ворон на крышу сели,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е ещё к ним приле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чайте быстро, см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лько всех их прилете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ем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ять щенят в футбол игр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домой позвал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окно глядит, счи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теперь играе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Четы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Три зайчонка, пять еж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вместе в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ть мы вас попрос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алышей в са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сем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 вот и расколдовали мы с вами </w:t>
      </w:r>
      <w:r>
        <w:rPr>
          <w:rFonts w:cs="Times New Roman" w:ascii="Times New Roman" w:hAnsi="Times New Roman"/>
          <w:b/>
          <w:i/>
          <w:sz w:val="28"/>
          <w:szCs w:val="28"/>
        </w:rPr>
        <w:t>Цифру 2</w:t>
      </w:r>
      <w:r>
        <w:rPr>
          <w:rFonts w:cs="Times New Roman" w:ascii="Times New Roman" w:hAnsi="Times New Roman"/>
          <w:sz w:val="28"/>
          <w:szCs w:val="28"/>
        </w:rPr>
        <w:t>. Следующая тропинка  не могу понять, на что она похож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волнистую ли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йдемте по этой тропинке к другому домику. Чей же этот доми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Цифры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тому что на нём висит 3 треуголь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Где же циф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вайте постучим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шина. Дети находят записку. Воспитатель вместе с детьми читают запис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Изобразите геометрической формой предметы, которые я написала и сосчитайте их. Будьте внимательны, не перепутайте, а то не сможете меня расколд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елка, дверь, крыша дома, кубик, огурец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Какие у вас получились фигуры, назовите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руг,  прямоугольник, треугольник, квадрат, ов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Как их можно назвать одним слово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Геометрические  фиг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колько всего геометрических фигу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 вы получили число 5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ы взяли 1-круг, 1-прямоугольник, 1-треугольник, 1-квадрат, 1овал, всего пять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Вот мы и расколдовали  </w:t>
      </w:r>
      <w:r>
        <w:rPr>
          <w:rFonts w:cs="Times New Roman" w:ascii="Times New Roman" w:hAnsi="Times New Roman"/>
          <w:b/>
          <w:i/>
          <w:sz w:val="28"/>
          <w:szCs w:val="28"/>
        </w:rPr>
        <w:t>Цифру 3</w:t>
      </w:r>
      <w:r>
        <w:rPr>
          <w:rFonts w:cs="Times New Roman" w:ascii="Times New Roman" w:hAnsi="Times New Roman"/>
          <w:sz w:val="28"/>
          <w:szCs w:val="28"/>
        </w:rPr>
        <w:t xml:space="preserve"> и она благодарит вас за спас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отправляться дальш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от и следующая тропинка. Не встречалась нам такая? На что она похож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 кривую ли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вместе с детьми подходит к домику </w:t>
      </w:r>
      <w:r>
        <w:rPr>
          <w:rFonts w:cs="Times New Roman" w:ascii="Times New Roman" w:hAnsi="Times New Roman"/>
          <w:b/>
          <w:i/>
          <w:sz w:val="28"/>
          <w:szCs w:val="28"/>
        </w:rPr>
        <w:t>Цифры 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это чей домик, как вы думае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ифры 4</w:t>
      </w:r>
      <w:r>
        <w:rPr>
          <w:rFonts w:cs="Times New Roman" w:ascii="Times New Roman" w:hAnsi="Times New Roman"/>
          <w:sz w:val="28"/>
          <w:szCs w:val="28"/>
        </w:rPr>
        <w:t>, потому что на нём висит 4 ов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читает записку:</w:t>
      </w:r>
      <w:r>
        <w:rPr>
          <w:rFonts w:cs="Times New Roman" w:ascii="Times New Roman" w:hAnsi="Times New Roman"/>
          <w:sz w:val="28"/>
          <w:szCs w:val="28"/>
        </w:rPr>
        <w:t xml:space="preserve"> «Ребята чтобы меня расколдовать,  вы должны отгадать загадки про геометрические фигуры и разложить их в соответствии с написанными на них цифрами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ети слушают загадки про геометрические фигуры и раскладывают их по поряд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ершины тут видн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угла, три стороны,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пожалуй, и довольно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види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еугольник  (</w:t>
      </w:r>
      <w:r>
        <w:rPr>
          <w:rFonts w:cs="Times New Roman" w:ascii="Times New Roman" w:hAnsi="Times New Roman"/>
          <w:i/>
          <w:sz w:val="28"/>
          <w:szCs w:val="28"/>
        </w:rPr>
        <w:t>на нём нарисована цифра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вал я и не круг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у я друг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у я бра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овут меня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вадрат (</w:t>
      </w:r>
      <w:r>
        <w:rPr>
          <w:rFonts w:cs="Times New Roman" w:ascii="Times New Roman" w:hAnsi="Times New Roman"/>
          <w:i/>
          <w:sz w:val="28"/>
          <w:szCs w:val="28"/>
        </w:rPr>
        <w:t>на нём нарисована цифра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кирпич мелк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сфальте целик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учится фигура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конечно, с ней зна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 (</w:t>
      </w:r>
      <w:r>
        <w:rPr>
          <w:rFonts w:cs="Times New Roman" w:ascii="Times New Roman" w:hAnsi="Times New Roman"/>
          <w:i/>
          <w:sz w:val="28"/>
          <w:szCs w:val="28"/>
        </w:rPr>
        <w:t>на нём нарисована цифра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глов у ме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ож на блюдце 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я такой друзь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уг (</w:t>
      </w:r>
      <w:r>
        <w:rPr>
          <w:rFonts w:cs="Times New Roman" w:ascii="Times New Roman" w:hAnsi="Times New Roman"/>
          <w:i/>
          <w:sz w:val="28"/>
          <w:szCs w:val="28"/>
        </w:rPr>
        <w:t>на нём нарисована цифра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ыкладывают фигуры в правильной последовательности и </w:t>
      </w:r>
      <w:r>
        <w:rPr>
          <w:rFonts w:cs="Times New Roman" w:ascii="Times New Roman" w:hAnsi="Times New Roman"/>
          <w:b/>
          <w:i/>
          <w:sz w:val="28"/>
          <w:szCs w:val="28"/>
        </w:rPr>
        <w:t>Цифра 4</w:t>
      </w:r>
      <w:r>
        <w:rPr>
          <w:rFonts w:cs="Times New Roman" w:ascii="Times New Roman" w:hAnsi="Times New Roman"/>
          <w:i/>
          <w:sz w:val="28"/>
          <w:szCs w:val="28"/>
        </w:rPr>
        <w:t xml:space="preserve"> выходит из домика, чтобы поблагодарить де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А вот и новая тропин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, какая интересная тропинка. Из чего она состои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Из кругов больших  и маленьк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Тропинка привела нас к  домику какой цифры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Цифры 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чему вы так реши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Потому что на нём висит 5 прямоуголь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тучимс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верь не открывается. Дети находят записку от </w:t>
      </w:r>
      <w:r>
        <w:rPr>
          <w:rFonts w:cs="Times New Roman" w:ascii="Times New Roman" w:hAnsi="Times New Roman"/>
          <w:b/>
          <w:i/>
          <w:sz w:val="28"/>
          <w:szCs w:val="28"/>
        </w:rPr>
        <w:t>Цифры 5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«Ребята, чтобы расколдовать меня, станцуйте танец веселый заводной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культминут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ыполняют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станьте, улыбни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 потяни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плечи распрям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, опуст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верну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 коленями косну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-встали, сели-в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обеж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хлопка над гол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хлопка перед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руки за спину спряч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вух ногах поскач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 вот и </w:t>
      </w:r>
      <w:r>
        <w:rPr>
          <w:rFonts w:cs="Times New Roman" w:ascii="Times New Roman" w:hAnsi="Times New Roman"/>
          <w:b/>
          <w:i/>
          <w:sz w:val="28"/>
          <w:szCs w:val="28"/>
        </w:rPr>
        <w:t>Цифра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ифра 5</w:t>
      </w:r>
      <w:r>
        <w:rPr>
          <w:rFonts w:cs="Times New Roman" w:ascii="Times New Roman" w:hAnsi="Times New Roman"/>
          <w:sz w:val="28"/>
          <w:szCs w:val="28"/>
        </w:rPr>
        <w:t>: Весело задорно танцевали вы ребята, что меня расколдова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и следующая троп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опинка из квадратов больших и маленьки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И снова чей-то 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Это дом </w:t>
      </w:r>
      <w:r>
        <w:rPr>
          <w:rFonts w:cs="Times New Roman" w:ascii="Times New Roman" w:hAnsi="Times New Roman"/>
          <w:b/>
          <w:i/>
          <w:sz w:val="28"/>
          <w:szCs w:val="28"/>
        </w:rPr>
        <w:t>Цифры 6</w:t>
      </w:r>
      <w:r>
        <w:rPr>
          <w:rFonts w:cs="Times New Roman" w:ascii="Times New Roman" w:hAnsi="Times New Roman"/>
          <w:sz w:val="28"/>
          <w:szCs w:val="28"/>
        </w:rPr>
        <w:t>, потому что на нём висит 6  ромбо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учатся, никто не открыв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месте с детьми читают записк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Вот волшебный огород, грядки там и тут, а на грядках-то растет и морковка и лук. Ребята посмотрите на мои волшебные грядки и посчитайте, сколько на каждой грядке выросло морковок и лука на какой грядке больш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чинают счит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одной грядке 6 морковок, а на другой 4. А вместе будет 10 морковок.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а какой грядке больше морковок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показывают на ка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А сколько лука выросло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чинают счит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а одной грядке 5 луковиц, на другой 3 луковицы, вместе будет 8 луков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тропинка так тропинка интересная такая... Из чего она состоит?</w:t>
      </w:r>
    </w:p>
    <w:p>
      <w:pPr>
        <w:pStyle w:val="Normal"/>
        <w:tabs>
          <w:tab w:val="clear" w:pos="708"/>
          <w:tab w:val="right" w:pos="10063" w:leader="none"/>
        </w:tabs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 треугольников больших и маленьких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И пред нами снова д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Это д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ифры 7</w:t>
      </w:r>
      <w:r>
        <w:rPr>
          <w:rFonts w:cs="Times New Roman" w:ascii="Times New Roman" w:hAnsi="Times New Roman"/>
          <w:sz w:val="28"/>
          <w:szCs w:val="28"/>
        </w:rPr>
        <w:t>,  потому что на нём висят 7 пятиуг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стучатс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шина. Дети находят записку. Воспитатель вместе с детьми читают записк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Солнечный денек сегодня и из шариков своих захотела я сделать радугу. Но забыла про все цвета. Помогите мне ребята вместе радугу собрать из шариков моих цветных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ж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ифре 7</w:t>
      </w:r>
      <w:r>
        <w:rPr>
          <w:rFonts w:cs="Times New Roman" w:ascii="Times New Roman" w:hAnsi="Times New Roman"/>
          <w:sz w:val="28"/>
          <w:szCs w:val="28"/>
        </w:rPr>
        <w:t xml:space="preserve"> ?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чинают раскладывать шарики по очеред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получилась раду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ифра 7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 , какие вы молодцы, расколдовали ме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еред нами новая тропинка, из чего же он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опинка из  ромбов больших и маленьк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Чей же домик пред нами отгадаете вы с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Это дом </w:t>
      </w:r>
      <w:r>
        <w:rPr>
          <w:rFonts w:cs="Times New Roman" w:ascii="Times New Roman" w:hAnsi="Times New Roman"/>
          <w:b/>
          <w:i/>
          <w:sz w:val="28"/>
          <w:szCs w:val="28"/>
        </w:rPr>
        <w:t>Цифры 8</w:t>
      </w:r>
      <w:r>
        <w:rPr>
          <w:rFonts w:cs="Times New Roman" w:ascii="Times New Roman" w:hAnsi="Times New Roman"/>
          <w:sz w:val="28"/>
          <w:szCs w:val="28"/>
        </w:rPr>
        <w:t>, потому что на нём висит 8 шестиуг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учатс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никто не открывает и они снова находят запис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ята, злая волшебница заколдовала меня, а помочь мне можно только сложив меня из счётных палочек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кладывают Цифру 8 из счётных палочек, она выходит из домика и благодарит и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ребята, вот мы с вами и расколдовали ещё одну цифру, но нам снова пора в путь. Перед нами новая тропинка, из чего она состои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Тропинка состоит из овалов  больших и маленьки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мы и у следующего домика. Чей он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Это домик </w:t>
      </w:r>
      <w:r>
        <w:rPr>
          <w:rFonts w:cs="Times New Roman" w:ascii="Times New Roman" w:hAnsi="Times New Roman"/>
          <w:b/>
          <w:i/>
          <w:sz w:val="28"/>
          <w:szCs w:val="28"/>
        </w:rPr>
        <w:t>Цифры 9</w:t>
      </w:r>
      <w:r>
        <w:rPr>
          <w:rFonts w:cs="Times New Roman" w:ascii="Times New Roman" w:hAnsi="Times New Roman"/>
          <w:sz w:val="28"/>
          <w:szCs w:val="28"/>
        </w:rPr>
        <w:t>, потому что на нём висит 5 квадратов  и 4 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учатс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шина. Дети находят записку. Воспитатель вместе с детьми читает запис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ята, злая волшебница нарисовала мне картину, на которой справа, слева, спереди и  сзади от меня что-то находится, а в моей голове всё перепуталось, и я не смогла ответить. Пожалуйста, помогите мне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Ну что, ребята, поможем </w:t>
      </w:r>
      <w:r>
        <w:rPr>
          <w:rFonts w:cs="Times New Roman" w:ascii="Times New Roman" w:hAnsi="Times New Roman"/>
          <w:b/>
          <w:i/>
          <w:sz w:val="28"/>
          <w:szCs w:val="28"/>
        </w:rPr>
        <w:t>Цифре 9</w:t>
      </w:r>
      <w:r>
        <w:rPr>
          <w:rFonts w:cs="Times New Roman" w:ascii="Times New Roman" w:hAnsi="Times New Roman"/>
          <w:sz w:val="28"/>
          <w:szCs w:val="28"/>
        </w:rPr>
        <w:t>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Да. Справа от </w:t>
      </w:r>
      <w:r>
        <w:rPr>
          <w:rFonts w:cs="Times New Roman" w:ascii="Times New Roman" w:hAnsi="Times New Roman"/>
          <w:b/>
          <w:i/>
          <w:sz w:val="28"/>
          <w:szCs w:val="28"/>
        </w:rPr>
        <w:t>Цифры 9</w:t>
      </w:r>
      <w:r>
        <w:rPr>
          <w:rFonts w:cs="Times New Roman" w:ascii="Times New Roman" w:hAnsi="Times New Roman"/>
          <w:sz w:val="28"/>
          <w:szCs w:val="28"/>
        </w:rPr>
        <w:t xml:space="preserve"> находится ёлочка, слева  - грибок, спереди – ягодка, сзади – цветоч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ифра 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асибо, дети, какие вы молодцы! Теперь я могу выйти из своего домика. До свид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нам пора дальше. Ой, а что эт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еч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, какая протекает около нашего города рек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ёш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Какая он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Широкая, глубокая, длинн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эта речка такая ж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ак же нам её перейт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построить мо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тем более дощечки лежат рядом! </w:t>
      </w:r>
      <w:r>
        <w:rPr>
          <w:rFonts w:cs="Times New Roman" w:ascii="Times New Roman" w:hAnsi="Times New Roman"/>
          <w:i/>
          <w:sz w:val="28"/>
          <w:szCs w:val="28"/>
        </w:rPr>
        <w:t>(дети выстраивают из полосок бумаги мост через рек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роятся в колону. Проходит игра "Кто первый, кто последний" Дети на цыпочках проходят через мос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и следующий домик перед нами. Чей же он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Это домик </w:t>
      </w:r>
      <w:r>
        <w:rPr>
          <w:rFonts w:cs="Times New Roman" w:ascii="Times New Roman" w:hAnsi="Times New Roman"/>
          <w:b/>
          <w:i/>
          <w:sz w:val="28"/>
          <w:szCs w:val="28"/>
        </w:rPr>
        <w:t>Цифры 10</w:t>
      </w:r>
      <w:r>
        <w:rPr>
          <w:rFonts w:cs="Times New Roman" w:ascii="Times New Roman" w:hAnsi="Times New Roman"/>
          <w:sz w:val="28"/>
          <w:szCs w:val="28"/>
        </w:rPr>
        <w:t>, потому что на нём висит 5 треугольников и 5 ромбо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читает запис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Дорогие ребята ответьте, пожалуйста, на вопросы злой волшебницы, а то она никогда меня не выпустит из домика и в Цифрограде не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Цифры 1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, что ответи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Сколько месяцев в году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ие  осенние месяцы вы знае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ентябрь, октябрь, ноябр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колько вы знаете частей суток и каки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4:утро, день, вечер, ноч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колько вы знаете дней неде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7: понедельник, вторник, среда, четверг, пятница, суббота, воскресен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Ой, ребята, а вот и  </w:t>
      </w:r>
      <w:r>
        <w:rPr>
          <w:rFonts w:cs="Times New Roman" w:ascii="Times New Roman" w:hAnsi="Times New Roman"/>
          <w:b/>
          <w:i/>
          <w:sz w:val="28"/>
          <w:szCs w:val="28"/>
        </w:rPr>
        <w:t>Цифра 10</w:t>
      </w:r>
      <w:r>
        <w:rPr>
          <w:rFonts w:cs="Times New Roman" w:ascii="Times New Roman" w:hAnsi="Times New Roman"/>
          <w:sz w:val="28"/>
          <w:szCs w:val="28"/>
        </w:rPr>
        <w:t xml:space="preserve"> выходит из дом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ифра 10: </w:t>
      </w:r>
      <w:r>
        <w:rPr>
          <w:rFonts w:cs="Times New Roman" w:ascii="Times New Roman" w:hAnsi="Times New Roman"/>
          <w:sz w:val="28"/>
          <w:szCs w:val="28"/>
        </w:rPr>
        <w:t xml:space="preserve"> Спасибо, дети, что расколдовали меня и другие цифры. Вы нас спасли. Так примите же в благодарность сладкое угощение.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Цифра 10</w:t>
      </w:r>
      <w:r>
        <w:rPr>
          <w:rFonts w:cs="Times New Roman" w:ascii="Times New Roman" w:hAnsi="Times New Roman"/>
          <w:sz w:val="28"/>
          <w:szCs w:val="28"/>
        </w:rPr>
        <w:t>, а как же нам снова оказаться в детском саду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ифра 10: </w:t>
      </w:r>
      <w:r>
        <w:rPr>
          <w:rFonts w:cs="Times New Roman" w:ascii="Times New Roman" w:hAnsi="Times New Roman"/>
          <w:sz w:val="28"/>
          <w:szCs w:val="28"/>
        </w:rPr>
        <w:t>Вставайте на ковёр-самолёт  и говорите заклинание с закрытыми глазами: "О, ковёр-самолёт, отправляйся в полёт из страны Цифроград в наш родной детский сад!!!!" А ещё нужно сосчитать от 10 до 1!!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говорят заклинание, считают от 10 до 1 и попадают в детский са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мы с вами и снова в нашем родном детском саду. Понравилось вам путешеств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вам понравилось больше всего в путешествии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 Дети угощаютс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уга: программа воспитания, образования и развития  детей от 2 до 7 лет в условиях дет.сада»/ Т.И.Гризик, Т.Н.Доронова, Е.В.Соловьева, С.В.Якобсон; научный сотрудник Е.В.Соловьёва. -  М.: Просвещение, 2010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Е.В.Соловьева. Формирование математических представлений у детей 2-7 лет.   Методическое пособие для воспитателей. - 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Е.В.Соловьева. Математика и логика для дошкольников. Методические рекомендации для воспитателей, работающих по программе «Радуга». -  М.: Просвещение,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4. И.А.Помораева, В.А Позина «Занятия по формированию элементарных математических представлений в старшей группе детского сада». – М:МОЗАИКА-СИНТЕЗ, 201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поиграем: математические игры для детей 5 – 6 лет. Ред. А.А.Столяра Изд. Просвещение 1991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91200"/>
          <w:sz w:val="28"/>
          <w:szCs w:val="28"/>
          <w:shd w:fill="F7F9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color w:val="291200"/>
          <w:sz w:val="28"/>
          <w:szCs w:val="28"/>
          <w:shd w:fill="F7F9FB" w:val="clear"/>
        </w:rPr>
        <w:t>Метлина Л.С. «Занятия по математике в детском саду» Пособие для воспитателя детского сада. 1982 г.</w:t>
      </w:r>
      <w:r>
        <w:rPr>
          <w:rFonts w:cs="Times New Roman" w:ascii="Times New Roman" w:hAnsi="Times New Roman"/>
          <w:color w:val="291200"/>
          <w:sz w:val="28"/>
          <w:szCs w:val="28"/>
        </w:rPr>
        <w:br/>
      </w:r>
      <w:r>
        <w:rPr>
          <w:rFonts w:cs="Times New Roman" w:ascii="Times New Roman" w:hAnsi="Times New Roman"/>
          <w:color w:val="291200"/>
          <w:sz w:val="28"/>
          <w:szCs w:val="28"/>
          <w:shd w:fill="F7F9FB" w:val="clear"/>
        </w:rPr>
        <w:t>7. Забалуев А.А. «106 физкульт-минуток» Настольная книга учителя.- Казань, 1999 го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291200"/>
          <w:sz w:val="28"/>
          <w:szCs w:val="28"/>
          <w:shd w:fill="F7F9FB" w:val="clear"/>
        </w:rPr>
      </w:pPr>
      <w:r>
        <w:rPr>
          <w:rFonts w:cs="Times New Roman" w:ascii="Times New Roman" w:hAnsi="Times New Roman"/>
          <w:color w:val="291200"/>
          <w:sz w:val="28"/>
          <w:szCs w:val="28"/>
          <w:shd w:fill="F7F9FB" w:val="clear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9:00Z</dcterms:created>
  <dc:creator>Admin</dc:creator>
  <dc:description/>
  <cp:keywords/>
  <dc:language>en-US</dc:language>
  <cp:lastModifiedBy>Михан</cp:lastModifiedBy>
  <cp:lastPrinted>2015-02-16T10:29:00Z</cp:lastPrinted>
  <dcterms:modified xsi:type="dcterms:W3CDTF">2015-09-27T13:38:00Z</dcterms:modified>
  <cp:revision>5</cp:revision>
  <dc:subject/>
  <dc:title/>
</cp:coreProperties>
</file>