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дополнительного образования для детей 6-7 лет</w:t>
      </w:r>
    </w:p>
    <w:p>
      <w:pPr>
        <w:pStyle w:val="Msolistparagraphcxspmiddle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нимательная математика»</w:t>
      </w:r>
    </w:p>
    <w:p>
      <w:pPr>
        <w:pStyle w:val="Msolistparagraphcxspmiddle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cxspmiddle"/>
        <w:shd w:fill="FFFFFF" w:val="clear"/>
        <w:spacing w:lineRule="atLeast" w:line="270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ИЯТДИНОВА ГУЛЬШАТ ВАНСИТОВНА</w:t>
      </w:r>
    </w:p>
    <w:p>
      <w:pPr>
        <w:pStyle w:val="Msolistparagraphcxspmiddle"/>
        <w:shd w:fill="FFFFFF" w:val="clear"/>
        <w:spacing w:lineRule="atLeast" w:line="270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спитатель МАДОУ «Детский сад № 184» </w:t>
      </w:r>
    </w:p>
    <w:p>
      <w:pPr>
        <w:pStyle w:val="Msolistparagraphcxspmiddle"/>
        <w:shd w:fill="FFFFFF" w:val="clear"/>
        <w:spacing w:lineRule="atLeast" w:line="270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сковского района г.Казани</w:t>
      </w:r>
    </w:p>
    <w:p>
      <w:pPr>
        <w:pStyle w:val="Msolistparagraphcxspmiddle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Msolistparagraphcxspmiddle"/>
        <w:shd w:fill="FFFFFF" w:val="clear"/>
        <w:spacing w:lineRule="atLeast" w:line="270" w:before="0" w:after="225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Msolistparagraphcxspmiddle"/>
        <w:shd w:fill="FFFFFF" w:val="clear"/>
        <w:spacing w:lineRule="atLeast" w:line="270" w:before="0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 дополнительной образовательной программы</w:t>
      </w:r>
    </w:p>
    <w:p>
      <w:pPr>
        <w:pStyle w:val="Msolistparagraphcxspmiddle"/>
        <w:numPr>
          <w:ilvl w:val="0"/>
          <w:numId w:val="3"/>
        </w:numPr>
        <w:shd w:fill="FFFFFF" w:val="clear"/>
        <w:spacing w:lineRule="atLeast" w:line="27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ственного развития дошкольника.</w:t>
      </w:r>
    </w:p>
    <w:p>
      <w:pPr>
        <w:pStyle w:val="Msolistparagraphcxspmiddle"/>
        <w:numPr>
          <w:ilvl w:val="0"/>
          <w:numId w:val="3"/>
        </w:numPr>
        <w:shd w:fill="FFFFFF" w:val="clear"/>
        <w:spacing w:lineRule="atLeast" w:line="270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ечи</w:t>
      </w:r>
    </w:p>
    <w:p>
      <w:pPr>
        <w:pStyle w:val="Msolistparagraphcxspmiddle"/>
        <w:shd w:fill="FFFFFF" w:val="clear"/>
        <w:spacing w:lineRule="atLeast" w:line="270" w:before="0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изну, актуальность, педагогическую целесообразность; </w:t>
      </w:r>
    </w:p>
    <w:p>
      <w:pPr>
        <w:pStyle w:val="Msolistparagraphcxspmiddle"/>
        <w:shd w:fill="FFFFFF" w:val="clear"/>
        <w:spacing w:lineRule="atLeast" w:line="270" w:before="0" w:after="225"/>
        <w:ind w:firstLine="720"/>
        <w:jc w:val="both"/>
        <w:rPr/>
      </w:pPr>
      <w:r>
        <w:rPr>
          <w:rFonts w:cs="Arial" w:ascii="Arial" w:hAnsi="Arial"/>
        </w:rPr>
        <w:t>Для успешного обучения детей в школе, важно сформировать у ребенка психологическую и общеучебную готовность к школе. Всем известно, что математика обладает уникальными возможностями для развития детей. Занятия математикой развивают психические процессы: восприятие, внимание, память, мышление, воображение, а также формируют личностные качества дошкольников: аккуратность, трудолюбие, инициативность, общительность, волевые качества и творческие способности детей.</w:t>
      </w:r>
    </w:p>
    <w:p>
      <w:pPr>
        <w:pStyle w:val="Msolistparagraphcxspmiddle"/>
        <w:shd w:fill="FFFFFF" w:val="clear"/>
        <w:spacing w:lineRule="atLeast" w:line="270" w:before="0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программы</w:t>
      </w:r>
      <w:r>
        <w:rPr>
          <w:rFonts w:cs="Arial" w:ascii="Arial" w:hAnsi="Arial"/>
        </w:rPr>
        <w:t xml:space="preserve"> - интеллектуального развития старших дошкольников в процессе формирования математических представлений.</w:t>
      </w:r>
    </w:p>
    <w:p>
      <w:pPr>
        <w:pStyle w:val="Msolistparagraphcxspmiddle"/>
        <w:shd w:fill="FFFFFF" w:val="clear"/>
        <w:spacing w:lineRule="atLeast" w:line="270" w:before="0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195" w:before="0" w:after="200"/>
        <w:ind w:left="780" w:right="170" w:hanging="420"/>
        <w:rPr>
          <w:rFonts w:ascii="Arial" w:hAnsi="Arial" w:cs="Arial"/>
        </w:rPr>
      </w:pPr>
      <w:r>
        <w:rPr>
          <w:rFonts w:cs="Arial" w:ascii="Arial" w:hAnsi="Arial"/>
        </w:rPr>
        <w:t>Формирование мотивации учения, ориентированной на удовлетворение познавательных интересов, радость творчества;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195" w:before="0" w:after="200"/>
        <w:ind w:left="780" w:right="170" w:hanging="420"/>
        <w:rPr>
          <w:rFonts w:ascii="Arial" w:hAnsi="Arial" w:cs="Arial"/>
        </w:rPr>
      </w:pPr>
      <w:r>
        <w:rPr>
          <w:rFonts w:cs="Arial" w:ascii="Arial" w:hAnsi="Arial"/>
        </w:rPr>
        <w:t>Увеличение объема внимания и памяти;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195" w:before="0" w:after="200"/>
        <w:ind w:left="780" w:right="170" w:hanging="420"/>
        <w:rPr>
          <w:rFonts w:ascii="Arial" w:hAnsi="Arial" w:cs="Arial"/>
        </w:rPr>
      </w:pPr>
      <w:r>
        <w:rPr>
          <w:rFonts w:cs="Arial" w:ascii="Arial" w:hAnsi="Arial"/>
        </w:rPr>
        <w:t>Формирование мыслительных операций (анализа, синтеза, сравнения, обобщения, классификации, аналогии);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195" w:before="0" w:after="200"/>
        <w:ind w:left="780" w:right="170" w:hanging="420"/>
        <w:rPr>
          <w:rFonts w:ascii="Arial" w:hAnsi="Arial" w:cs="Arial"/>
        </w:rPr>
      </w:pPr>
      <w:r>
        <w:rPr>
          <w:rFonts w:cs="Arial" w:ascii="Arial" w:hAnsi="Arial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195" w:before="0" w:after="200"/>
        <w:ind w:left="780" w:right="170" w:hanging="420"/>
        <w:rPr>
          <w:rFonts w:ascii="Arial" w:hAnsi="Arial" w:cs="Arial"/>
        </w:rPr>
      </w:pPr>
      <w:r>
        <w:rPr>
          <w:rFonts w:cs="Arial" w:ascii="Arial" w:hAnsi="Arial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27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подготовка ребенка к школе;</w:t>
      </w:r>
    </w:p>
    <w:p>
      <w:pPr>
        <w:pStyle w:val="Msolistparagraphcxspmiddle"/>
        <w:numPr>
          <w:ilvl w:val="0"/>
          <w:numId w:val="5"/>
        </w:numPr>
        <w:shd w:fill="FFFFFF" w:val="clear"/>
        <w:spacing w:lineRule="atLeast" w:line="270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ичностных качеств и навыков самоконтроля и самооценки;</w:t>
      </w:r>
    </w:p>
    <w:p>
      <w:pPr>
        <w:pStyle w:val="Normal"/>
        <w:rPr/>
      </w:pPr>
      <w:r>
        <w:rPr>
          <w:rFonts w:cs="Arial" w:ascii="Arial" w:hAnsi="Arial"/>
          <w:b/>
        </w:rPr>
        <w:t>Отличительные особенности данной дополнительной образователь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от уже существующих образовательных программ;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дущей идеей данной программы – создание комфортной среды общения для детей, развитие интеллектуальных способностей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раст детей, участвующих в реализации данной дополнительной образовательной программы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ссчитана для детей подготовительной групп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реализации дополнительной образовательной программы (продолжительность образовательного процесса, этапы);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eastAsia="ru-RU"/>
        </w:rPr>
      </w:pPr>
      <w:r>
        <w:rPr>
          <w:rFonts w:cs="Arial" w:ascii="Arial" w:hAnsi="Arial"/>
          <w:b w:val="false"/>
          <w:sz w:val="22"/>
          <w:szCs w:val="22"/>
          <w:lang w:eastAsia="ru-RU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Программа  рассчитана на один учебный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и режим занят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я проводятся один раз в неделю, длительность занятия – 30 мин.</w:t>
      </w:r>
    </w:p>
    <w:p>
      <w:pPr>
        <w:pStyle w:val="Normal"/>
        <w:rPr/>
      </w:pPr>
      <w:r>
        <w:rPr>
          <w:rFonts w:cs="Arial" w:ascii="Arial" w:hAnsi="Arial"/>
        </w:rPr>
        <w:t>Занятия являются комплексными, охватывают все стороны интеллектуального развития ребенка, включают в себ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разнообразные пальчиковые игры и упражн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физкультминутк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еселые дидактические игры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амостоятельная деятельность в рабочих тетрадях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игровые упражнения на развитие мелкой моторики и координации движений рук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занятия на освоение специальных учебных знаний и навык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овые занятия для активизации воображения, внимания, восприят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анализ, классификация предметов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бобщение по заданному признаку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равнение и выделение главного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остые умозаключ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действия по предложенной схеме-алгоритм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овые занятия для развития математических способносте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владение счетными операциям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формирование представлений о форме, величине, пространстве и времени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равнение количества предметов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своение количественного и порядкового счета (последнему уделяется особое внимание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решение арифметических задач и примеров на сложение и вычит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и способы определения их результа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должны знать и уме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знать числа второго деся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нимать независимость числа от величины, расположения предметов и направления сч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ть решать арифметические задачи и записывать реш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станавливать соответствие между количеством предметов, числом и цифр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иентироваться на листе бумаги в клетку, пространств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складывать предметы в возрастающем и убывающем порядке по величине, высоте, ширине, толщин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ешать логические  задачи на сравнение, классификацию, установление последовательности событий, анализ и синтез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нимать задание и могут выполнить его самостоятель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оводить самоконтроль и самооценку выполненной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амостоятельно формулировать учебные задач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ориентированы не только на сформированность отдельных математических представлений и понятий у детей, но и на развитие умственных возможностей и способностей, чувство уверенности в своих знаниях, интереса к познанию, стремление к преодолению трудностей, интеллектуальному удовлетвор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я умственные способности детей, логическое мышление, умение рассуждать, отстаивать своё мнение, способность логично и обстоятельно выдвигать свои идеи, стремиться к тому, чтобы каждый ребёнок, посещающий детский сад, в дальнейшем мог стать интересным, грамотным человеком, личност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подведения итогов реализации дополнительной образовательной программ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тоговые занят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иагнос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о-тематический план дополнительной образовательной программы может содержать: количество часов по каждой теме с разбивкой на теоретические и практические виды заняти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распределена по раздел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оличество и с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знакомление с геометрическими фигу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пределение велич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иентировка во времени, простран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ешение  логических зада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Сентябрь – 2 занятия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Октябрь – 4 занятия 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tt-RU"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 xml:space="preserve">Ноябрь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4 занятия 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tt-RU"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 xml:space="preserve">Декабрь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4 занятия 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 xml:space="preserve">Январь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2 занятия 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tt-RU"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 xml:space="preserve">Февраль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4 занятия 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>Март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4 занятия 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tt-RU"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 xml:space="preserve">Апрель 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4 занятия 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val="tt-RU" w:eastAsia="ru-RU"/>
        </w:rPr>
        <w:t xml:space="preserve">Май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– 4 занят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программы дополнительного образования детей возможно отразить через краткое описание тем (теоретических и практических видов занятий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и с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раздела:   развивать самостоятельность, активность,   знакомить со счетом в пределах 20, упражнять в составлении и решение простых задач на сложение и вычитание, закреплять понимание отношений между числами натурального ряда, развивать психические процессы: внимание, память, логические формы мыш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вленные цели реализую через следующие иг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зови следующее, предыдущее числ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зови соседей числ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зови меньше на 1, больше на 1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верх вниз по числовой лестниц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оставь и реши задач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данные игры  помогают совершенствовать навыки счета, закрепляют понимание отношений между числами натурального ряда, формируют  устойчивый интерес  к математическим  знаниям, развивают внимание, память, логические формы мыш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ческие фиг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деле геометрические фигуры закрепляю представления о многоугольниках и их свойствах, развиваю умение классифицировать геометрические фигуры по определённым признакам, зрительно-пространственное восприятие, логическое мыш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ы, помогающие реализовать задачи разде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зови предметы заданной форм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то общего и чем различаются фиг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йди предмет такой же форм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бери фигуры по цвету, размеру, форм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йди лишнюю фигуру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онструктор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чини одеяло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Танграм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ифаго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проводимая работа помогает    закреплять знание  ребенка  о  геометрических фигурах  их свойствах, развивает  умение классифицировать их по отдельным признакам и  выполнять логические операции с ними, развивает логическое мышл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велич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раздела: развивать умение сравнивать массу,  объём, количество жидких, сыпучих и твёрдых тел, сравнивать полученные результаты, делать выводы и умозаклю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боте по данному разделу использую игры–экспери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 каком сосуде больше воды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то легче, что тяжелее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то тонет, что плавает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бери шарфик для куко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ороче-длинне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бери мебель для трех медвед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грах у детей есть возможность самостоятельно практическим путём сравнивать массу,  объём, количество жидких, сыпучих и твёрдых тел, сравнить полученные результаты, делать выводы и умозаклю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ые игры развивают память, внимание, глазомер совершенствуют мыслительную актив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иентировка во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разделе развиваю чувство времени, учу определять время по часам, знакомлю с разными видами часов: водными, песочными, механическими, закрепляю представления детей о последовательности дней недели, месяцев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боте использую следующие дидактические иг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чера, сегодня, завт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Дни недел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ой режим дня по часа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предели время по часа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огда это бывает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то перепутал художник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емые игры  способствуют развитию  ориентировке детей во времени: (последовательностью дней недели, частей суток, месяцев  и времен года), совершенствую представления детей о режиме дня,  развивают чувство времени, умение определять время по ча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ым блоком выделяю логические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ческие задач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данного раздела – является  развитие у детей приёмов мыслительной активности (анализ, синтез, сравнение, классификация, обобщение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 пособия (кубики Никитина, блоки Дьенеша, палочки Кьюизенера, различные ребус   «Вьетнамская игра», «Волшебный круг», »Колумбово яйцо», «Танграмм», «Монгольская игра»,  головоломки », Кубик-рубик», «Пифагор», « Лабиринт», кроссворды, задачи в стихах) развивают у дошкольников самостоятельность, активность, произвольное внимание и логическое мыш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е занятия проводятся на основе разработанных конспектов в занимательной игровой форме, что не утомляет маленького ребёнка и способствует лучшему запоминанию математических понятий. Сюжетность занятий и специально подобранные задания способствуют развитию психических процессов (внимания, памяти, мышления, мотивируют деятельность ребёнка и направляют его мыслительную активность на поиск способов решения поставленных задач. В ходе занятий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 Много внимания уделяется самостоятельной работе детей и активизации их словарного запаса. Дети должны не только запомнить и понять предложенный материал, но и попытаться объяснить понято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нятия проводятся в определённой системе, учитывающей возрастные особенности детей. Строятся на основе индивидуального-дифференцированного подхода к дет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ческое обеспечение программы дополнительного образования детей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спекты занят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идактические иг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Цветные счетные палочк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озаи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ные геометрические фигу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Шаблоны из геометрических фигу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структо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даточный матери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ованной литературы (ресурсного обеспеч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Бабушкина Т. М. «Математика. Нестандартные занятия». Изд. торговый дом «Корифей», 200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елошистая А. В. «Занятия по развитию математических способностей детей 5-6 лет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Ерофеева Т. И. «Дошкольник изучает математику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лесникова Е. В. «Развитие математического мышления у детей 5-7лет»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Лебеденко Е. Н. Формирование представлений о времени у дошкольников. «Детство-Пресс»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Любимова Т. Г. «Хочешь быть умным? Решай задачи»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Носова Е. А., Непомнящая Р. Л. «Логика и математика для дошкольников»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Панова Е. Н. «Дидактические игры – занятия в ДОУ»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Петерсон Л. Г., Холина Н. П. «Раз – ступенька, два – ступеньк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ловьева Е. В. «Математика и логика для дошкольников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Шорыгина Т. А. «Точные сказки». Формирование временных представлений. Москва 2004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Яфаева В. Г. «Развитие интеллектуальных способностей старших дошкольников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49:00Z</dcterms:created>
  <dc:creator>1</dc:creator>
  <dc:description/>
  <cp:keywords/>
  <dc:language>en-US</dc:language>
  <cp:lastModifiedBy>Садик</cp:lastModifiedBy>
  <dcterms:modified xsi:type="dcterms:W3CDTF">2015-10-07T10:29:00Z</dcterms:modified>
  <cp:revision>10</cp:revision>
  <dc:subject/>
  <dc:title/>
</cp:coreProperties>
</file>