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5.05pt;width:395.2pt;height:224.95pt;mso-wrap-style:none;v-text-anchor:middle;mso-position-vertical:top" type="_x0000_t136">
            <v:path textpathok="t"/>
            <v:textpath on="t" fitshape="t" string="Консультация &#10;для родителей&#10;&#10;«Безопасность &#10;детей на улице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95910</wp:posOffset>
            </wp:positionV>
            <wp:extent cx="5940425" cy="4048125"/>
            <wp:effectExtent l="0" t="0" r="0" b="0"/>
            <wp:wrapTight wrapText="bothSides">
              <wp:wrapPolygon edited="0">
                <wp:start x="-67" y="0"/>
                <wp:lineTo x="-67" y="21546"/>
                <wp:lineTo x="21610" y="21546"/>
                <wp:lineTo x="21610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t>Консультация для родител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  <w:t>«Безопасность детей на улице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чины детского дорожно-транспортного травматиз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умение наблюд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внима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достаточный надзор взрослых за поведением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комендации по обучению детей ПД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 выходе из до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 движении по тротуар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держивайтесь правой сторо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риучайте детей выходить на проезжую часть, коляски и санки везите только по тротуару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товясь перейти дорог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тановитесь, осмотрите проезжую ч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 ребенка всматриваться вдаль, различать приближающиеся маш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стойте с ребенком на краю тротуа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ереходе проезжей ч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ходя на проезжую часть, прекращайте разгов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спешите, не бегите, переходите дорогу размере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садке и высадке из транспор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ходите для посадки к двери только после полной остан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садитесь в транспорт в последний момент (может прищемить дверя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жидании транспор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ойте только на посадочных площадках, на тротуаре или обочин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екомендации по формированию навыков поведения на улица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ходя на проезжую часть дороги, прекратите разговаривать -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разрешайте детям играть вблизи дорог и на проезжей части ули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11:00Z</dcterms:created>
  <dc:creator>Рамиль</dc:creator>
  <dc:description/>
  <dc:language>en-US</dc:language>
  <cp:lastModifiedBy>Рамиль</cp:lastModifiedBy>
  <dcterms:modified xsi:type="dcterms:W3CDTF">2015-10-10T19:19:00Z</dcterms:modified>
  <cp:revision>1</cp:revision>
  <dc:subject/>
  <dc:title/>
</cp:coreProperties>
</file>