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727456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99pt,53.9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3pt" to="198pt,269.95pt" stroked="t" o:allowincell="f" style="position:absolute;flip:y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pt" to="44.95pt,13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159067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25.25pt" to="206.2pt,125.2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3491865</wp:posOffset>
                </wp:positionV>
                <wp:extent cx="7095490" cy="320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4139" w:firstLine="357"/>
                              <w:jc w:val="both"/>
                              <w:rPr/>
                            </w:pPr>
                            <w:r>
                              <w:rPr/>
                              <w:t>Текст печатается на одной стороне листа белой бумаги формата А4 с интервалом 1,5. Цвет шрифта - черный. Размер шрифта - кегль 14. Тип шрифта - Times New Roman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4321" w:firstLine="357"/>
                              <w:jc w:val="both"/>
                              <w:rPr/>
                            </w:pPr>
                            <w:r>
                              <w:rPr/>
                              <w:t>Размеры полей: правое - 15 мм, верхнее и нижнее - 20 мм,  левое - 30 м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4139" w:firstLine="357"/>
                              <w:jc w:val="both"/>
                              <w:rPr/>
                            </w:pPr>
                            <w:r>
                              <w:rPr/>
                              <w:t>Страницы работы нумеруются арабскими цифрами (нумерация сквозная по всему тексту). Номер страницы ставится во внешнем нижнем углу листа без точки. Титульный лист включается в общую нумерацию, номер на нем не ставится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4139" w:firstLine="361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Общий объем работы должен быть в пределах 10 страниц печатного текста. В тексте не должно быть сокращенных слов за исключением общепринятых. </w:t>
                            </w:r>
                            <w:r>
                              <w:rPr>
                                <w:iCs/>
                              </w:rPr>
                              <w:t>Приложение в количество страниц не включается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4139" w:firstLine="357"/>
                              <w:jc w:val="both"/>
                              <w:rPr/>
                            </w:pPr>
                            <w:r>
                              <w:rPr/>
                              <w:t xml:space="preserve">Главы основной части работы нумеруются, заголовки глав располагают в середине строки без точки в конце и печатают с заглавной буквы без подчеркивания. Каждую главу следует начинать с новой страницы. 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ind w:left="4139" w:firstLine="36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280" w:after="144"/>
                              <w:ind w:left="43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52.7pt;mso-wrap-distance-left:9.05pt;mso-wrap-distance-right:9.05pt;mso-wrap-distance-top:0pt;mso-wrap-distance-bottom:0pt;margin-top:274.95pt;mso-position-vertical-relative:text;margin-left:10.2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ind w:left="4139" w:firstLine="357"/>
                        <w:jc w:val="both"/>
                        <w:rPr/>
                      </w:pPr>
                      <w:r>
                        <w:rPr/>
                        <w:t>Текст печатается на одной стороне листа белой бумаги формата А4 с интервалом 1,5. Цвет шрифта - черный. Размер шрифта - кегль 14. Тип шрифта - Times New Roman.</w:t>
                      </w:r>
                    </w:p>
                    <w:p>
                      <w:pPr>
                        <w:pStyle w:val="Style15"/>
                        <w:spacing w:before="0" w:after="0"/>
                        <w:ind w:left="4321" w:firstLine="357"/>
                        <w:jc w:val="both"/>
                        <w:rPr/>
                      </w:pPr>
                      <w:r>
                        <w:rPr/>
                        <w:t>Размеры полей: правое - 15 мм, верхнее и нижнее - 20 мм,  левое - 30 мм.</w:t>
                      </w:r>
                    </w:p>
                    <w:p>
                      <w:pPr>
                        <w:pStyle w:val="Style15"/>
                        <w:spacing w:before="0" w:after="0"/>
                        <w:ind w:left="4139" w:firstLine="357"/>
                        <w:jc w:val="both"/>
                        <w:rPr/>
                      </w:pPr>
                      <w:r>
                        <w:rPr/>
                        <w:t>Страницы работы нумеруются арабскими цифрами (нумерация сквозная по всему тексту). Номер страницы ставится во внешнем нижнем углу листа без точки. Титульный лист включается в общую нумерацию, номер на нем не ставится.</w:t>
                      </w:r>
                    </w:p>
                    <w:p>
                      <w:pPr>
                        <w:pStyle w:val="Style15"/>
                        <w:spacing w:before="0" w:after="0"/>
                        <w:ind w:left="4139" w:firstLine="361"/>
                        <w:jc w:val="both"/>
                        <w:rPr>
                          <w:iCs/>
                        </w:rPr>
                      </w:pPr>
                      <w:r>
                        <w:rPr/>
                        <w:t xml:space="preserve">Общий объем работы должен быть в пределах 10 страниц печатного текста. В тексте не должно быть сокращенных слов за исключением общепринятых. </w:t>
                      </w:r>
                      <w:r>
                        <w:rPr>
                          <w:iCs/>
                        </w:rPr>
                        <w:t>Приложение в количество страниц не включается.</w:t>
                      </w:r>
                    </w:p>
                    <w:p>
                      <w:pPr>
                        <w:pStyle w:val="Style15"/>
                        <w:spacing w:before="0" w:after="0"/>
                        <w:ind w:left="4139" w:firstLine="357"/>
                        <w:jc w:val="both"/>
                        <w:rPr/>
                      </w:pPr>
                      <w:r>
                        <w:rPr/>
                        <w:t xml:space="preserve">Главы основной части работы нумеруются, заголовки глав располагают в середине строки без точки в конце и печатают с заглавной буквы без подчеркивания. Каждую главу следует начинать с новой страницы. </w:t>
                      </w:r>
                    </w:p>
                    <w:p>
                      <w:pPr>
                        <w:pStyle w:val="Style15"/>
                        <w:spacing w:before="40" w:after="0"/>
                        <w:ind w:left="4139" w:firstLine="36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280" w:after="144"/>
                        <w:ind w:left="43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3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405765</wp:posOffset>
                </wp:positionV>
                <wp:extent cx="7095490" cy="3075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40" w:hanging="0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правила оформления печатной работы</w:t>
                            </w:r>
                          </w:p>
                          <w:p>
                            <w:pPr>
                              <w:pStyle w:val="Western"/>
                              <w:spacing w:before="120" w:after="0"/>
                              <w:ind w:left="4139" w:firstLine="357"/>
                              <w:jc w:val="both"/>
                              <w:rPr/>
                            </w:pPr>
                            <w:r>
                              <w:rPr/>
                              <w:t>Исследовательская работа должна включать в себя следующие разделы: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567"/>
                                <w:tab w:val="left" w:pos="4500" w:leader="none"/>
                                <w:tab w:val="left" w:pos="5580" w:leader="none"/>
                              </w:tabs>
                              <w:spacing w:before="0" w:after="0"/>
                              <w:ind w:left="4140"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титульный лист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567"/>
                                <w:tab w:val="left" w:pos="4500" w:leader="none"/>
                                <w:tab w:val="left" w:pos="4860" w:leader="none"/>
                                <w:tab w:val="left" w:pos="5580" w:leader="none"/>
                              </w:tabs>
                              <w:spacing w:before="0" w:after="0"/>
                              <w:ind w:left="4140"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главление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567"/>
                                <w:tab w:val="left" w:pos="4500" w:leader="none"/>
                                <w:tab w:val="left" w:pos="4680" w:leader="none"/>
                                <w:tab w:val="left" w:pos="5580" w:leader="none"/>
                              </w:tabs>
                              <w:spacing w:before="0" w:after="0"/>
                              <w:ind w:left="4140"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  <w:r>
                              <w:rPr/>
                              <w:t xml:space="preserve"> (где указываются цели, задачи и гипотеза исследования);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567"/>
                                <w:tab w:val="left" w:pos="4500" w:leader="none"/>
                                <w:tab w:val="left" w:pos="4680" w:leader="none"/>
                                <w:tab w:val="left" w:pos="5580" w:leader="none"/>
                              </w:tabs>
                              <w:spacing w:before="0" w:after="0"/>
                              <w:ind w:left="4140"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часть</w:t>
                            </w:r>
                            <w:r>
                              <w:rPr/>
                              <w:t xml:space="preserve"> (включает в себя описание теории и практики, т.е. непосредственно описание исследования);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567"/>
                                <w:tab w:val="left" w:pos="4500" w:leader="none"/>
                                <w:tab w:val="left" w:pos="5580" w:leader="none"/>
                              </w:tabs>
                              <w:spacing w:before="0" w:after="0"/>
                              <w:ind w:left="4140"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  <w:r>
                              <w:rPr/>
                              <w:t xml:space="preserve"> (где доказывается, что гипотеза подтвердилась, либо не подтвердилась и все ли намеченные задачи выполнены);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567"/>
                                <w:tab w:val="left" w:pos="4500" w:leader="none"/>
                                <w:tab w:val="left" w:pos="5580" w:leader="none"/>
                              </w:tabs>
                              <w:spacing w:before="0" w:after="0"/>
                              <w:ind w:left="4140"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писок</w:t>
                            </w:r>
                            <w:r>
                              <w:rPr/>
                              <w:t xml:space="preserve"> использованных источников </w:t>
                            </w:r>
                            <w:r>
                              <w:rPr>
                                <w:b/>
                              </w:rPr>
                              <w:t>литературы</w:t>
                            </w:r>
                            <w:r>
                              <w:rPr/>
                              <w:t xml:space="preserve"> и интернет-сайты (в алфавитном порядке);</w:t>
                            </w:r>
                          </w:p>
                          <w:p>
                            <w:pPr>
                              <w:pStyle w:val="Western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567"/>
                                <w:tab w:val="left" w:pos="4500" w:leader="none"/>
                                <w:tab w:val="left" w:pos="5580" w:leader="none"/>
                              </w:tabs>
                              <w:spacing w:before="0" w:after="0"/>
                              <w:ind w:left="4140"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before="280" w:after="144"/>
                              <w:ind w:left="432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42.2pt;mso-wrap-distance-left:9.05pt;mso-wrap-distance-right:9.05pt;mso-wrap-distance-top:0pt;mso-wrap-distance-bottom:0pt;margin-top:31.95pt;mso-position-vertical-relative:text;margin-left: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140" w:hanging="0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</w:rPr>
                        <w:t>Основные правила оформления печатной работы</w:t>
                      </w:r>
                    </w:p>
                    <w:p>
                      <w:pPr>
                        <w:pStyle w:val="Western"/>
                        <w:spacing w:before="120" w:after="0"/>
                        <w:ind w:left="4139" w:firstLine="357"/>
                        <w:jc w:val="both"/>
                        <w:rPr/>
                      </w:pPr>
                      <w:r>
                        <w:rPr/>
                        <w:t>Исследовательская работа должна включать в себя следующие разделы:</w:t>
                      </w:r>
                    </w:p>
                    <w:p>
                      <w:pPr>
                        <w:pStyle w:val="Western"/>
                        <w:numPr>
                          <w:ilvl w:val="0"/>
                          <w:numId w:val="1"/>
                        </w:numPr>
                        <w:tabs>
                          <w:tab w:val="clear" w:pos="567"/>
                          <w:tab w:val="left" w:pos="4500" w:leader="none"/>
                          <w:tab w:val="left" w:pos="5580" w:leader="none"/>
                        </w:tabs>
                        <w:spacing w:before="0" w:after="0"/>
                        <w:ind w:left="4140" w:firstLine="180"/>
                        <w:jc w:val="both"/>
                        <w:rPr/>
                      </w:pPr>
                      <w:r>
                        <w:rPr>
                          <w:b/>
                        </w:rPr>
                        <w:t>титульный лист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Western"/>
                        <w:numPr>
                          <w:ilvl w:val="0"/>
                          <w:numId w:val="1"/>
                        </w:numPr>
                        <w:tabs>
                          <w:tab w:val="clear" w:pos="567"/>
                          <w:tab w:val="left" w:pos="4500" w:leader="none"/>
                          <w:tab w:val="left" w:pos="4860" w:leader="none"/>
                          <w:tab w:val="left" w:pos="5580" w:leader="none"/>
                        </w:tabs>
                        <w:spacing w:before="0" w:after="0"/>
                        <w:ind w:left="4140" w:firstLine="180"/>
                        <w:jc w:val="both"/>
                        <w:rPr/>
                      </w:pPr>
                      <w:r>
                        <w:rPr>
                          <w:b/>
                        </w:rPr>
                        <w:t>оглавление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Western"/>
                        <w:numPr>
                          <w:ilvl w:val="0"/>
                          <w:numId w:val="1"/>
                        </w:numPr>
                        <w:tabs>
                          <w:tab w:val="clear" w:pos="567"/>
                          <w:tab w:val="left" w:pos="4500" w:leader="none"/>
                          <w:tab w:val="left" w:pos="4680" w:leader="none"/>
                          <w:tab w:val="left" w:pos="5580" w:leader="none"/>
                        </w:tabs>
                        <w:spacing w:before="0" w:after="0"/>
                        <w:ind w:left="4140" w:firstLine="180"/>
                        <w:jc w:val="both"/>
                        <w:rPr/>
                      </w:pPr>
                      <w:r>
                        <w:rPr>
                          <w:b/>
                        </w:rPr>
                        <w:t>введение</w:t>
                      </w:r>
                      <w:r>
                        <w:rPr/>
                        <w:t xml:space="preserve"> (где указываются цели, задачи и гипотеза исследования);</w:t>
                      </w:r>
                    </w:p>
                    <w:p>
                      <w:pPr>
                        <w:pStyle w:val="Western"/>
                        <w:numPr>
                          <w:ilvl w:val="0"/>
                          <w:numId w:val="1"/>
                        </w:numPr>
                        <w:tabs>
                          <w:tab w:val="clear" w:pos="567"/>
                          <w:tab w:val="left" w:pos="4500" w:leader="none"/>
                          <w:tab w:val="left" w:pos="4680" w:leader="none"/>
                          <w:tab w:val="left" w:pos="5580" w:leader="none"/>
                        </w:tabs>
                        <w:spacing w:before="0" w:after="0"/>
                        <w:ind w:left="4140" w:firstLine="180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часть</w:t>
                      </w:r>
                      <w:r>
                        <w:rPr/>
                        <w:t xml:space="preserve"> (включает в себя описание теории и практики, т.е. непосредственно описание исследования);</w:t>
                      </w:r>
                    </w:p>
                    <w:p>
                      <w:pPr>
                        <w:pStyle w:val="Western"/>
                        <w:numPr>
                          <w:ilvl w:val="0"/>
                          <w:numId w:val="1"/>
                        </w:numPr>
                        <w:tabs>
                          <w:tab w:val="clear" w:pos="567"/>
                          <w:tab w:val="left" w:pos="4500" w:leader="none"/>
                          <w:tab w:val="left" w:pos="5580" w:leader="none"/>
                        </w:tabs>
                        <w:spacing w:before="0" w:after="0"/>
                        <w:ind w:left="4140" w:firstLine="180"/>
                        <w:jc w:val="both"/>
                        <w:rPr/>
                      </w:pPr>
                      <w:r>
                        <w:rPr>
                          <w:b/>
                        </w:rPr>
                        <w:t>заключение</w:t>
                      </w:r>
                      <w:r>
                        <w:rPr/>
                        <w:t xml:space="preserve"> (где доказывается, что гипотеза подтвердилась, либо не подтвердилась и все ли намеченные задачи выполнены);</w:t>
                      </w:r>
                    </w:p>
                    <w:p>
                      <w:pPr>
                        <w:pStyle w:val="Western"/>
                        <w:numPr>
                          <w:ilvl w:val="0"/>
                          <w:numId w:val="1"/>
                        </w:numPr>
                        <w:tabs>
                          <w:tab w:val="clear" w:pos="567"/>
                          <w:tab w:val="left" w:pos="4500" w:leader="none"/>
                          <w:tab w:val="left" w:pos="5580" w:leader="none"/>
                        </w:tabs>
                        <w:spacing w:before="0" w:after="0"/>
                        <w:ind w:left="4140" w:firstLine="180"/>
                        <w:jc w:val="both"/>
                        <w:rPr/>
                      </w:pPr>
                      <w:r>
                        <w:rPr>
                          <w:b/>
                        </w:rPr>
                        <w:t>список</w:t>
                      </w:r>
                      <w:r>
                        <w:rPr/>
                        <w:t xml:space="preserve"> использованных источников </w:t>
                      </w:r>
                      <w:r>
                        <w:rPr>
                          <w:b/>
                        </w:rPr>
                        <w:t>литературы</w:t>
                      </w:r>
                      <w:r>
                        <w:rPr/>
                        <w:t xml:space="preserve"> и интернет-сайты (в алфавитном порядке);</w:t>
                      </w:r>
                    </w:p>
                    <w:p>
                      <w:pPr>
                        <w:pStyle w:val="Western"/>
                        <w:numPr>
                          <w:ilvl w:val="0"/>
                          <w:numId w:val="1"/>
                        </w:numPr>
                        <w:tabs>
                          <w:tab w:val="clear" w:pos="567"/>
                          <w:tab w:val="left" w:pos="4500" w:leader="none"/>
                          <w:tab w:val="left" w:pos="5580" w:leader="none"/>
                        </w:tabs>
                        <w:spacing w:before="0" w:after="0"/>
                        <w:ind w:left="4140" w:firstLine="180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5"/>
                        <w:spacing w:before="280" w:after="144"/>
                        <w:ind w:left="4320"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3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6739255</wp:posOffset>
                </wp:positionV>
                <wp:extent cx="7095490" cy="3209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4139" w:firstLine="357"/>
                              <w:jc w:val="both"/>
                              <w:rPr/>
                            </w:pPr>
                            <w:r>
                              <w:rPr/>
                              <w:t>Главы могут делиться на подпункты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4139" w:firstLine="357"/>
                              <w:jc w:val="both"/>
                              <w:rPr/>
                            </w:pPr>
                            <w:r>
                              <w:rPr/>
                              <w:t xml:space="preserve">Расстояние между заголовком и текстом должно быть равно 2 отступам.  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left="4140" w:right="4020" w:hanging="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left="4140" w:right="4020" w:hanging="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left="4140" w:right="40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t>Весь иллюстративный материал выносится в Приложение.</w:t>
                            </w:r>
                          </w:p>
                          <w:p>
                            <w:pPr>
                              <w:pStyle w:val="Style15"/>
                              <w:spacing w:before="280" w:after="144"/>
                              <w:ind w:left="432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144"/>
                              <w:ind w:left="4320" w:firstLine="36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4321" w:firstLine="357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4321" w:firstLine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4321" w:firstLine="357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олее подробно об оформлении работы можно посмотреть в Положении о районной научной конференции и на сайт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М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musinapmo.blogspot.ru/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52.7pt;mso-wrap-distance-left:9.05pt;mso-wrap-distance-right:9.05pt;mso-wrap-distance-top:0pt;mso-wrap-distance-bottom:0pt;margin-top:530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ind w:left="4139" w:firstLine="357"/>
                        <w:jc w:val="both"/>
                        <w:rPr/>
                      </w:pPr>
                      <w:r>
                        <w:rPr/>
                        <w:t>Главы могут делиться на подпункты.</w:t>
                      </w:r>
                    </w:p>
                    <w:p>
                      <w:pPr>
                        <w:pStyle w:val="Style15"/>
                        <w:spacing w:before="0" w:after="0"/>
                        <w:ind w:left="4139" w:firstLine="357"/>
                        <w:jc w:val="both"/>
                        <w:rPr/>
                      </w:pPr>
                      <w:r>
                        <w:rPr/>
                        <w:t xml:space="preserve">Расстояние между заголовком и текстом должно быть равно 2 отступам.  </w:t>
                      </w:r>
                    </w:p>
                    <w:p>
                      <w:pPr>
                        <w:pStyle w:val="Western"/>
                        <w:spacing w:before="0" w:after="0"/>
                        <w:ind w:left="4140" w:right="4020" w:hanging="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Western"/>
                        <w:spacing w:before="0" w:after="0"/>
                        <w:ind w:left="4140" w:right="4020" w:hanging="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Western"/>
                        <w:spacing w:before="0" w:after="0"/>
                        <w:ind w:left="4140" w:right="4020" w:hanging="0"/>
                        <w:jc w:val="center"/>
                        <w:rPr/>
                      </w:pPr>
                      <w:r>
                        <w:rPr>
                          <w:b/>
                          <w:iCs/>
                          <w:color w:val="FF0000"/>
                        </w:rPr>
                        <w:t>Весь иллюстративный материал выносится в Приложение.</w:t>
                      </w:r>
                    </w:p>
                    <w:p>
                      <w:pPr>
                        <w:pStyle w:val="Style15"/>
                        <w:spacing w:before="280" w:after="144"/>
                        <w:ind w:left="4320" w:firstLine="360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before="280" w:after="144"/>
                        <w:ind w:left="4320" w:firstLine="36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pacing w:before="0" w:after="0"/>
                        <w:ind w:left="4321" w:firstLine="357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4321" w:firstLine="35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ind w:left="4321" w:firstLine="357"/>
                        <w:jc w:val="both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Более подробно об оформлении работы можно посмотреть в Положении о районной научной конференции и на сайт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МО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http://musinapmo.blogspot.ru/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6853555</wp:posOffset>
                </wp:positionV>
                <wp:extent cx="2409190" cy="2980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гл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размер шрифта кегль 14, жирный тип шрифт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ведение ………………………………….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Генеалогия    ……………………………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Родословная   ………………………….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Моя семья   ……………………………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История фамилии ………………………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   ……………………………..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исок используемых источников ……..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   ……………………………..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4.7pt;mso-wrap-distance-left:9.05pt;mso-wrap-distance-right:9.05pt;mso-wrap-distance-top:0pt;mso-wrap-distance-bottom:0pt;margin-top:53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гл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размер шрифта кегль 14, жирный тип шрифт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ime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ew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oman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ведение …………………………………..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Генеалогия    ……………………………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 Родословная   …………………………..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 Моя семья   …………………………….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История фамилии ………………………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   ……………………………..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исок используемых источников ……...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ложение    ……………………………..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6325</wp:posOffset>
                </wp:positionH>
                <wp:positionV relativeFrom="paragraph">
                  <wp:posOffset>9547225</wp:posOffset>
                </wp:positionV>
                <wp:extent cx="2286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51.75pt;mso-position-vertical-relative:text;margin-left:1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452755</wp:posOffset>
                </wp:positionV>
                <wp:extent cx="2409190" cy="2980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ОУ «Средняя общеобразовательная школа №…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змер шрифта кегль 1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шрифт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Times New Roma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ВАНИЕ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змер шрифта кегль 22, жир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шрифт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Times New Roman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льшими буквами)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у выполнил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ик(ца) … «…» класса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 …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0" w:leader="none"/>
                              </w:tabs>
                              <w:ind w:left="180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змер шрифта кегль 1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0" w:leader="none"/>
                                <w:tab w:val="left" w:pos="3060" w:leader="none"/>
                              </w:tabs>
                              <w:ind w:left="18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шрифт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0" w:leader="none"/>
                                <w:tab w:val="left" w:pos="3060" w:leader="none"/>
                              </w:tabs>
                              <w:ind w:left="180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мь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размер шрифта кегль 14, жирный тип шрифт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4.7pt;mso-wrap-distance-left:9.05pt;mso-wrap-distance-right:9.05pt;mso-wrap-distance-top:0pt;mso-wrap-distance-bottom:0pt;margin-top:3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ОУ «Средняя общеобразовательная школа №…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размер шрифта кегль 14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ип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шрифта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Times New Roman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ЗВАНИЕ ТЕ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размер шрифта кегль 22, жирны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ип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шрифта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Times New Roman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ольшими буквами)</w:t>
                      </w:r>
                    </w:p>
                    <w:p>
                      <w:pPr>
                        <w:pStyle w:val="Normal"/>
                        <w:ind w:left="162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боту выполнил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еник(ца) … «…» класса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 …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лжность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0" w:leader="none"/>
                        </w:tabs>
                        <w:ind w:left="180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размер шрифта кегль 14,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0" w:leader="none"/>
                          <w:tab w:val="left" w:pos="3060" w:leader="none"/>
                        </w:tabs>
                        <w:ind w:left="18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ип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шрифта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0" w:leader="none"/>
                          <w:tab w:val="left" w:pos="3060" w:leader="none"/>
                        </w:tabs>
                        <w:ind w:left="1800" w:hanging="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ime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ew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oman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2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рмь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размер шрифта кегль 14, жирный тип шрифт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ime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ew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oman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45910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459105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25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35</wp:posOffset>
                </wp:positionH>
                <wp:positionV relativeFrom="paragraph">
                  <wp:posOffset>1715135</wp:posOffset>
                </wp:positionV>
                <wp:extent cx="459105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3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135.0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3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8690</wp:posOffset>
                </wp:positionH>
                <wp:positionV relativeFrom="paragraph">
                  <wp:posOffset>1599565</wp:posOffset>
                </wp:positionV>
                <wp:extent cx="45910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15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125.9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1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425</wp:posOffset>
                </wp:positionH>
                <wp:positionV relativeFrom="paragraph">
                  <wp:posOffset>3635375</wp:posOffset>
                </wp:positionV>
                <wp:extent cx="2409190" cy="2980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ОУ «Средняя общеобразовательная школа №10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Я РОДОСЛО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у выполнила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ица 4 «Б» класса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люжанина Полина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ь нач. классов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ндаренко Полина Александровна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мь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4.7pt;mso-wrap-distance-left:9.05pt;mso-wrap-distance-right:9.05pt;mso-wrap-distance-top:0pt;mso-wrap-distance-bottom:0pt;margin-top:286.2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ОУ «Средняя общеобразовательная школа №10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ОЯ РОДОСЛОВ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боту выполнила</w:t>
                      </w:r>
                    </w:p>
                    <w:p>
                      <w:pPr>
                        <w:pStyle w:val="Normal"/>
                        <w:ind w:left="198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еница 4 «Б» класса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люжанина Полина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итель нач. классов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ондаренко Полина Александровна</w:t>
                      </w:r>
                    </w:p>
                    <w:p>
                      <w:pPr>
                        <w:pStyle w:val="Normal"/>
                        <w:ind w:firstLine="12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2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рмь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7320915</wp:posOffset>
                </wp:positionV>
                <wp:extent cx="2409190" cy="19519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Список использованных источников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10" w:hanging="21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артышин В.С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Твоя родословная,    С</w:t>
                              <w:noBreakHyphen/>
                              <w:t>Петербург, 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мёновский М.И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Моё древо,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  <w:noBreakHyphen/>
                              <w:t>Петербург, 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odoslovni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enwa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576.45pt;mso-position-vertical-relative:text;margin-left:368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Список использованных источников:</w:t>
                      </w:r>
                    </w:p>
                    <w:p>
                      <w:pPr>
                        <w:pStyle w:val="Normal"/>
                        <w:spacing w:before="120" w:after="0"/>
                        <w:ind w:left="210" w:hanging="21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Мартышин В.С.</w:t>
                      </w:r>
                      <w:r>
                        <w:rPr>
                          <w:sz w:val="16"/>
                          <w:szCs w:val="16"/>
                        </w:rPr>
                        <w:t xml:space="preserve"> Твоя родословная,    С</w:t>
                        <w:noBreakHyphen/>
                        <w:t>Петербург, 20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Семёновский М.И.</w:t>
                      </w:r>
                      <w:r>
                        <w:rPr>
                          <w:sz w:val="16"/>
                          <w:szCs w:val="16"/>
                        </w:rPr>
                        <w:t xml:space="preserve">  Моё древо, 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</w:t>
                        <w:noBreakHyphen/>
                        <w:t>Петербург, 200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odoslovnik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genway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7285355" cy="97155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086600</wp:posOffset>
            </wp:positionV>
            <wp:extent cx="2514600" cy="23158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400925</wp:posOffset>
                </wp:positionV>
                <wp:extent cx="1401445" cy="1028700"/>
                <wp:effectExtent l="80010" t="59055" r="520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йонная конферен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582.75pt;width:110.3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йонная конференция</w:t>
                      </w:r>
                    </w:p>
                  </w:txbxContent>
                </v:textbox>
                <v:path textpathok="t"/>
                <v:textpath on="t" fitshape="t" string="Районная конференция" style="font-family:&quot;Arial&quot;;font-size:28pt"/>
                <v:fill o:detectmouseclick="t" type="solid" color2="white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4245</wp:posOffset>
                </wp:positionH>
                <wp:positionV relativeFrom="paragraph">
                  <wp:posOffset>8892540</wp:posOffset>
                </wp:positionV>
                <wp:extent cx="1371600" cy="247650"/>
                <wp:effectExtent l="5715" t="698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Юный исследовател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35pt;margin-top:700.2pt;width:107.9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Юный исследователь"</w:t>
                      </w:r>
                    </w:p>
                  </w:txbxContent>
                </v:textbox>
                <v:path textpathok="t"/>
                <v:textpath on="t" fitshape="t" string="&quot;Юный исследователь&quot;" style="font-family:&quot;Times New Roman&quot;;font-size:28pt"/>
                <v:fill o:detectmouseclick="t" type="solid" color2="white"/>
                <v:stroke color="#ffcc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800100</wp:posOffset>
            </wp:positionV>
            <wp:extent cx="2971800" cy="22904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10210</wp:posOffset>
                </wp:positionV>
                <wp:extent cx="7106285" cy="95338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0" cy="95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2.3pt;width:559.5pt;height:75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70pt;margin-top:576pt;width:252.25pt;height:143.65pt;mso-wrap-style:none;v-text-anchor:middle" type="_x0000_t136">
            <v:path textpathok="t"/>
            <v:textpath on="t" fitshape="t" string="Памятка&#10;будущего участника&#10; НПК &#10;&quot;Юный исследователь&quot;" style="font-family:&quot;Times New Roman&quot;;font-size:12pt"/>
            <v:fill o:detectmouseclick="t" type="solid" color2="blue"/>
            <v:stroke color="black" weight="936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7086600" cy="32004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оформления презент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040" w:leader="none"/>
                                <w:tab w:val="left" w:pos="5220" w:leader="none"/>
                                <w:tab w:val="left" w:pos="5753" w:leader="none"/>
                              </w:tabs>
                              <w:ind w:left="540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рвом слайде указывается название работы, автор и руководите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040" w:leader="none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ind w:left="54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 не должна быть загружена текст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040" w:leader="none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  <w:tab w:val="left" w:pos="6480" w:leader="none"/>
                              </w:tabs>
                              <w:ind w:left="540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иллюстрации подписывают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040" w:leader="none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  <w:tab w:val="left" w:pos="6480" w:leader="none"/>
                              </w:tabs>
                              <w:ind w:left="540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анимаций  минимально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040" w:leader="none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  <w:tab w:val="left" w:pos="6480" w:leader="none"/>
                              </w:tabs>
                              <w:ind w:left="54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оследнем слайде указывается список ресурсов, из которых взяты иллюстрации.</w:t>
                            </w:r>
                          </w:p>
                          <w:p>
                            <w:pPr>
                              <w:pStyle w:val="Normal"/>
                              <w:ind w:hanging="4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52pt;mso-wrap-distance-left:9.05pt;mso-wrap-distance-right:9.05pt;mso-wrap-distance-top:0pt;mso-wrap-distance-bottom:0pt;margin-top: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оформления презент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5040" w:leader="none"/>
                          <w:tab w:val="left" w:pos="5220" w:leader="none"/>
                          <w:tab w:val="left" w:pos="5753" w:leader="none"/>
                        </w:tabs>
                        <w:ind w:left="540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первом слайде указывается название работы, автор и руководите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5040" w:leader="none"/>
                          <w:tab w:val="left" w:pos="5220" w:leader="none"/>
                          <w:tab w:val="left" w:pos="5580" w:leader="none"/>
                          <w:tab w:val="left" w:pos="5760" w:leader="none"/>
                        </w:tabs>
                        <w:ind w:left="54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ентация не должна быть загружена текст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5040" w:leader="none"/>
                          <w:tab w:val="left" w:pos="5220" w:leader="none"/>
                          <w:tab w:val="left" w:pos="5580" w:leader="none"/>
                          <w:tab w:val="left" w:pos="5760" w:leader="none"/>
                          <w:tab w:val="left" w:pos="6480" w:leader="none"/>
                        </w:tabs>
                        <w:ind w:left="540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се иллюстрации подписывают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5040" w:leader="none"/>
                          <w:tab w:val="left" w:pos="5220" w:leader="none"/>
                          <w:tab w:val="left" w:pos="5580" w:leader="none"/>
                          <w:tab w:val="left" w:pos="5760" w:leader="none"/>
                          <w:tab w:val="left" w:pos="6480" w:leader="none"/>
                        </w:tabs>
                        <w:ind w:left="540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личество анимаций  минимально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5040" w:leader="none"/>
                          <w:tab w:val="left" w:pos="5220" w:leader="none"/>
                          <w:tab w:val="left" w:pos="5580" w:leader="none"/>
                          <w:tab w:val="left" w:pos="5760" w:leader="none"/>
                          <w:tab w:val="left" w:pos="6480" w:leader="none"/>
                        </w:tabs>
                        <w:ind w:left="54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последнем слайде указывается список ресурсов, из которых взяты иллюстрации.</w:t>
                      </w:r>
                    </w:p>
                    <w:p>
                      <w:pPr>
                        <w:pStyle w:val="Normal"/>
                        <w:ind w:hanging="4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6972300" cy="3200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- Критерии оценки исследований участников конференции.</w:t>
                            </w:r>
                          </w:p>
                          <w:tbl>
                            <w:tblPr>
                              <w:tblW w:w="108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825"/>
                              <w:gridCol w:w="864"/>
                              <w:gridCol w:w="921"/>
                              <w:gridCol w:w="1006"/>
                              <w:gridCol w:w="1010"/>
                              <w:gridCol w:w="1153"/>
                              <w:gridCol w:w="1321"/>
                              <w:gridCol w:w="900"/>
                              <w:gridCol w:w="727"/>
                              <w:gridCol w:w="981"/>
                              <w:gridCol w:w="788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9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8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ценка устного выступлен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ая 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 21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чество изложения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ие поддержать дискусс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люстративное оформление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4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ндовый докла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оценивается если нет презента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ы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тималь- ный объём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ветствие иллюстраций выступ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ть ли ссылка на  использован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е ресурс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4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олжение таблицы</w:t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  <w:gridCol w:w="1209"/>
                              <w:gridCol w:w="757"/>
                              <w:gridCol w:w="974"/>
                              <w:gridCol w:w="1209"/>
                              <w:gridCol w:w="980"/>
                              <w:gridCol w:w="1199"/>
                              <w:gridCol w:w="1241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99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ценка оформления печатной рабо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ая 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 7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форм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тульного ли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5 балл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формление огл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5 б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 введ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основной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в за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фор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и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5 б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фор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5 б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ор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4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ремя выступления фиксировано - не более 7 минут: 5 минут выступление и 2 минуты вопрос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52pt;mso-wrap-distance-left:9.05pt;mso-wrap-distance-right:9.05pt;mso-wrap-distance-top:0pt;mso-wrap-distance-bottom:0pt;margin-top:27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- Критерии оценки исследований участников конференции.</w:t>
                      </w:r>
                    </w:p>
                    <w:tbl>
                      <w:tblPr>
                        <w:tblW w:w="108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825"/>
                        <w:gridCol w:w="864"/>
                        <w:gridCol w:w="921"/>
                        <w:gridCol w:w="1006"/>
                        <w:gridCol w:w="1010"/>
                        <w:gridCol w:w="1153"/>
                        <w:gridCol w:w="1321"/>
                        <w:gridCol w:w="900"/>
                        <w:gridCol w:w="727"/>
                        <w:gridCol w:w="981"/>
                        <w:gridCol w:w="788"/>
                      </w:tblGrid>
                      <w:tr>
                        <w:trPr/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ind w:left="-52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</w:t>
                            </w:r>
                          </w:p>
                          <w:p>
                            <w:pPr>
                              <w:pStyle w:val="Normal"/>
                              <w:ind w:left="-59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8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ценка устного выступления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ая оц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4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4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 21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9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чество изложения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б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поддержать дискуссию</w:t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б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ллюстративное оформление</w:t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ность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б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9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9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4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ндовый доклад</w:t>
                            </w:r>
                          </w:p>
                          <w:p>
                            <w:pPr>
                              <w:pStyle w:val="Normal"/>
                              <w:ind w:left="-94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оценивается если нет презента-</w:t>
                            </w:r>
                          </w:p>
                          <w:p>
                            <w:pPr>
                              <w:pStyle w:val="Normal"/>
                              <w:ind w:left="-94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б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ы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б</w:t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9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9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тималь- ный объём текс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б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ие иллюстраций выступлению</w:t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б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ть ли ссылка на  использован-</w:t>
                            </w:r>
                          </w:p>
                          <w:p>
                            <w:pPr>
                              <w:pStyle w:val="Normal"/>
                              <w:ind w:left="-9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ые ресурсы</w:t>
                            </w:r>
                          </w:p>
                          <w:p>
                            <w:pPr>
                              <w:pStyle w:val="Normal"/>
                              <w:ind w:left="-9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б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9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9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4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должение таблицы</w:t>
                      </w:r>
                    </w:p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1199"/>
                        <w:gridCol w:w="1209"/>
                        <w:gridCol w:w="757"/>
                        <w:gridCol w:w="974"/>
                        <w:gridCol w:w="1209"/>
                        <w:gridCol w:w="980"/>
                        <w:gridCol w:w="1199"/>
                        <w:gridCol w:w="1241"/>
                        <w:gridCol w:w="941"/>
                      </w:tblGrid>
                      <w:tr>
                        <w:trPr/>
                        <w:tc>
                          <w:tcPr>
                            <w:tcW w:w="99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ценка оформления печатной работы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ая оц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 7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фор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тульного ли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5 балла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огл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5 б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 введ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б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основной ч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в заключ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б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иска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ы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5 б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б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5 б</w:t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о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б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б</w:t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4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Время выступления фиксировано - не более 7 минут: 5 минут выступление и 2 минуты вопро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65"/>
        </w:tabs>
        <w:ind w:left="61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sinapmo.blogspot.ru/" TargetMode="External"/><Relationship Id="rId4" Type="http://schemas.openxmlformats.org/officeDocument/2006/relationships/hyperlink" Target="http://musinapmo.blogspot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29:00Z</dcterms:created>
  <dc:creator>User</dc:creator>
  <dc:description/>
  <dc:language>en-US</dc:language>
  <cp:lastModifiedBy>Полина</cp:lastModifiedBy>
  <cp:lastPrinted>2012-11-26T17:01:00Z</cp:lastPrinted>
  <dcterms:modified xsi:type="dcterms:W3CDTF">2015-08-10T13:29:00Z</dcterms:modified>
  <cp:revision>2</cp:revision>
  <dc:subject/>
  <dc:title/>
</cp:coreProperties>
</file>