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Анализ  техники чтения в начальной школ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В соответствии с планом ВШК в начальной школе    была проведена проверка техники </w:t>
      </w:r>
      <w:r>
        <w:rPr/>
        <w:t>чтения с целью выявления уровня чтения . Проверкой были охвачены  уч-ся   2- 4-х класс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та проверки: март, 2015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ходе проверки выявлено следующее:</w:t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/>
      </w:pPr>
      <w:r>
        <w:rPr/>
        <w:t>Темп чт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283"/>
        <w:gridCol w:w="1267"/>
        <w:gridCol w:w="15"/>
        <w:gridCol w:w="1285"/>
        <w:gridCol w:w="1350"/>
        <w:gridCol w:w="1217"/>
        <w:gridCol w:w="1283"/>
      </w:tblGrid>
      <w:tr>
        <w:trPr>
          <w:trHeight w:val="5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п чтения</w:t>
            </w:r>
          </w:p>
        </w:tc>
      </w:tr>
      <w:tr>
        <w:trPr>
          <w:trHeight w:val="5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нормы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ше нормы</w:t>
            </w:r>
          </w:p>
        </w:tc>
      </w:tr>
      <w:tr>
        <w:trPr>
          <w:trHeight w:val="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ласс  Смородинская НО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е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че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 класс  Смородиская  НО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че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е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</w:tr>
      <w:tr>
        <w:trPr>
          <w:trHeight w:val="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 класс  Ждановская  НО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е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ласс  Ждановская  НО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е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%</w:t>
            </w:r>
          </w:p>
        </w:tc>
      </w:tr>
      <w:tr>
        <w:trPr>
          <w:trHeight w:val="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 класс  Уральская  СО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чел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е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ласс    Уральская   СО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че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6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че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%</w:t>
            </w:r>
          </w:p>
        </w:tc>
      </w:tr>
      <w:tr>
        <w:trPr>
          <w:trHeight w:val="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класс  Уральская   СО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ел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че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еди этих учащихся прочитали ниже нор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918"/>
        <w:gridCol w:w="4917"/>
      </w:tblGrid>
      <w:tr>
        <w:trPr>
          <w:trHeight w:val="5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 учащегос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учителя</w:t>
            </w:r>
          </w:p>
        </w:tc>
      </w:tr>
      <w:tr>
        <w:trPr>
          <w:trHeight w:val="5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ронин  Артём,Егоров Валера, Бедокурова  Лиз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нусбаева Улдай  Тюлегеновна</w:t>
            </w:r>
          </w:p>
        </w:tc>
      </w:tr>
      <w:tr>
        <w:trPr>
          <w:trHeight w:val="5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таев  Данияр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баева Марина  Михайловна</w:t>
            </w:r>
          </w:p>
        </w:tc>
      </w:tr>
      <w:tr>
        <w:trPr>
          <w:trHeight w:val="5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клас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ищев  Арсла, Мухаметов Айдар. Поповичев  Илья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чагина Валентина Васильевна</w:t>
            </w:r>
          </w:p>
        </w:tc>
      </w:tr>
    </w:tbl>
    <w:p>
      <w:pPr>
        <w:pStyle w:val="Style16"/>
        <w:spacing w:lineRule="auto" w:line="276"/>
        <w:ind w:left="0" w:hanging="0"/>
        <w:rPr/>
      </w:pPr>
      <w:r>
        <w:rPr/>
      </w:r>
    </w:p>
    <w:p>
      <w:pPr>
        <w:pStyle w:val="Style16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Способ чтения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75"/>
        <w:gridCol w:w="1277"/>
        <w:gridCol w:w="1276"/>
        <w:gridCol w:w="1276"/>
        <w:gridCol w:w="1276"/>
        <w:gridCol w:w="1276"/>
      </w:tblGrid>
      <w:tr>
        <w:trPr>
          <w:trHeight w:val="57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особ чтения</w:t>
            </w:r>
          </w:p>
        </w:tc>
      </w:tr>
      <w:tr>
        <w:trPr>
          <w:trHeight w:val="5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о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логи +целые с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ые слова</w:t>
            </w:r>
          </w:p>
        </w:tc>
      </w:tr>
      <w:tr>
        <w:trPr>
          <w:trHeight w:val="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 класс   Смородинская   Н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  класс   Смородинская  Н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 класс  Ждановская  Н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%</w:t>
            </w:r>
          </w:p>
        </w:tc>
      </w:tr>
      <w:tr>
        <w:trPr>
          <w:trHeight w:val="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ласс  Ждановская  Н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%</w:t>
            </w:r>
          </w:p>
        </w:tc>
      </w:tr>
      <w:tr>
        <w:trPr>
          <w:trHeight w:val="6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 класс  Уральская 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</w:t>
            </w:r>
          </w:p>
        </w:tc>
      </w:tr>
      <w:tr>
        <w:trPr>
          <w:trHeight w:val="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ласс  Уральская 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4%</w:t>
            </w:r>
          </w:p>
        </w:tc>
      </w:tr>
      <w:tr>
        <w:trPr>
          <w:trHeight w:val="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 класс  Уальская 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еди этих учащихся особое внимание следует обратить на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409"/>
        <w:gridCol w:w="3261"/>
        <w:gridCol w:w="2891"/>
      </w:tblGrid>
      <w:tr>
        <w:trPr>
          <w:trHeight w:val="5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 учащегос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 чтения</w:t>
            </w:r>
          </w:p>
        </w:tc>
      </w:tr>
      <w:tr>
        <w:trPr>
          <w:trHeight w:val="5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  класс  Смородинская   Н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нусбавева У.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ронин   Артё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горов  Вале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докурова Лиз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итает  слог  +  слово</w:t>
            </w:r>
          </w:p>
        </w:tc>
      </w:tr>
      <w:tr>
        <w:trPr>
          <w:trHeight w:val="5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 Класс   Ждановская   Н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баева   М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штаев  Дания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   по  слогам</w:t>
            </w:r>
          </w:p>
        </w:tc>
      </w:tr>
      <w:tr>
        <w:trPr>
          <w:trHeight w:val="5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  класс   Уральская 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ховцова  Н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ров  Дени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 по  слогам</w:t>
            </w:r>
          </w:p>
        </w:tc>
      </w:tr>
    </w:tbl>
    <w:p>
      <w:pPr>
        <w:pStyle w:val="Style16"/>
        <w:spacing w:lineRule="auto" w:line="360"/>
        <w:ind w:left="502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/>
      </w:pPr>
      <w:r>
        <w:rPr>
          <w:b/>
        </w:rPr>
        <w:t xml:space="preserve">Понимание   </w:t>
      </w:r>
      <w:r>
        <w:rPr/>
        <w:t>прочитанног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468"/>
        <w:gridCol w:w="1622"/>
        <w:gridCol w:w="1272"/>
        <w:gridCol w:w="1818"/>
        <w:gridCol w:w="1243"/>
        <w:gridCol w:w="1531"/>
      </w:tblGrid>
      <w:tr>
        <w:trPr>
          <w:trHeight w:val="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нимают прочитанное полностью (верно ответили на все вопросы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нимают прочитанное в значительной мере (верно ответили на часть вопросов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понимают прочитанное (не смогли ответить на вопросы)</w:t>
            </w:r>
          </w:p>
        </w:tc>
      </w:tr>
      <w:tr>
        <w:trPr>
          <w:trHeight w:val="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ласс  Смородинская  НО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че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5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</w:tr>
      <w:tr>
        <w:trPr>
          <w:trHeight w:val="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класс  Смородинская  НО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че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е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 класс  Ждановская   НО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че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ласс Ждановская  НО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че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75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е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 класс   Уральская   СО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че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3,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ласс   Уральская  СО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че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 класс  Уральская  СО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че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Правильность чт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   41 обучающихся во 2-4 классах без ошибок и недочетов прочитали   19   учащихся  . Наибольшее количество таких детей отмечено во  3,4  классе   (учитель  Шиховцова Н.П.),   в 4  классе  (учит   (учитель   Кунусбаева  Е.Т.).  Мало таких учащихся в     3  классе    (учитель   Кунусбаева  Е.Т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ипичные ошиб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ибольшее количество ошибок допущено на искажения читаемых слов (замена, перестановка, пропуски или добавления букв, слогов, слов). Из  41   обучающихся во 2-4 классах допустили такие ошибки   11   человек, что составляет   26%     . Наибольшее количество ошибок допустили учащиеся           2,3  класса      ( Смородинская  НОШ,  Ждановская   НОШ,  Уральская  СОШ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воды и рекоменд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целом по начальной школе при достаточно высоком темпе и осознанности чтения учащиеся 2-4 классов показали    средний    уровень правильности чтени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По темпу чт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начительная часть учащихся 2-4 классов читает выше возрастной нормы   8 чел.–   20  % от всех обучающихся во 2-4 классах. Только   14  человек , что составляет  34 % от всех обучающихся во 2-4 классах, читают  норму    и  11 человек- 27%   ниже возрастной нормы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Отметим достаточно высокий  % осознанности чтения. Понимают прочитанное полностью  27    человек, что составляет    65, 7 %, понимают прочитанное в значительной мере   5  человек (  12,2  %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мение выделять главную мысль прочитанного текса проверялось в 3-4 классах (  11  чел.).  Отметим   3,4  класс    (учитель     Шиховцова Н.П..)     </w:t>
      </w:r>
      <w:r>
        <w:rPr>
          <w:bCs/>
        </w:rPr>
        <w:t xml:space="preserve">учащиеся которых показали высокий результат   сформированности    данного умения.    Не смогли сформулировать главную мысль текста      4    чел. (   9  %),  учащиеся </w:t>
      </w:r>
      <w:r>
        <w:rPr/>
        <w:t xml:space="preserve">     3     класса. ( учитель  Кунусбаева У.Т.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еди типичных ошибок отмечены следу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Наибольшее количество ошибок допущено на искажения читаемых слов (замена, перестановка,      пропуски или добавления букв, слогов, слов).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Ошибки в постановке ударения</w:t>
      </w:r>
    </w:p>
    <w:p>
      <w:pPr>
        <w:pStyle w:val="Normal"/>
        <w:ind w:left="360" w:hanging="0"/>
        <w:rPr/>
      </w:pPr>
      <w:r>
        <w:rPr/>
        <w:t>3..   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rPr/>
      </w:pPr>
      <w:r>
        <w:rPr/>
        <w:t xml:space="preserve">      </w:t>
      </w:r>
      <w:r>
        <w:rPr/>
        <w:t>4.    Непонимание общего смысла прочитанного текста за установленное время чтения;</w:t>
      </w:r>
    </w:p>
    <w:p>
      <w:pPr>
        <w:pStyle w:val="Normal"/>
        <w:rPr/>
      </w:pPr>
      <w:r>
        <w:rPr/>
        <w:t xml:space="preserve">      </w:t>
      </w:r>
      <w:r>
        <w:rPr/>
        <w:t>5.    Неправильные ответы на вопросы по содержанию текста;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м учителям обратить внимание на недостатки, работать над их устранением, используя разные формы работы над текстом.</w:t>
      </w:r>
    </w:p>
    <w:p>
      <w:pPr>
        <w:pStyle w:val="Normal"/>
        <w:spacing w:lineRule="auto" w:line="720"/>
        <w:ind w:firstLine="567"/>
        <w:jc w:val="both"/>
        <w:rPr/>
      </w:pPr>
      <w:r>
        <w:rPr/>
        <w:t>Повторную проверку техники чтения провести в  конце  года   2015 г.</w:t>
      </w:r>
    </w:p>
    <w:p>
      <w:pPr>
        <w:pStyle w:val="Normal"/>
        <w:spacing w:lineRule="auto" w:line="720"/>
        <w:ind w:firstLine="567"/>
        <w:jc w:val="both"/>
        <w:rPr/>
      </w:pPr>
      <w:r>
        <w:rPr/>
        <w:t xml:space="preserve">   </w:t>
      </w:r>
      <w:r>
        <w:rPr/>
        <w:t>Руководитель   МО:   Мамбеткулова  Т.Д.</w:t>
      </w:r>
    </w:p>
    <w:sectPr>
      <w:footerReference w:type="default" r:id="rId2"/>
      <w:type w:val="nextPage"/>
      <w:pgSz w:w="11906" w:h="16838"/>
      <w:pgMar w:left="510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20:00Z</dcterms:created>
  <dc:creator>nadin</dc:creator>
  <dc:description/>
  <cp:keywords/>
  <dc:language>en-US</dc:language>
  <cp:lastModifiedBy>Смородинка</cp:lastModifiedBy>
  <cp:lastPrinted>2014-01-08T19:56:00Z</cp:lastPrinted>
  <dcterms:modified xsi:type="dcterms:W3CDTF">2015-05-17T10:51:00Z</dcterms:modified>
  <cp:revision>19</cp:revision>
  <dc:subject/>
  <dc:title/>
</cp:coreProperties>
</file>