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ДОУ детский сад  комбинированного вида № 6 г. Агрыз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униципального района Республики Татарстан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стер - класс</w:t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ма: "Народная кукла"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sz w:val="28"/>
          <w:szCs w:val="28"/>
        </w:rPr>
        <w:t xml:space="preserve">(Выступление на межрегиональном семинаре педагогов ДО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ема:"Реализация программ доплнительного образования дошкольников в рамках ООП МДОУ детского сада №6 г.Агрыз "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спитатель первой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арбаева Эвелина Рамилевна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грыз -2014</w:t>
      </w:r>
    </w:p>
    <w:p>
      <w:pPr>
        <w:pStyle w:val="Style16"/>
        <w:rPr>
          <w:rFonts w:ascii="Monotype Corsiva" w:hAnsi="Monotype Corsiva" w:cs="Monotype Corsiva"/>
          <w:sz w:val="24"/>
          <w:szCs w:val="24"/>
        </w:rPr>
      </w:pPr>
      <w:r>
        <w:rPr>
          <w:rFonts w:eastAsia="Arial" w:cs="Arial" w:ascii="Arial" w:hAnsi="Arial"/>
          <w:b/>
          <w:bCs/>
          <w:color w:val="C45D5D"/>
          <w:sz w:val="24"/>
          <w:szCs w:val="24"/>
        </w:rPr>
        <w:t xml:space="preserve">                       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</w:t>
      </w:r>
      <w:r>
        <w:rPr>
          <w:rFonts w:cs="Monotype Corsiva" w:ascii="Monotype Corsiva" w:hAnsi="Monotype Corsiva"/>
          <w:sz w:val="24"/>
          <w:szCs w:val="24"/>
        </w:rPr>
        <w:t xml:space="preserve">Истоки творческих способностей и дарования детей – на кончиках пальцев. </w:t>
      </w:r>
      <w:r>
        <w:rPr>
          <w:rFonts w:eastAsia="Times New Roman" w:cs="Arial" w:ascii="Arial" w:hAnsi="Arial"/>
          <w:b/>
          <w:bCs/>
          <w:color w:val="C45D5D"/>
          <w:sz w:val="24"/>
          <w:szCs w:val="24"/>
        </w:rPr>
        <w:t xml:space="preserve">         </w:t>
      </w:r>
    </w:p>
    <w:p>
      <w:pPr>
        <w:pStyle w:val="Style16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В.А.Сухомлинский</w:t>
      </w:r>
    </w:p>
    <w:p>
      <w:pPr>
        <w:pStyle w:val="Style16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же более двадцати лет моё хобби – РУКОДЕЛИЕ, которое со временем стало большей частью моей жизни.  Именно в рукоделии  я могу воплотить все свои мысли, желания и фантазии, даже самые смелые и необычные.  Ещё в школе начала шить, вязать, вышивать себе вещи, чтобы выглядеть  не как все, в  педагогическом колледже на уроках  декоративно-прикладного искусства мои работы отличались оригинальностью.  Работая в школе учителем технологии, старалась научить девочек и даже мальчиков азам кройки, шитья, вязания и вышивания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2009 года работаю в детском саду №6, но и с малышами можно творить чудо из ткани и ниток.  Поэтому сразу набрала группу девочек и мальчиков среднего дошкольного возраста на кружок «Волшебные лоскутки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ляя программу по ручному труду для среднего дошкольного возраста, я опиралась на возрастные особенности и психомоторное развитие детей 4-5 лет (в  начале учебного года  четверо ребят не могли держать правильно кисточку, не то что иголку), перечитала много литературы. После чего пришла к тому, что  обучение нужно начать со знакомства детей с тканями, их разновидностями, что изготавливают из той или иной ткани;  познакомила с лицевой и изнаночной стороной.  Дети научились наносить клей на ткань (это намного сложнее, чем на бумагу) и составлять не сложные композиции  вначале из двух-трёх деталей, а затем создавать сложные для их возраста панно и коллажи. В мае 2010 года воспитанники  кружка участвовали в районном конкурсе детского декоративно-прикладного творчества «Рукотворное чудо-2010» и заняли четыре призовых места в разных номинациях. Я считаю, что это высокая оценка за достижения детей в «рукодел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овом учебном году  я решила не останавливаться на достигнутом и продолжила работу с этими же детьми, поставив перед собой и детьми так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знакомить детей с швейной иглой, с миром народной  кук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учить вдевать нить в иглу, завязывать узелок,  изготавливать несложные изделия из бусин, лент, ткани, мастерить куклу-пеленашку, куклу-закрутку, куклу-бессонницу, куклу-кувад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вивать интерес к народным куклам, творческое начало, воображение, фантазию на основе ознакомления с традициями и культурой своего народ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оспитывать чувство формы, цвета,  ритма, пропорции,  глазомер, эстетический вку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 НАРОДНОЙ КУК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внейшие на земле куклы были обнаруже</w:t>
        <w:softHyphen/>
        <w:t>ны при раскопках в Египте. Их возраст более четырех тысяч лет. Эти куклы были вырезаны из деревянных дощеч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ревней Греции и Риме куклы делали из самых разнообразных материалов — кожи, дерева, кусочков ткани, драгоценных металлов и слоновой к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каждого народа с незапамятных времен существуют свои игрушки, в которых отрази</w:t>
        <w:softHyphen/>
        <w:t>лись общественный уклад, быт, нравы и обы</w:t>
        <w:softHyphen/>
        <w:t>чаи, технические и художественные достиже</w:t>
        <w:softHyphen/>
        <w:t>ния. Игрушки многих народов, несмотря на их различия, во многом сходны по конструкции, форме, декору. А произошло это потому, что игрушки рождались в трудовой деятельности человека: и простой крестьянин, и признанный мастер учились у одного великого творца —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и дети... И в роскошном дворце, и в соло</w:t>
        <w:softHyphen/>
        <w:t>менной хижине ребенок играл. Только игруш</w:t>
        <w:softHyphen/>
        <w:t>ки эти были разными. У одних игрушкой слу</w:t>
        <w:softHyphen/>
        <w:t>жила деревянная чурка, завернутая в тряпицу. У других были дорогостоящие, затейливые, сделанные на заказ механические кук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родной жизни кукле отводилась важная роль. С момента своего появления кукла уча</w:t>
        <w:softHyphen/>
        <w:t>ствовала в обрядах и ритуалах, детской и взро</w:t>
        <w:softHyphen/>
        <w:t>слой игре, триумфальных и карнавальных шествиях, праздничных увесел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ядно одетая кукла украшала свадебные столы. Возможно, отголоском этой традиции стала кукла в свадебном наряде на машине жениха и невесты. Так, Масленицу провожали большой соломенной куклой, которую в конце праздника сжигали на костре. К празднику Троицы из веток делали Семика и Семечиху, сажали их под березу, водили вокруг них хоро</w:t>
        <w:softHyphen/>
        <w:t xml:space="preserve">вод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а была символом продолжения рода. Она «росла» и менялась вместе с ростом и развитием человека. В колыбель к ребенку клали куклу-оберег, полагая, что она охраняет его покой и сон. Самыми распространенными в крестьянских семьях были тряпичные куклы, которые можно разделить на две группы: свер</w:t>
        <w:softHyphen/>
        <w:t>нутые (сделанные без шитья иголкой) и шитые. Наиболее простой свернутой куклой считается кукла «Куватка», бытовавшая в Ефремовском уезде Тульской губернии. Куваток делали из однотонной ткани разных цветов и вешали возле колыбели. Они были яркими и привлека</w:t>
        <w:softHyphen/>
        <w:t>ли внимание ребенка, создавая у него радост</w:t>
        <w:softHyphen/>
        <w:t>ное на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готовления кукол использовали раз</w:t>
        <w:softHyphen/>
        <w:t xml:space="preserve">ный материа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иль, шерсть, дерево, соло</w:t>
        <w:softHyphen/>
        <w:t>му, лыко, бересту. Народная кукла экологична, лаконична, благородна по форме, в меру наряд</w:t>
        <w:softHyphen/>
        <w:t>на и неназойлива по декоративно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ю вам попробовать изготовить одну из самых простых и распространенных текстиль</w:t>
        <w:softHyphen/>
        <w:t>ных кукол. Ее могут мастерить дети дошколь</w:t>
        <w:softHyphen/>
        <w:t>ного и младшего 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ИЧН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КЛА-ЗАКРУТ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м лоскут толстой ткани или ватина и ска</w:t>
        <w:softHyphen/>
        <w:t>тываем трубочкой в руках; посередине зама</w:t>
        <w:softHyphen/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ваем ниткой — высота готовой трубочки должна быть около 11 с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рем квадратный лоскут светлой набивной или однотонной хлопчатобумажной ткани 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рываем трубочку сверху (уголко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тупаем от верха трубочки 1,5—2 см и пере</w:t>
        <w:softHyphen/>
        <w:t>вязываем швейной ниткой по линии ше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адываем оба конца для рук таким обра</w:t>
        <w:softHyphen/>
        <w:t>зом, чтобы срезы ткани оказались внутр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м нитки  и завязываем рукава у запястий кук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большой лоскут ткани розового или бежевого цвета накладываем на лицо куклы и закрепляем ниткой по линии ше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м тесьму, обматы</w:t>
        <w:softHyphen/>
        <w:t xml:space="preserve">ваем голову куклы, чтобы получился кокошник, на затылке закрепляем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т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рем треугольный лоскуток ткани и завязываем вокруг шеи платок так, чтобы кокошник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лся открыты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м прямоугольный лоскуток цветной ткани и оборачиваем нижнюю часть тулови</w:t>
        <w:softHyphen/>
        <w:t xml:space="preserve">ща,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получилась юбка;</w:t>
      </w:r>
    </w:p>
    <w:p>
      <w:pPr>
        <w:pStyle w:val="Style16"/>
        <w:rPr/>
      </w:pPr>
      <w:r>
        <w:rPr/>
        <w:t>10.</w:t>
      </w:r>
      <w:r>
        <w:rPr>
          <w:rFonts w:cs="Times New Roman" w:ascii="Times New Roman" w:hAnsi="Times New Roman"/>
        </w:rPr>
        <w:t>подбираем отрез кружева или шитья (воз</w:t>
        <w:softHyphen/>
        <w:t xml:space="preserve">можно, цветную нить или узкую тесьму),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кладываем на юбку и обвязываем цветной ниткой (кушаком) вокруг талии, чтобы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лучился красивый передник.</w:t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color w:val="C53A46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C53A46"/>
          <w:sz w:val="14"/>
          <w:szCs w:val="1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ЯПИЧНАЯ КУКЛА-ЗАКРУТК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C53A4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8645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C53A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53A46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5:00Z</dcterms:created>
  <dc:creator>Admin</dc:creator>
  <dc:description/>
  <cp:keywords/>
  <dc:language>en-US</dc:language>
  <cp:lastModifiedBy>Лениза</cp:lastModifiedBy>
  <cp:lastPrinted>2014-10-06T09:18:00Z</cp:lastPrinted>
  <dcterms:modified xsi:type="dcterms:W3CDTF">2015-10-07T13:42:00Z</dcterms:modified>
  <cp:revision>6</cp:revision>
  <dc:subject/>
  <dc:title/>
</cp:coreProperties>
</file>