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Роль взаимосвязи учителя-логопеда с семьей </w:t>
      </w:r>
      <w:r>
        <w:rPr>
          <w:rFonts w:cs="Times New Roman" w:ascii="Times New Roman" w:hAnsi="Times New Roman"/>
          <w:b/>
          <w:i/>
          <w:sz w:val="32"/>
          <w:szCs w:val="32"/>
        </w:rPr>
        <w:t>в системе речевого развития дошкольника с речевыми наруш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ая функция является одной из важнейших функций человека. В процессе речевого развития у него формируются высшие психические формы познавательной деятельности, способность к понятийному мышлению. Овладение речью способствует осознанию, планированию и регуляции поведения. Речевое общение создает необходимые условия для развития различных форм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с хорошо развитой речью легко вступает в общение с окружающими, он может понятно выразить свои мысли, желания, задать вопросы, договориться со сверстниками о совместной игре. И наоборот, невнятная речь ребенка затрудняет его взаимоотношения с людьми и нередко накладывает отпечаток на его характер. К 6—7 годам, а иногда и раньше, дети с речевой патологией начинают осознавать дефекты своей речи, болезненно переживают их, становятся молчаливыми, застенчивыми, раздражите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количество детей с речевыми нарушениями только увеличивается. Причинами являются неблагоприятные воздействия как во внутриутробном периоде развития, так и во время родов, а также в первые годы жизни ребе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о, что, начиная с младшего дошкольного возраста, ребенок проявляет большой интерес к языковой действительности, “экспериментирует” со словом, создает новые слова, ориентируясь как на смысловую, так и на грамматическую сторону языка. Такое развитие ведет к подлинному овладению всеми богатствами родного языка. Однако при стихийном речевом развитии лишь немногие дети достигают достаточно высокого уровн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й определенной категории детей характерны недостатки речевого развития, касающиеся в той или иной степени как смысловой, так и звуковой стороны речи. Анализируя самостоятельные высказывания таких детей, можно выделить следующие общие закономер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днее появление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ный словарный запа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бые нарушения грамматического стро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женные недостатки звукопроизношения и фоне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проявления речевой недостаточности не однороден: от полного отсутствия речи до развернутой фразовой, с элементами фонетико-фонематического и лексико-грамматического недо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80185</wp:posOffset>
            </wp:positionV>
            <wp:extent cx="5962650" cy="3505200"/>
            <wp:effectExtent l="0" t="0" r="0" b="0"/>
            <wp:wrapTight wrapText="bothSides">
              <wp:wrapPolygon edited="0">
                <wp:start x="-38" y="0"/>
                <wp:lineTo x="-38" y="21537"/>
                <wp:lineTo x="21600" y="21537"/>
                <wp:lineTo x="21600" y="0"/>
                <wp:lineTo x="4725" y="-585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ормирование у детей грамматически правильной, лексически богатой и фонетически «чистой»  речи, дающей возможность речевого общения и подготавливающей к успешному комфортному обучению в школе, — является важнейшей задачей в общей системе речевого развития, которую ставит перед собой ДОУ в тесном сотрудничестве с семьей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чется отметить, что только в тесном сотрудничестве семьи и педагогов можно достичь хорошего</w:t>
      </w:r>
      <w:r>
        <w:rPr>
          <w:rFonts w:cs="Times New Roman" w:ascii="Times New Roman" w:hAnsi="Times New Roman"/>
          <w:sz w:val="28"/>
          <w:szCs w:val="28"/>
        </w:rPr>
        <w:t>, качественного и относительно быстрого результата в развитии речи ребенка. Преемственность в работе семьи и детского сада осуществляется через индивидуальные консультации, представление наглядной информации для родителей и во время занятий, которые родители могут посещать по договоренности с педагогами. Таким образом дошкольное учреждение создаёт все условия для комплексного подхода в решении такой задачи как речевое развитие речи дошкольни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9:00Z</dcterms:created>
  <dc:creator>Admin</dc:creator>
  <dc:description/>
  <cp:keywords/>
  <dc:language>en-US</dc:language>
  <cp:lastModifiedBy>Elina</cp:lastModifiedBy>
  <dcterms:modified xsi:type="dcterms:W3CDTF">2015-10-04T03:31:00Z</dcterms:modified>
  <cp:revision>7</cp:revision>
  <dc:subject/>
  <dc:title/>
</cp:coreProperties>
</file>