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налитическ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езультатам мониторинга достижений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Дата:    </w:t>
      </w:r>
      <w:r>
        <w:rPr>
          <w:sz w:val="28"/>
          <w:u w:val="single"/>
        </w:rPr>
        <w:t>Сентябрь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</w:rPr>
        <w:t xml:space="preserve">2012г    </w:t>
      </w:r>
    </w:p>
    <w:p>
      <w:pPr>
        <w:pStyle w:val="Normal"/>
        <w:ind w:left="-720" w:hanging="0"/>
        <w:rPr>
          <w:bCs/>
          <w:sz w:val="28"/>
        </w:rPr>
      </w:pPr>
      <w:r>
        <w:rPr>
          <w:b/>
          <w:bCs/>
          <w:sz w:val="28"/>
        </w:rPr>
        <w:t>Группа: 2-ая группа компенсирующей направленности детей от 5 до 7 лет с нарушениями речи</w:t>
      </w:r>
    </w:p>
    <w:p>
      <w:pPr>
        <w:pStyle w:val="Normal"/>
        <w:ind w:left="-720" w:hanging="0"/>
        <w:rPr>
          <w:sz w:val="28"/>
        </w:rPr>
      </w:pPr>
      <w:r>
        <w:rPr>
          <w:b/>
          <w:bCs/>
          <w:sz w:val="28"/>
        </w:rPr>
        <w:t xml:space="preserve">Учитель – логопед: </w:t>
      </w:r>
      <w:r>
        <w:rPr>
          <w:sz w:val="28"/>
          <w:u w:val="single"/>
        </w:rPr>
        <w:t>Мальгина Л.И.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Цель: отслеживание динамики развития дошкольников по развитию речи, определение эффективности образовательного процесса, прогнозирование педагогической работы с детьми на начало учебного года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Всего обследовано: 24 ребёнка</w: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Используемые методы</w:t>
      </w:r>
      <w:r>
        <w:rPr>
          <w:bCs/>
          <w:sz w:val="28"/>
        </w:rPr>
        <w:t xml:space="preserve">: </w:t>
      </w:r>
      <w:r>
        <w:rPr>
          <w:bCs/>
          <w:sz w:val="28"/>
          <w:u w:val="single"/>
        </w:rPr>
        <w:t xml:space="preserve"> беседа, наблюдение, д /игры, индивидуальные задания, 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Cs/>
          <w:sz w:val="28"/>
          <w:u w:val="single"/>
        </w:rPr>
        <w:t>пересказ рассказа, описание предмета, составление рассказа по картинке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ы проведения обследования: </w:t>
      </w:r>
      <w:r>
        <w:rPr>
          <w:bCs/>
          <w:sz w:val="28"/>
          <w:u w:val="single"/>
        </w:rPr>
        <w:t xml:space="preserve"> индивидуальные, подгрупповые и фронтальные занятия.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Количественный анализ: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0"/>
        <w:gridCol w:w="892"/>
        <w:gridCol w:w="1062"/>
        <w:gridCol w:w="892"/>
        <w:gridCol w:w="887"/>
        <w:gridCol w:w="892"/>
        <w:gridCol w:w="968"/>
        <w:gridCol w:w="900"/>
        <w:gridCol w:w="1003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 балл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 бал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бал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инамика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л-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вукопроизно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ема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я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вуковой анализ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говая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вар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матический стр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ная ре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Качественный анализ: </w:t>
      </w:r>
      <w:r>
        <w:rPr>
          <w:sz w:val="28"/>
        </w:rPr>
        <w:t xml:space="preserve">Проведенная диагностика позволила выявить динамику речевого развития по следующим разделам: </w:t>
      </w:r>
    </w:p>
    <w:p>
      <w:pPr>
        <w:pStyle w:val="Normal"/>
        <w:ind w:left="-720" w:hanging="0"/>
        <w:rPr/>
      </w:pPr>
      <w:r>
        <w:rPr>
          <w:sz w:val="28"/>
        </w:rPr>
        <w:t xml:space="preserve">-  звукопроизношение: 7 детей имеют высокий уровень, что составляет 30%, 16 детей показали средний уровень – 66%, 1 ребенок показал низкий уровень-4%. </w:t>
      </w:r>
    </w:p>
    <w:p>
      <w:pPr>
        <w:pStyle w:val="Normal"/>
        <w:ind w:left="-720" w:hanging="0"/>
        <w:rPr/>
      </w:pPr>
      <w:r>
        <w:rPr>
          <w:sz w:val="28"/>
        </w:rPr>
        <w:t>Неустойчивость и недостаточная четкость произношения, и дифференциация звуков, дефекты в произношении звуков.</w:t>
      </w:r>
    </w:p>
    <w:p>
      <w:pPr>
        <w:pStyle w:val="Normal"/>
        <w:ind w:left="-72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ноз:</w:t>
      </w:r>
      <w:r>
        <w:rPr>
          <w:sz w:val="28"/>
        </w:rPr>
        <w:t xml:space="preserve"> снизить низкий уровень на середину учебного года до 5%,средний уровень до50%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онематическое восприятие: прогнозируемый результат высокий уровень  повысить на 50%, средний уровень снизить на 50%, низкий уровень снизить     на 8%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Звуковой анализ и синтез: прогнозируемый результат повысить высокий уровень на 10%, а средний снизить на 10%, низкий уровень снизить на 8%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логовая структура слова: 7 детей имеют высокий уровень, что составляет 30%. 16 ребенок показал средний уровень – 66%, у 1 ребенка нарушена слоговая структура слова, т.к. ребенок не посещал детский са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Прогноз:</w:t>
      </w:r>
      <w:r>
        <w:rPr>
          <w:sz w:val="28"/>
        </w:rPr>
        <w:t xml:space="preserve"> Повысить высокий уровень на 30%, низкий уровень снизить на 4%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арь: У 4 детей словарь ниже возрастной нормы. Совместно с воспитателями разработаны игры и упражнения для  активизации и обогащения словаря. В словарной работе с детьми добиваться таких качеств речи, как точность, правильность, связность, выразитель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амматический строй речи:  Работу по формированию грамматического стоя речи направить на  обогащение речи детей разнообразными грамматическими формами и конструкциями. Работа по согласованию существительных и прилагательных в роде, числе и падеже, вести с учетом усложнения. Научить детей оперировать синтаксическими единицами, сознательно выбирать языковые средства в конкретных условиях общения и в процессе построения связного монологического высказывания. Научить пользоваться языковыми грамматическими средствами (словами, словосочетаниями, предложениями) при передаче своих мыслей и при построении высказывания любого типа (описания, повествования, рассуждения), а также понимать уместность применять предложения разных типов в разных контекст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вязная речь</w:t>
      </w:r>
      <w:r>
        <w:rPr>
          <w:b/>
          <w:sz w:val="28"/>
        </w:rPr>
        <w:t>: Прогноз</w:t>
      </w:r>
      <w:r>
        <w:rPr>
          <w:sz w:val="28"/>
        </w:rPr>
        <w:t xml:space="preserve"> повысить высокий уровень до 40%,  средний уровень снизить на 10% . Низкий уровень снизить на 8%.   У детей формировать умения строить разные типы высказываний (описание, повествование, рассуждение), соблюдая их структуру и используя разнообразные способы связи между предложениями и частями высказывания. На занятиях по развитию связной речи продолжать обучению  пересказывать литературные произведения, рассказывать об игрушке или предмете, по картине, на темы из личного опыта, а также составлять рассказ по серии сюжетных картинок.</w:t>
      </w:r>
    </w:p>
    <w:p>
      <w:pPr>
        <w:pStyle w:val="Normal"/>
        <w:ind w:left="-720" w:hanging="0"/>
        <w:rPr>
          <w:bCs/>
          <w:sz w:val="28"/>
        </w:rPr>
      </w:pPr>
      <w:r>
        <w:rPr>
          <w:b/>
          <w:bCs/>
          <w:sz w:val="28"/>
        </w:rPr>
        <w:t>Выводы:</w:t>
      </w:r>
      <w:r>
        <w:rPr>
          <w:sz w:val="28"/>
        </w:rPr>
        <w:t xml:space="preserve"> </w:t>
      </w:r>
      <w:r>
        <w:rPr>
          <w:bCs/>
          <w:sz w:val="28"/>
        </w:rPr>
        <w:t xml:space="preserve">На начало учебного года обследовано 24 ребёнка. </w:t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                 </w:t>
      </w:r>
      <w:r>
        <w:rPr>
          <w:bCs/>
          <w:sz w:val="28"/>
        </w:rPr>
        <w:t>Высокий уровень      речевого развития показали 3ребенка – 12%,</w:t>
      </w:r>
    </w:p>
    <w:p>
      <w:pPr>
        <w:pStyle w:val="Normal"/>
        <w:ind w:left="-720" w:hanging="0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Средний уровень показали 20детей– 84%,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Низкий уровень показал 1 ребёнок– 4%.</w:t>
      </w:r>
    </w:p>
    <w:p>
      <w:pPr>
        <w:pStyle w:val="Normal"/>
        <w:ind w:left="-720" w:hanging="0"/>
        <w:rPr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ысить качество проведения артикуляционной гимнастики воспитателям, родителям. В проведении гимнастики использовать наглядные пособия и картинки, фото. Больше планировать и проводить с детьми упражнений, скороговорок, чистоговорок на автоматизацию и дифференциацию звук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ть упражнения на развитие фонематического слуха: «Сосчитай и назови звуки», «Закончи слово», «Телеграф», «Живые звуки», «Пропущенный звук» и т. 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индивидуальных и подгрупповых занятиях увеличить количество заданий на звуковой анализ и синтез» «Назови первый гласный звук», «Закончи слово», «Назови звуки по порядку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еличить качество проведения работы по развитию  связной речи с использованием наглядного моделирования, картинно-графических планов, схем.</w:t>
      </w:r>
    </w:p>
    <w:p>
      <w:pPr>
        <w:pStyle w:val="Heading"/>
        <w:rPr/>
      </w:pPr>
      <w:r>
        <w:rPr/>
        <w:t>Аналитическ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езультатам мониторинга достижений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Дата:    </w:t>
      </w:r>
      <w:r>
        <w:rPr>
          <w:sz w:val="28"/>
          <w:u w:val="single"/>
        </w:rPr>
        <w:t>Апрель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2013г    </w:t>
      </w:r>
    </w:p>
    <w:p>
      <w:pPr>
        <w:pStyle w:val="Normal"/>
        <w:ind w:left="-720" w:hanging="0"/>
        <w:rPr>
          <w:bCs/>
          <w:sz w:val="28"/>
        </w:rPr>
      </w:pPr>
      <w:r>
        <w:rPr>
          <w:b/>
          <w:bCs/>
          <w:sz w:val="28"/>
        </w:rPr>
        <w:t>Группа: 2-ая группа компенсирующей направленности детей от 5 до 7 лет с нарушениями речи</w:t>
      </w:r>
    </w:p>
    <w:p>
      <w:pPr>
        <w:pStyle w:val="Normal"/>
        <w:ind w:left="-720" w:hanging="0"/>
        <w:rPr>
          <w:sz w:val="28"/>
        </w:rPr>
      </w:pPr>
      <w:r>
        <w:rPr>
          <w:b/>
          <w:bCs/>
          <w:sz w:val="28"/>
        </w:rPr>
        <w:t xml:space="preserve">Учитель – логопед: </w:t>
      </w:r>
      <w:r>
        <w:rPr>
          <w:sz w:val="28"/>
          <w:u w:val="single"/>
        </w:rPr>
        <w:t>Мальгина Л.И.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Цель: отслеживание динамики развития дошкольников по развитию речи, определение эффективности образовательного процесса педагогической работы с детьми на конец учебного года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Всего обследовано: 24 ребёнка</w: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Используемые методы</w:t>
      </w:r>
      <w:r>
        <w:rPr>
          <w:bCs/>
          <w:sz w:val="28"/>
        </w:rPr>
        <w:t xml:space="preserve">: </w:t>
      </w:r>
      <w:r>
        <w:rPr>
          <w:bCs/>
          <w:sz w:val="28"/>
          <w:u w:val="single"/>
        </w:rPr>
        <w:t xml:space="preserve"> беседа, наблюдение, д /игры, индивидуальные задания, 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Cs/>
          <w:sz w:val="28"/>
          <w:u w:val="single"/>
        </w:rPr>
        <w:t>пересказ рассказа, описание предмета, составление рассказа по картинке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ы проведения обследования: </w:t>
      </w:r>
      <w:r>
        <w:rPr>
          <w:bCs/>
          <w:sz w:val="28"/>
          <w:u w:val="single"/>
        </w:rPr>
        <w:t xml:space="preserve"> индивидуальные, подгрупповые и фронтальные занятия.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Количественный анализ: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0"/>
        <w:gridCol w:w="892"/>
        <w:gridCol w:w="1062"/>
        <w:gridCol w:w="892"/>
        <w:gridCol w:w="887"/>
        <w:gridCol w:w="892"/>
        <w:gridCol w:w="968"/>
        <w:gridCol w:w="900"/>
        <w:gridCol w:w="1003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 балл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 бал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бал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инамика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л-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вукопроизно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ема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я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вуковой анализ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говая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вар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матический стр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ная ре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Качественный анализ: </w:t>
      </w:r>
      <w:r>
        <w:rPr>
          <w:sz w:val="28"/>
        </w:rPr>
        <w:t xml:space="preserve">Проведенная диагностика позволила выявить динамику речевого развития по следующим разделам: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-  звукопроизношение: 20 детей имеют высокий уровень, что составляет 84%, 4- детей показали средний уровень – 16%, неустойчивость и недостаточная четкость произношения, и автоматизация звуков,  активное введение в речь.</w:t>
      </w:r>
    </w:p>
    <w:p>
      <w:pPr>
        <w:pStyle w:val="Normal"/>
        <w:ind w:left="-72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ывод:</w:t>
      </w:r>
      <w:r>
        <w:rPr>
          <w:sz w:val="28"/>
        </w:rPr>
        <w:t xml:space="preserve"> Все дети второго года обучения выпускаются в школу с чистой речью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Речевое развитие соответствует возрастной норме.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 xml:space="preserve">На конец учебного года обследовано 24 ребёнка. </w:t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                 </w:t>
      </w:r>
      <w:r>
        <w:rPr>
          <w:bCs/>
          <w:sz w:val="28"/>
        </w:rPr>
        <w:t>Высокий уровень      речевого развития показали 19детей – 79%,</w:t>
      </w:r>
    </w:p>
    <w:p>
      <w:pPr>
        <w:pStyle w:val="Normal"/>
        <w:ind w:left="-720" w:hanging="0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Средний уровень показали 5детей– 21%,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Низкого уровня -  нет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>На конец учебного года по сравнению с началом учебного года высокий уровень повысился на 67%, средний уровень снизился на 63%, низкий уровень снизился на 4%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зультатом хороших показателей явилось: качественная работа воспитателей по речевому режиму, совместная работа с профильными специалистами,</w:t>
      </w:r>
    </w:p>
    <w:p>
      <w:pPr>
        <w:pStyle w:val="Normal"/>
        <w:ind w:left="-720" w:hanging="0"/>
        <w:rPr>
          <w:bCs/>
          <w:sz w:val="28"/>
        </w:rPr>
      </w:pPr>
      <w:r>
        <w:rPr>
          <w:sz w:val="28"/>
          <w:szCs w:val="28"/>
        </w:rPr>
        <w:t xml:space="preserve">сотрудничество с родителями. </w:t>
      </w:r>
    </w:p>
    <w:p>
      <w:pPr>
        <w:pStyle w:val="Normal"/>
        <w:ind w:left="-720" w:hanging="0"/>
        <w:rPr>
          <w:bCs/>
          <w:sz w:val="28"/>
        </w:rPr>
      </w:pPr>
      <w:r>
        <w:rPr>
          <w:sz w:val="28"/>
          <w:szCs w:val="28"/>
        </w:rPr>
        <w:t>Предполагаемый прогноз по речевому развитию подтвердился.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Справку подготовила учитель-логопед: Л.И.Маль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4:00Z</dcterms:created>
  <dc:creator>Мамуля</dc:creator>
  <dc:description/>
  <cp:keywords/>
  <dc:language>en-US</dc:language>
  <cp:lastModifiedBy>логопед</cp:lastModifiedBy>
  <dcterms:modified xsi:type="dcterms:W3CDTF">2015-10-02T07:01:00Z</dcterms:modified>
  <cp:revision>12</cp:revision>
  <dc:subject/>
  <dc:title/>
</cp:coreProperties>
</file>