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исьму. Готовим ру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уем пальч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в школе малышу необходимо обладать довольно высоким уровнем развития зрительно-моторной координации. Иными словами, он должен уметь четко согласовывать мелкую моторику пальчиков с движением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навыки просто необходимы при обучении письму, да и уровень развития речи и мышления также во многом зависит от степени развития мелкой пальчиков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ботиться об укреплении мышц руки нужно заранее. Ежедневно проводите с малышом в игровой форме упражнения пальчиковой гимнастики. Вначале делайте упражнения 3—5 раз на одной руке, затем на другой, а потом на обеих руках одновременно. Они могут быть статичными (изображение с помощью кистей рук и пальцев различных предметов) и динамичными, с речевым сопровождением в виде коротеньких стиш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дони вверх, сложите пальцы лодочкой, выполняйте плавные движения кистей влево-впра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те в колечко большой и указательный пальцы обеих ру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у поставьте на локоть, указательный и средний пальцы поднимите вверх, а остальные спрячьте в кулачок. Опускайте и поднимайте «ушк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ли п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чередно пригибайте пальчики к ладошке, а потом разожмите кулачок, широко расставив пальцы в сторо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ируйте игру на различных музыкальных инструментах (на пианино, скрипке, арфе, флейте и т. д.) с помощью паль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и и ком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оружимся красками, запасемся восковыми мелками, карандашами, пластилином, приготовим соленое тесто и… будем творить вместе с малыш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исуйте и пальчиками, и кистью, и перышком, и шерстяными нитками, словом, всем тем, на что только способна ваша фант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 пластилина или соленого теста можно придумать массу поделок, смастерить персонажей для домашнего театра либо подарки бл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нятия аппликацией разовьют у малыша умение пользоваться ножницами, соотносить между собой по цвету и фактуре различ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етение из толстых ниток, вышивание, вязание крючком тоже очень помогают в развитии мелкой моторики п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подготовки руки к письму можно использовать различные прописи. Выполняйте задания на обводку, штриховку фигур, срисовывайте различные картинки по точкам, раскраши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зоры и различные элементы в прописях попросите вашего малыша выполнить шариковой ручкой, а затем заштриховать карандашом, при этом обязательно прос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Филипп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5:00Z</dcterms:created>
  <dc:creator>User</dc:creator>
  <dc:description/>
  <cp:keywords/>
  <dc:language>en-US</dc:language>
  <cp:lastModifiedBy>user</cp:lastModifiedBy>
  <dcterms:modified xsi:type="dcterms:W3CDTF">2015-10-01T14:42:00Z</dcterms:modified>
  <cp:revision>6</cp:revision>
  <dc:subject/>
  <dc:title>Подготовка к письму</dc:title>
</cp:coreProperties>
</file>