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ОНАНИЗМ. ЧТО ЭТО ТАКОЕ?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оследнее время многих родителей интересует вопрос: «</w:t>
      </w:r>
      <w:r>
        <w:rPr>
          <w:i/>
          <w:sz w:val="28"/>
          <w:szCs w:val="28"/>
        </w:rPr>
        <w:t>Что такое детский онанизм, и как с ним бороться?</w:t>
      </w: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 онанизму склонны дети из неблагополучных семей, не только тех, где родители пьют, но и вполне культурных и обеспеченных, где родители находятся в «вечном» конфликте или в процессе развода. Тревожный ребенок переживает панический страх в ситуациях, когда родители ссорятся. Дети переживают внутреннее напряжение, которое требует разрядки – вот самый типичный путь развития детского онанизма, который, по всей видимости, проходит большинство люд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 же одной из причин возникновения онанизма у детей является недостаток эмоционального контакта с родителями, неудивительно, что такие дети неоткровенны с родителями. Скрывая многие из своих чувств и переживаний, они зачастую живут в своем воображаемом, закрытом от окружающего мире, в котором компенсирует недостаток тепла и любви со стороны взросл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зникновению онанизма и насильное кормление, буквально вталкивание пищи, несмотря на нежелания ребенка есть, особенно у детей с невропатией. А так же недостаток санитарно-гигиенических процеду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СТИ СЕБЯ ВЗРОСЛЫМ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Вы застали ребенка за онанизмо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жде всего, не пугайте ребенка криками, запретами, наказаниями. Ему непонятно, почему именно за это наказали намного сильнее, чем, скажем, за употребление «плохих» слов. Просто попросите его переста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льзя запугивать ребенка угрозами типа: «Будешь крутить - оторвется». Страх остаться без существенной детали тела у мальчиков приводит к серьезным взрослым комплексам, которые в психоанализе называются «комплексом кастрации», и часто ведут к психической импотен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проанализируйте вашу домашнюю обстановку, что именно может вызывать у ребенка переживания. Укладывая спать, посидите с ним подольше, поговорите, приласкайте: уход в сон в хорошем эмоциональном состоянии – очень важный фактор для снятия тревоги у де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3-5 лет онанизм может быть связан с чисто исследовательским  интересом. Ре6бенок познает свое тело, а заодно сталкивается с новыми еще неизвестными ощущен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ОНАНИЗМ – СИГНАЛ ОПАСНОСТ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гда когда он приобретает патолог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й предпосылкой онанизма является повышенный уровень возбудимости большей частью как проявление невропатии. Другим проявлением невропатии является расстройство сна: затрудненное засыпание, беспокойный, поверхностный, прерывистый сон. Долгое нахождение в постели без сна провоцирует проявление онанизма, поскольку возникает беспокойство и желание его устран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упорном течении онанизма остановить его сразу практически невозможно. Даже резкое прерывание одной попытки проходит крайне болезненно, вызывая у ребенка раздражение, злость и оби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 важность повышения активности в движениях, выражение чувств, проведение общеоздоровительных спортивных мероприятий. Даже ежедневные прогулки перед сном нередко оказывают магическое воздействие, не забывайте и о водных процедурах повышающих чувство тела: купание, душ, обтир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же попытки онанизма и после этого имеют место, можно рекомендовать обратиться к гинекологу и урологу (в зависимости от пола ребенка). Затем целесообразен визит к невропатологу, а уж потом к психологу и, тем более психотерапев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легко отвлекается от разглядывания и ощупывания своих частей тела, открыто задает вопросы (например, о строении тела, о разнице между мужчиной и женщиной), у него не нарушено поведение, нормальный сон, то это – естественная ступенька развития психики, познания окружающего мира и самого себя. Всплеск такого интереса приходится на возраст от 3 до 6-ти лет, потом сходит на нет до подросткового возраста. В этой ситуации родителям достаточно вести себя тактично, не стыдить за естественное любопытство, отвечать на детские вопрос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 если такое поведение ребенка нормально и даже разглядывание детей противоположного пола считается вполне допустимым, что же тогда считать онанизмом? Когда норма переходит в патологию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нем с того, что в 2-3 года малыш еще не понимает, что такое онанизм, не знает, что трогать себя и других в некоторых местах считается неприличным, поэтому в таком возрасте говорить об онанизме (мастурбации) рано. Онанизм – способ самоудовлетворения, когда ребенок доводит себя до эмоциональной разрядки (перед сном, спрятавшись в укромном местечке) и делает это регулярно, вот тогда можно говорить о патологической привыч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ткрытой, заметной для взрослых форме эта привычка встречается у 5% мальчиков и у 3 % девочек дошкольного возраста (по А.И. Захарову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сылки возникновения онанизм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и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ый, неукротимый темперамент (холерик) и как следствие повышенная потребность в разрядке психического напряже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девочка не любит играть с куклами, предпочитает дружить с мальчиками; если у мальчика ярко выражены мальчишеские черты поведения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сихологически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воспитание: излишняя строгость, ограничение активности, большое количество запретов, физические наказания (особенно шлепки по попе, порка ремнем)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блемы эмоционального  контакта с родителями: недостаток ласки, внимания, положительных эмоций, раннее отлучение от матери. Такие дети скрывают свои чувства, эмоции, переживания, часто живут в своем, придуманном мир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емье появляется второй ребенок, и старший ощущает себя ненужным, нелюбимым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ильное кормление тоже способствует возникновению онанизма. В этом случае происходит сложный компенсаторный процесс: рефлекторная зона рта и губ «молчит» (ребенок не получает удовольствие от пищи), при этом начинает говорить генитальная зона, которая создает напряжение, требующее разрядк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заражение – взрослые часто берут ребенка к себе в постель, излишне ласкают, целуют в губы, или излишне тщательно соблюдают гигиену (частые подмывания и т.д.). Бывает, что ребенок повторяет увиденное у сверстников или по телевизору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линически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невропатии – расстройство сна, плохое засыпание – приводит к накоплению беспокойства, которое таким образом устраняется. Излишнее укутывание, тесная одеж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ещё может спровоцировать появление онанизм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ребенок в семье, изолированный от детск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эмоциональность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возбуд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и беременности, нежеланная берем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одители хотели ребенка одного пола, а «получился» - друг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ая принципиальность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, несдержанность от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ость матери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помочь ребенку?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ежде всего выясните причину возникновения привычк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и в коем случае не стыдите, не наказывайте, не ругайт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ожно даже не говорить с ребенком на эту тему, но в корне поменять воспитательные методы, отношение с ребенк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едоставьте ребенку больше свободы, возможности самостоятельно действовать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аще хвалит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бстановка в семье должна быть спокойной, доброжелательно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Если ребенок хочет бегать, прыгать, не удерживайте его, а, наоборот, обеспечьте физическими нагрузками (прогулки на свежем воздухе, спортивная или танцевальная секция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ощряйте ребенка в выражении чувств и эмоций, если он не умеет адекватно реагировать на негативные эмоции – учит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аще общайтесь на нейтральные темы, избегая нотац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овремя лечите потницу, диатез, глистные заболевания; урологические и гинекологические заболеван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дежда должна быть чистой, свободной, не натирающей тело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е пугайте малыша страшными последствиями его «грязных» действий! Это приведет к возникновению комплекса неполноценности, что в будущем выльется в проблемы с познанием своего тела, проблемы с сексом во взрослом возраст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Не унижайте ребенка допросами, осмотром, обсуждением этой темы при посторонни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ересмотрите питание (меньше сладкого, острого, соленого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Обратитесь за помощью к невропатологу и психологу, они помогут найти причину и выработать комплекс мер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Онанизм – способ разрядки нервного напряжения. Если справиться с напряжением, онанизм «уйдет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 своего ребенка! Чаще всего онанизмом страдают дети в детских домах, которые никому не нужны, никем не любимы, не имеют возможности самовыражения. Делайте вывод!!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7:00Z</dcterms:created>
  <dc:creator>***</dc:creator>
  <dc:description/>
  <cp:keywords/>
  <dc:language>en-US</dc:language>
  <cp:lastModifiedBy>***</cp:lastModifiedBy>
  <dcterms:modified xsi:type="dcterms:W3CDTF">2009-10-01T08:22:00Z</dcterms:modified>
  <cp:revision>6</cp:revision>
  <dc:subject/>
  <dc:title/>
</cp:coreProperties>
</file>