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БДОУ детский сад №6 Кронштадтского района Санкт-Петербург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вместная образовательная деятельность </w:t>
      </w:r>
    </w:p>
    <w:p>
      <w:pPr>
        <w:pStyle w:val="Normal"/>
        <w:jc w:val="center"/>
        <w:rPr/>
      </w:pPr>
      <w:r>
        <w:rPr>
          <w:sz w:val="40"/>
          <w:szCs w:val="40"/>
        </w:rPr>
        <w:t>педагогов, музыкального руководителя и детей подготовительной группы по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0"/>
          <w:szCs w:val="40"/>
        </w:rPr>
        <w:t xml:space="preserve">освоению правил безопасности дорожного движения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Тема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утешествие в страну дорожных знаков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С использованием компьютерных и игровых технологий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атели: Батурина Ю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1. Обобщить знания детей по ПДД, по правилам поведения на улице, полученных на занятиях через эмоциональное восприятие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2. Довести до сознания детей, к чему может привести нарушения ПДД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3. Развивать ловкость, внимание, сосредоточенность, смекалку, логическое мышление.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4. Воспитывать грамотного пешех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орудование: дорожные знаки, макеты пешеходного перехода, элементы костюмов (постовой, инспектор, Незнайка, светофор, дорожные знаки), магнитофон, демонстрационный материал (презентация)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йствующие лица: инспектор – воспитатель, ведущий – воспитатель, постовой – ребёнок, светофор – ребёнок, Незнайка – ребёнок, дорожные знаки –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ёлую музыку 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(ИНСПЕКТОР). Рассаживайтесь удобне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еста занимайте скор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 праздник «Дорожной Азбу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ы приглашаем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. Утро начинается, город просып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втобусы, машины - резиновые 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, два – город, три, четыре, п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улицам опять твоим идём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вык закреплять! Здравствуй го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. Всем, кто любит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, без исклю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жно помнить, нужн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ил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(ИНСПЕКТОР). Ребята, а вы знаете правила дорожного движения?</w:t>
      </w:r>
    </w:p>
    <w:p>
      <w:pPr>
        <w:pStyle w:val="Normal"/>
        <w:rPr/>
      </w:pPr>
      <w:r>
        <w:rPr>
          <w:sz w:val="28"/>
          <w:szCs w:val="28"/>
        </w:rPr>
        <w:t>Вот сейчас я и проверю, буду задавать вопросы, а вы отве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де можно переходить проезжую часть? (по пешеходному переходу, по подземному переходу, в местах, где есть 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каких цветов состоит светофор? (красный, жёлтый, зелё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означает жёлтый сигнал светофора? (вним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обозначается пешеходный переход? (зеб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какой сигнал светофора можно переходить дорогу? (зелё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означает красный сигнал светофора? (ст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жно ли ездить на велосипеде по проезжей части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сли не работает светофор, как регулируется движение на перекрёстке? (регулировщ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жно ли перейти улицу на красный сигнал светофора, если поблизости нет машин? (нельз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ИНСПЕКТОР). Молодцы, ребята! Вы очень здорово и быстро отвечали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отправимся в увлекательное путешествие по городу, а чтобы нам было весело давайте вместе споём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исполняется песня Шаинского «Вместе весело шагат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</w:t>
      </w:r>
      <w:r>
        <w:rPr>
          <w:rFonts w:cs="Castellar" w:ascii="Castellar" w:hAnsi="Castellar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тановка</w:t>
      </w:r>
      <w:r>
        <w:rPr>
          <w:rFonts w:cs="Castellar" w:ascii="Castellar" w:hAnsi="Castellar"/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Ребята, мы приближаемся к первой остановке. Ой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(ИНСПЕКТОР). Чтоб тебе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уть пройти 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им и день и ноч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елёным, жёлтым, красным. 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ЁНОК (СВЕТОФОР). С виду грозный и серьё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 трёхглазый светоф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юду люди меня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а и как меня не 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е должны мои сигн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мнить, строго выпол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Да, Светофорчик, у нас ребята хорошо знают правила и ты в этом сейчас убед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– загадка. Если вы поступаете согласно правилам дорожного движения, то дружно отвечаете: «Это я, это я, это все мои друзья!», а если вы не поступаете так, как говорится в загадке, то кричите: «У-У-У» и топаете ног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из вас идёт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м , где переход? ( Это я, это я, это все мои друз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летит вперёд так ск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видит светофора? (У-У-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, из вас идя,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путь по мостовой? (У-У-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ет кто, что красный с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, хода нет? (Это я, это я, это все мои друз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де попало, кто не 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 зебре переходит? (Это я, это я, это все мои друз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ИНСПЕКТОР). Молодцы! Дружно отвечали 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руки были ц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ноги были ц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жно правила всем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х хорошо запом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длагаю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вои ножки пораз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– «Светофор». Если горит зелёный свет нужно шагать по кругу, если жёлтый – прыгать на месте, красный – останов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у, а теперь Светофорчик, мы приглашаем тебя отправиться с нами в увлекательное путешествие по городу (дети идут, продолжая петь песе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торая о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Ой, ребята, кто это нам встретился на пути? Да это гость из сказочного Цветочного города. Узнаёте нашего гостя? Кто это? (Незн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, что случилось. Почему ты такой грус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(НЕЗНАЙКА). Попав в большой и шумный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 растерялся, я пропал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 знаю знаков свето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уть под машину не по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угом машины и трамва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о вдруг автобус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знаться честно,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де мне дорогу пере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бята, вы мне помо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если можно, расс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рогу как пере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б под трамвай не уг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аши дети уже знакомы с самыми главными правилами дорожного движения. Они тебе, Незнайка, расскажут и покажут, как надо вести себя на улицах больш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. Правила движения каждый должен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без промедления их нужно выпол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рожные знаки, о них не за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кажут они, безопасен ли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ИНСПЕКТОР). Незнайка! Для того чтобы познакомиться с правилами дорожного движения надо выучить дорожные знаки. И знать, что они обозн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ется презентация на тему «Дорожная азбука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 неправильно называет знаки, а дети ему подсказыв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ИНСПЕКТОР). Молодцы! Ну что всё запомнил, Незнай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сполняется песня «Дорожные знаки» Е.Б. Зар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у, вот ещё одна о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. Запомни друг: на крас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рез дорогу ход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будь внимателен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да на светофор гля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ь осторожен пеш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безопасен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. Соблюдать совсем не сл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ила в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крёсток остор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пере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не по диагонали, а с людьми в тол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водителям сигналить не пришлось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. Куда б не торопился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друзьям или к о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ъехал к переходу – слезай с велосип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сполняется песня «Пешеходный переход» Л.Ю. Бел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(НЕЗНАЙКА). Спасибо, ребята. Я обязательно постараюсь запомнить вс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у что Незнайка, можно смело переходить дорогу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правила движения на свет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олжны все взрослые и дети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Говорит нам постовой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(ПОСТОВОЙ). Не гоняй на мостовой!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Эй, ребята-малыши,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Кататься быстро не спеши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: «Кто быстрее докатит шарик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 (ПОСТОВОЙ). Чтобы не было, дружок,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У тебя несчастий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е играй ты никогда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а проезжей части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Это правило запомнить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адо обязательно: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а дороге, на дороге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Будь всегда внимательным!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А теперь, уважаемые гости, ребята пропоют для вас част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ЁНОК. Как-то раз решил енот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Мне не нужен переход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ерез рельсы побежал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д трамвай чуть не попал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ачем так было торопиться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еперь концерт не состоится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ЁНОК. Ехал Мишка не спеша по проезжей част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гу не смотрел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тому и в столб влетел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еперь лечить придётся Мишк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дин синяк, четыре шишки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у разве умные медвед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ак ездят на велосипеде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ЁНОК. Идёт игра на мостово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д шум машин, сирены во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от игроки. А где их мяч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Ему уж не поможет врач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ЁНОК. Мы частушки вам пропел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 правилах движения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теперь, мои друзья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ам скажем без сомнения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ускай проносятся год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жизнь петляет кругом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авила для нас всегд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Будут лучшим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ЕДУЩИЙ. Наш весёлый праздник закончен. До новых встреч!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astellar" w:hAnsi="Castellar" w:eastAsia="Castellar" w:cs="Castellar"/>
          <w:sz w:val="28"/>
          <w:szCs w:val="28"/>
        </w:rPr>
      </w:pPr>
      <w:r>
        <w:rPr>
          <w:rFonts w:eastAsia="Castellar" w:cs="Castellar" w:ascii="Castellar" w:hAnsi="Castellar"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27:00Z</dcterms:created>
  <dc:creator>Галина</dc:creator>
  <dc:description/>
  <cp:keywords/>
  <dc:language>en-US</dc:language>
  <cp:lastModifiedBy>User</cp:lastModifiedBy>
  <cp:lastPrinted>2013-01-20T19:01:00Z</cp:lastPrinted>
  <dcterms:modified xsi:type="dcterms:W3CDTF">2015-10-04T11:49:00Z</dcterms:modified>
  <cp:revision>11</cp:revision>
  <dc:subject/>
  <dc:title>Под весёлую музыку дети входят в зал</dc:title>
</cp:coreProperties>
</file>