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ДОУ детский сад № 32 Центрального района Санкт-Петербур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Театрализовано-исследовательская</w:t>
      </w: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еятельно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 детьми дошкольного возрас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Знакомство с Королевой Природой или весенние приключения”</w:t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Heading3"/>
        <w:ind w:left="5400" w:right="2155" w:hanging="360"/>
        <w:rPr/>
      </w:pPr>
      <w:r>
        <w:rPr/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спитатели: </w:t>
      </w:r>
    </w:p>
    <w:p>
      <w:pPr>
        <w:pStyle w:val="Heading3"/>
        <w:tabs>
          <w:tab w:val="clear" w:pos="708"/>
          <w:tab w:val="left" w:pos="6660" w:leader="none"/>
        </w:tabs>
        <w:ind w:left="5940" w:right="1255" w:firstLine="1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ванова Ольга Николаевна</w:t>
      </w:r>
    </w:p>
    <w:p>
      <w:pPr>
        <w:pStyle w:val="Heading3"/>
        <w:tabs>
          <w:tab w:val="clear" w:pos="708"/>
          <w:tab w:val="left" w:pos="7380" w:leader="none"/>
        </w:tabs>
        <w:ind w:right="269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прель</w:t>
      </w:r>
    </w:p>
    <w:p>
      <w:pPr>
        <w:pStyle w:val="Heading3"/>
        <w:tabs>
          <w:tab w:val="clear" w:pos="708"/>
          <w:tab w:val="center" w:pos="4677" w:leader="none"/>
          <w:tab w:val="left" w:pos="865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014 год</w:t>
        <w:tab/>
      </w:r>
    </w:p>
    <w:p>
      <w:pPr>
        <w:pStyle w:val="Heading3"/>
        <w:tabs>
          <w:tab w:val="clear" w:pos="708"/>
          <w:tab w:val="center" w:pos="4677" w:leader="none"/>
          <w:tab w:val="left" w:pos="865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Санкт-Петербург</w:t>
      </w:r>
    </w:p>
    <w:p>
      <w:pPr>
        <w:pStyle w:val="Heading3"/>
        <w:tabs>
          <w:tab w:val="clear" w:pos="708"/>
          <w:tab w:val="center" w:pos="4677" w:leader="none"/>
          <w:tab w:val="left" w:pos="865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Встреча с театральной куклой помогает малышам расслабиться, снять напряжение, создает радостную атмосферу, воспитывает доброту. Разыгрывая перед детьми небольшие спектакли, изменяя голос и интонацию в соответствии с изображаемым героем, позволило мне в наблюдениях отметить, что малыши, играя с мелкими игрушками, могут разыгрывать хорошо знакомые им русские народные сказки и с их помощью возможно и пробудить в детях исследовательскую деятельность и познакомить временами года и  с природными явлениями и тд с данном случае с весенним периодом времени .За основу мы возьмём адаптированный для первой младшей группы вариант сказки ''Снежная Королева'' и с его помощью познакомим детей с весенним периодом времени. Что такое театр? Это лучшее, по утверждению К.С. Станиславского, средство для общения людей, для понимания их сокровенных чувств. Это чудо, способное развивать в ребёнке творческие задатки, стимулировать развитие психических процессов, совершенствовать телесную пластичность, формировать творческую активность; способствовать сокращению духовной пропасти между взрослыми и детьми. Вся жизнь ребёнка насыщена игрой, каждый ребёнок хочет сыграть в ней свою роль. В игре ребёнок не только получает информацию об окружающем мире, законах общества, красоте человеческих отношений, но и учится жить в этом мире, строить взаимоотношения с окружающими. Театр - один из самых доступных видов искусства для детей, помогающий решить многие актуальные проблемы педагогики и психологии, связанные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художественным образованием и воспитанием детей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м воспитанием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м коммуникативных качеств личности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м воли, развитием памяти, воображения, инициативности, фантазии, реч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мерный алгоритм проведения занятия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Предварительная работа (наблюдения, чтение, беседы, зарисовки) </w:t>
        <w:br/>
        <w:t>2. Определение типа вида и тематики занятия (театрализация, конструирование, рисование).</w:t>
        <w:br/>
        <w:t>3. Выбор цели задач работы с детьми (познавательные, развивающие) (взрослый-ребёнок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структура  театрализовано -исследовательского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одготовка к театрализованной деятельности 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Знакомство с куклами-персонажами сказки</w:t>
        <w:br/>
        <w:t>3. Уточнение правил безопасности жизнедеятельности в ходе осуществления театрализовано -исследователь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Анализ и обобщение театрализованной деятельност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чи театрализовано - исследовательской деятельност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творческого потенциал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равственное воспита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оммуникативных качеств лич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внима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вообра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реч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знакомство со сменой времён год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сновное содержание </w:t>
      </w:r>
      <w:r>
        <w:rPr>
          <w:b/>
          <w:bCs/>
          <w:sz w:val="28"/>
          <w:szCs w:val="28"/>
        </w:rPr>
        <w:t xml:space="preserve">театрализовано-исследовательской </w:t>
      </w:r>
      <w:r>
        <w:rPr>
          <w:b/>
          <w:sz w:val="28"/>
          <w:szCs w:val="28"/>
        </w:rPr>
        <w:t>деятельности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ство с адаптированной и переделанной для первой младшей группы сказкой ''Снежная Королева'' (Знакомство с Королевой Природой или весенние приключения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метная театрализованная игра с куклами би ба бо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- наблюдение за изменениями в природе и  объяснения их с помощью сказк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на прогулке за весенними изменениями в природе, за небом, ветром, птицами, работой дворника,  дождем, погодо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деятельность (рисование, лепка из пластилина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рспективное планирование </w:t>
      </w:r>
      <w:r>
        <w:rPr>
          <w:b/>
          <w:bCs/>
          <w:sz w:val="28"/>
          <w:szCs w:val="28"/>
        </w:rPr>
        <w:t xml:space="preserve">театрализовано-исследовательской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и середина апреля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адаптированной и переделанной для первой младшей группы сказкой :”Снежная Королева”(Знакомство с Королевой Природой или весенние приключения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природными изменениями и  объяснения их с помощью сказк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крашивание платья принцессы Весн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едметная театрализованная игра с куклами би ба бо  персонажами сказк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/И: «Солнышко и дождик»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апреля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исование весенних цветов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ппликация на тему '' весенний дождь''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гра ''весенние цветы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ый и переделанный для первой младшей группы вариант сказки ''Снежная Королева''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ажды вечером уже знакомые нам мальчик и девочка, которым бабушка рассказала историю про Королеву Природу, играли в мяч во дворе. Погода стояла довольно тёплая, весенняя и вот с</w:t>
      </w:r>
      <w:r>
        <w:rPr>
          <w:bCs/>
          <w:sz w:val="28"/>
          <w:szCs w:val="28"/>
        </w:rPr>
        <w:t>лучайно мячик угодил на газон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Ай ай ай!- воскликнула сидевшая неподалёку бабушка- осторожнее! Так ведь можно и Королеву природу обидеть и помощницу её, принцессу Весну!”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А какая она, принцесса Весна? Мы пока только про принцессу Осень и принцессу Зиму слышали..разве у Королевы Природы есть ещё помощница?” -спросила девочк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онечно есть! Осень помогает Королеве Природе готовить деревья, травы и цветы ко сну, а Зима помогает уложить их спать. Потом приходит Весна и помогает Королеве Природе будить их от сна. Она очень красивая и добрая. Ласково будит каждый листочек и каждую травинку, зовёт птичек из дальних стран, чтоб тоже помогали будить всех”- ответила бабушк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почему ты сказала, что мы её обидели?” -спросил мальчик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тому, что могли мячиком задеть маленькую травинку, которая ещё спит и такая беззащитная, а она от этого может не вырасти, да и жучки с червячками тоже спять ещё”- строго сказала бабушк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Пойдём скорее уберём мячик, чтоб он никому не мешал!”- скомандовала девочк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ети дружно побежали исправлять свою ошибку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246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246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5246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игунова Е.В. Театральная педагогика в детском саду, ТЦ Сфера, 2009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Щёткин А.В. Театральная деятельность в детском саду Мозаика – Синтез, 201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одокина Н.Д., Евдокимова Е.С. Семейный театр в детском саду, Мозаика – Синтез, 2010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убанова Н.Ф. Игровая деятельность в детском саду Мозаика – Синтез, 201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ранова Е.В, Савельева А.М. От навыков к творчеству Мозаика – Синтез, 2009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Губанова Н.Ф. Развитие игровой деятельности Мозаика – Синтез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44:00Z</dcterms:created>
  <dc:creator>Маша</dc:creator>
  <dc:description/>
  <dc:language>en-US</dc:language>
  <cp:lastModifiedBy>Маша</cp:lastModifiedBy>
  <dcterms:modified xsi:type="dcterms:W3CDTF">2015-09-20T16:44:00Z</dcterms:modified>
  <cp:revision>2</cp:revision>
  <dc:subject/>
  <dc:title>ГБДОУ детский сад № 32 Центрального района Санкт-Петербурга</dc:title>
</cp:coreProperties>
</file>