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ЗАМЕ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270" w:before="150" w:after="150"/>
        <w:jc w:val="center"/>
        <w:rPr>
          <w:i/>
          <w:i/>
        </w:rPr>
      </w:pPr>
      <w:r>
        <w:rPr>
          <w:i/>
        </w:rPr>
        <w:t>Муниципальное бюджетное дошкольное образовательное учреждение детский сад комбинированного вида № 64 "Пингвиненок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-практикум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изкультурно - Оздоровительная работа в ДОУ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ижневартовск 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ДОУ ДСКВ №64 "Пингвинено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конференции: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8.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:</w:t>
      </w:r>
      <w:r>
        <w:rPr>
          <w:rFonts w:cs="Times New Roman" w:ascii="Times New Roman" w:hAnsi="Times New Roman"/>
          <w:sz w:val="24"/>
          <w:szCs w:val="24"/>
        </w:rPr>
        <w:t xml:space="preserve"> 17.15-17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апреля 2015 года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7.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кция "Аптечка душ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ейсан Рамисовна, педагог-психоло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бассейн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7.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анова Лидия Павловна, заведующий ДОУ 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-18.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ложительное влияние занятий в бассейне на физическое развитие детей дошкольного возраста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Регина Ионовна,  инструктор по ФИЗО (плавание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8.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вигательная активность детей дошкольного возраста на занятиях физической культуре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ецова Ан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8.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ецова Ан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5-18.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кция "Заборчик психологической разгрузк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ейсан Рамисовна, педагог-психолог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993" w:right="678" w:gutter="0" w:header="0" w:top="426" w:footer="0" w:bottom="709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8:00Z</dcterms:created>
  <dc:creator>777</dc:creator>
  <dc:description/>
  <dc:language>en-US</dc:language>
  <cp:lastModifiedBy>User</cp:lastModifiedBy>
  <dcterms:modified xsi:type="dcterms:W3CDTF">2015-10-06T08:54:00Z</dcterms:modified>
  <cp:revision>3</cp:revision>
  <dc:subject/>
  <dc:title/>
</cp:coreProperties>
</file>