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ВЫЙ КЛАСС В ПЕРВЫЙ РА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бенку семь лет. Много это или мало? Чему он научился и что осво</w:t>
        <w:softHyphen/>
        <w:t>ил за этот столь короткий, но насы</w:t>
        <w:softHyphen/>
        <w:t>щенный событиями период?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помните, каким крохотным живым комочком он появился на свет, и какие метаморфозы произошли с ним за это время. Теперь он многое умеет и знает, неплохо ориентиру</w:t>
        <w:softHyphen/>
        <w:t>ется во «взрослом мире» и активно проявляет свой характер, который может нам нравиться или не нравиться: Однако таков уж он есть — ни плохой, ни хороший, особенный, неповторимый. И дело родителей, а затем и школьных педагогов помочь раскрыться тем задаткам, тем способностям, которыми маленький человек обладает с пеленок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блазнительно, конечно, попы</w:t>
        <w:softHyphen/>
        <w:t>таться переделать характер ребенка, «переломать» его, но задача это труд</w:t>
        <w:softHyphen/>
        <w:t>новыполнимая и неблагодарная. Од</w:t>
        <w:softHyphen/>
        <w:t>нако повлиять на поведение ребенка вполне возможно, для этого важно определить, в какой степени выраже</w:t>
        <w:softHyphen/>
        <w:t>на та или иная черта характера. До</w:t>
        <w:softHyphen/>
        <w:t>веденные до крайних пределов (на</w:t>
        <w:softHyphen/>
        <w:t>пример, предельная самоуглублен</w:t>
        <w:softHyphen/>
        <w:t>ность оборачивается аутизмом) свойства характера начинают мешать прежде всего своему обладателю. Здесь и открывается поле деятель</w:t>
        <w:softHyphen/>
        <w:t>ности для родительского воспитания, а результат будет зависеть от после</w:t>
        <w:softHyphen/>
        <w:t>довательности в наших действиях, от количества затраченного нами време</w:t>
        <w:softHyphen/>
        <w:t>ни, от терпения, которого так часто недостает, и от того поведенческого образца, ценностей, установок и сти</w:t>
        <w:softHyphen/>
        <w:t>ля жизни, которые мы день за днем демонстрируем своему ребен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ять или бояться — вот в чем вопрос.</w:t>
      </w:r>
    </w:p>
    <w:p>
      <w:pPr>
        <w:pStyle w:val="Normal"/>
        <w:ind w:firstLine="709"/>
        <w:rPr/>
      </w:pPr>
      <w:r>
        <w:rPr>
          <w:sz w:val="28"/>
          <w:szCs w:val="28"/>
        </w:rPr>
        <w:t>Беспомощными и абсолютно за</w:t>
        <w:softHyphen/>
        <w:t>висимыми от материнской заботы приходим мы в этот мир и, устрем</w:t>
        <w:softHyphen/>
        <w:t>ляясь навстречу новому миру, навсег</w:t>
        <w:softHyphen/>
        <w:t>да расстаемся с уютом и покоем, ца</w:t>
        <w:softHyphen/>
        <w:t>рившими вокруг нас до появления на свет. Ребенок тянется к материнской груди и, прильнув к ней ртом, чувству</w:t>
        <w:softHyphen/>
        <w:t>ет себя в безопасности. В эти минуты мама для него вся вселенная и, наобо</w:t>
        <w:softHyphen/>
        <w:t>рот, вся вселенная — мама. Время и терпение, которые мама дарит малы</w:t>
        <w:softHyphen/>
        <w:t>шу, ее спокойствие позволяют ново</w:t>
        <w:softHyphen/>
        <w:t>рожденному обрести доверие к новой для него обстановке, адаптироваться, привыкнуть к яркому, шумному, ог</w:t>
        <w:softHyphen/>
        <w:t>ромному миру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того, насколько удовлетворена первичная потребность в безопаснос</w:t>
        <w:softHyphen/>
        <w:t>ти, во многом зависит вся наша жизнь — станем ли мы относится к миру с доверием (и мир ответит нам тем же) или же лейтмотивом нашего существо</w:t>
        <w:softHyphen/>
        <w:t>вания окажется старый лозунг: «Мол</w:t>
        <w:softHyphen/>
        <w:t>чи - тебя слушает враг!» Как часто потом в момент эмоционального на</w:t>
        <w:softHyphen/>
        <w:t>пряжения мы замечаем непонятно как оказавшиеся во рту пальцы, каранда</w:t>
        <w:softHyphen/>
        <w:t>ши, волосы, а после и сигареты, кото</w:t>
        <w:softHyphen/>
        <w:t>рые, в отличие от материнского соска, не несут нам пищу, а лишь символизи</w:t>
        <w:softHyphen/>
        <w:t>руют е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верчивость или осмотритель</w:t>
        <w:softHyphen/>
        <w:t>ность, уверенность или робость уже с младенчества присутствуют в нашем характере. Сами по себе эти качества трудно как-либо оценить, поскольку в зависимости от ситуации и степени выраженности они могут оказаться и во зло, и на бла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ый из нас знает достаточно примеров, когда излишне доверчивые люди становились жертвами мошенни</w:t>
        <w:softHyphen/>
        <w:t>ков или попадали в неприятную исто</w:t>
        <w:softHyphen/>
        <w:t>рию, понадеявшись на свою выдуман</w:t>
        <w:softHyphen/>
        <w:t>ную неуязвимость и защищенность. Но и слишком робкие и осторожные люди часто бездействуют, когда «про</w:t>
        <w:softHyphen/>
        <w:t>медление смерти подобно».</w:t>
      </w:r>
    </w:p>
    <w:p>
      <w:pPr>
        <w:pStyle w:val="Normal"/>
        <w:ind w:firstLine="709"/>
        <w:rPr/>
      </w:pPr>
      <w:r>
        <w:rPr>
          <w:sz w:val="28"/>
          <w:szCs w:val="28"/>
        </w:rPr>
        <w:t>Тяготение к «золотой середине», к открытому пути — когда ситуация полностью раскрывается перед нами, словно вид с горной вершины, со все</w:t>
        <w:softHyphen/>
        <w:t>ми возможностями и последствиями, — порой счастливо обретается с мла</w:t>
        <w:softHyphen/>
        <w:t>денчества. Иногда же путь к вершине должны проложить заботливые ро</w:t>
        <w:softHyphen/>
        <w:t>дители и воспитатели. Незнакомая школьная среда очень скоро предъя</w:t>
        <w:softHyphen/>
        <w:t>вит новому ученику свои требова</w:t>
        <w:softHyphen/>
        <w:t>ния, и, если ребенок на все новше</w:t>
        <w:softHyphen/>
        <w:t>ства будет реагировать неадекватно - испытывать страх или неуправля</w:t>
        <w:softHyphen/>
        <w:t>емый гнев, — ему придется нелегко.</w:t>
      </w:r>
    </w:p>
    <w:p>
      <w:pPr>
        <w:pStyle w:val="Normal"/>
        <w:ind w:firstLine="709"/>
        <w:rPr/>
      </w:pPr>
      <w:r>
        <w:rPr>
          <w:sz w:val="28"/>
          <w:szCs w:val="28"/>
        </w:rPr>
        <w:t>Путник, стоящий у подножия горы, видит одну ее сторо</w:t>
        <w:softHyphen/>
        <w:t>ну. Он не мо</w:t>
        <w:softHyphen/>
        <w:t>жет в одноча</w:t>
        <w:softHyphen/>
        <w:t>сье оказаться на вершине и увидеть ее целиком. Только прилагая уси</w:t>
        <w:softHyphen/>
        <w:t>лия, преодолевая трудности пути, по</w:t>
        <w:softHyphen/>
        <w:t>степенно восходит он все выше и</w:t>
        <w:br/>
        <w:t>выше, и все больший простор откры</w:t>
        <w:softHyphen/>
        <w:t>вается ему. Если наш маленький пут</w:t>
        <w:softHyphen/>
        <w:t>ник перед восхождением страдает от робости, замкнутости, страха перед неизвестным, если мир в целом и дру</w:t>
        <w:softHyphen/>
        <w:t>гие люди в частности кажутся ему опасными, злыми и пугающими, если он «коллекционирует несправедли</w:t>
        <w:softHyphen/>
        <w:t>вости», то от сопровождающих по</w:t>
        <w:softHyphen/>
        <w:t>требуется время и колоссальное тер</w:t>
        <w:softHyphen/>
        <w:t>пение, пока ребенок не перестанет по любому поводу бежать к маме и проситься домой. Конечно, его харак</w:t>
        <w:softHyphen/>
        <w:t>тер не изменится на противополож</w:t>
        <w:softHyphen/>
        <w:t>ный, но это и не требуется, ведь и пос</w:t>
        <w:softHyphen/>
        <w:t>ле Бородинской битвы отступление осталось «любимой темой» прослав</w:t>
        <w:softHyphen/>
        <w:t>ленного фельдмарша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С другой стороны нашей «горы» другой малыш: безумно активный, из</w:t>
        <w:softHyphen/>
        <w:t>лишне храбрый, любознательный прагматик. И он нуждается в таких же, если не более, терпеливых проводник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ребенок способен менять свое поведение в зависимости от си</w:t>
        <w:softHyphen/>
        <w:t>туации, если он умеет не только на</w:t>
        <w:softHyphen/>
        <w:t>ступать, но и при необходимости ос</w:t>
        <w:softHyphen/>
        <w:t>тавить поле боя или, наоборот, не только обходить сторонкой, но и ата</w:t>
        <w:softHyphen/>
        <w:t>ковать - тогда можно утверждать, что он уже достиг нашей условной «вер</w:t>
        <w:softHyphen/>
        <w:t>шины», оставаясь при этом самим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кола: полиг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личностного общ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В школе каждый первоклассник становится частью многочисленного детского сообщества. Если до шко</w:t>
        <w:softHyphen/>
        <w:t>лы ребенок посещал детский сад, то выработанные там, навыки по</w:t>
        <w:softHyphen/>
        <w:t>ведения он перенесет на класс и учителей. Его энер</w:t>
        <w:softHyphen/>
        <w:t>гия рас</w:t>
        <w:softHyphen/>
        <w:t>пределит</w:t>
        <w:softHyphen/>
        <w:t>ся между школьными предме</w:t>
        <w:softHyphen/>
        <w:t>тами, а уже знакомые нормы поведе</w:t>
        <w:softHyphen/>
        <w:t>ния будут соблюдаться (в той или иной степени) по привыч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«Домашний ребенок», который по тем или иным причинам не имел тесных и постоянных контактов со сверстниками, скорее всего неплохо ориентируется в тех началах наук, что преподаются в первом классе. Од</w:t>
        <w:softHyphen/>
        <w:t>нако правила поведения и нормы меж</w:t>
        <w:softHyphen/>
        <w:t>личностного общения могут оказать</w:t>
        <w:softHyphen/>
        <w:t>ся для такого ребенка ошеломляюще новой, удивительной информац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способление, адаптация к но</w:t>
        <w:softHyphen/>
        <w:t>вым требованиям отнимут у этого ученика гораздо больше сил, чем изу</w:t>
        <w:softHyphen/>
        <w:t>чение любых предме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«Как вести себя в школе?» — это не только набор четких, раз и навсег</w:t>
        <w:softHyphen/>
        <w:t>да установленных требований, предъявляемых учителем и админис</w:t>
        <w:softHyphen/>
        <w:t>трацией к ученику: слушать и не пе</w:t>
        <w:softHyphen/>
        <w:t>ребивать учителя, поднимать руку, когда хочешь ответить или спросить, сидеть прямо и т.д. Это-то как раз запоминается и усваивается доволь</w:t>
        <w:softHyphen/>
        <w:t>но легко, потому что ребенку пред</w:t>
        <w:softHyphen/>
        <w:t>лагается уже готовый алгоритм дей</w:t>
        <w:softHyphen/>
        <w:t>ствий, поведенческий стереотип, со</w:t>
        <w:softHyphen/>
        <w:t>ответствующий его новому статусу ученика, которым малыш гордится, как повышением в чине.</w:t>
      </w:r>
    </w:p>
    <w:p>
      <w:pPr>
        <w:pStyle w:val="Normal"/>
        <w:ind w:firstLine="709"/>
        <w:rPr/>
      </w:pPr>
      <w:r>
        <w:rPr>
          <w:sz w:val="28"/>
          <w:szCs w:val="28"/>
        </w:rPr>
        <w:t>Гораздо сложнее может проте</w:t>
        <w:softHyphen/>
        <w:t>кать установление отношений в клас</w:t>
        <w:softHyphen/>
        <w:t>се. Главный и, порой, единственный человек в жизни младенца — это мать, она удовлетворяет все потребности ре</w:t>
        <w:softHyphen/>
        <w:t>бенка и чему-то учит его. По мере рос</w:t>
        <w:softHyphen/>
        <w:t>та и развития малыша круг его потреб</w:t>
        <w:softHyphen/>
        <w:t>ностей расширяется. Тогда помимо ма</w:t>
        <w:softHyphen/>
        <w:t>тери, значимым человеком становится отец и другие члены семьи, имеющие желание и возможность удовлетворять эти растущие потребности. Каждый из значимых людей привносит свой вклад в развивающуюся личность. Малыш впитывает в себя их поведение, воспитывается на их вкусах, пристрастиях и привычках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стигнув возраста игр, ребенок обзаводится товарищами, и эти дети тоже становятся значимыми людьми — из-за того удовольствия, которое им всем доставляет игра. В совместных играх, путем проб и ошибок, пережи</w:t>
        <w:softHyphen/>
        <w:t>вая обиды и радуясь удачам, дети пре</w:t>
        <w:softHyphen/>
        <w:t>одолевают свой наивный и проститель</w:t>
        <w:softHyphen/>
        <w:t>ный эгоизм. Для них является откры</w:t>
        <w:softHyphen/>
        <w:t>тием, что другой человек может не ис</w:t>
        <w:softHyphen/>
        <w:t>пытывать твоих чувств, иметь иные желания и намерения. В игре они учат</w:t>
        <w:softHyphen/>
        <w:t>ся дружить, сотрудничать и поступать</w:t>
        <w:softHyphen/>
        <w:t>ся своими желаниями ради общей цели. Однако, оценивая человека прежде всего по принципу «приятно мне с ним общаться или нет», дети могут, подобно судье на футбольном поле, предъявлять друг другу «желтые» и «красные» карточки: «Не хочу, не буду с тобой играть!» Подобные сбои в от</w:t>
        <w:softHyphen/>
        <w:t>ношениях дают ребенку ключ к пони</w:t>
        <w:softHyphen/>
        <w:t>манию разницы между своими эмоция</w:t>
        <w:softHyphen/>
        <w:t>ми по поводу каких-то действий и эмо</w:t>
        <w:softHyphen/>
        <w:t>циями партнеров по тому же пов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ечно, и для взрослого «чужая душа — потемки», но для дошкольни</w:t>
        <w:softHyphen/>
        <w:t>ка важно осознать, открыть, что дру</w:t>
        <w:softHyphen/>
        <w:t>гой человек во многом похож на него самого, а во многом — отличается, и его желания, эмоции и переживания могут быть совершенно други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омпании сверстников впервые устанавливаются свои детские прави</w:t>
        <w:softHyphen/>
        <w:t>ла и нормы поведения, при этом дети могут изменять, их от ситуации к ситуации. Ребята договариваются, согла</w:t>
        <w:softHyphen/>
        <w:t>совывают свои интересы. Практика согласования ведет к развитию способности (умения) строить рав</w:t>
        <w:softHyphen/>
        <w:t>ноправное сотрудничество детей, мыслящих и чувствующих по-разному. В ходе таких эмоциональных межличностных отношений ребенок пробует занять позицию другого че</w:t>
        <w:softHyphen/>
        <w:t>ловека и предлагает партнеру при</w:t>
        <w:softHyphen/>
        <w:t>мерить свою. Для него приобретают значение чувства, которые другие испытывают к нему. Если ос</w:t>
        <w:softHyphen/>
        <w:t>новным регу</w:t>
        <w:softHyphen/>
        <w:t>лятором отношений между дош</w:t>
        <w:softHyphen/>
        <w:t>кольниками служит удо</w:t>
        <w:softHyphen/>
        <w:t>вольствие от совместного времяпрепровождения, то для школь</w:t>
        <w:softHyphen/>
        <w:t>ника важны доброжелательность и расположение, возникшие на осно</w:t>
        <w:softHyphen/>
        <w:t>ве взаимного доверия и взаимопони</w:t>
        <w:softHyphen/>
        <w:t>м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бенок ценит доверие и симпа</w:t>
        <w:softHyphen/>
        <w:t>тию окружающих, он стремится быть «хорошим», поступать так, чтобы избежать неодобрения. Эти новоприобретенные качества со</w:t>
        <w:softHyphen/>
        <w:t>служат добрую службу школьнику в его отношениях со сверстника</w:t>
        <w:softHyphen/>
        <w:t>ми и учителями, в развитии его мотивации к учебе (от чисто вне</w:t>
        <w:softHyphen/>
        <w:t>шних по отношению к ребенку стимулов к внутренней глубокой нацеленности на знания). Таким образом, вопрос: «Достаточно ли наигрался ребенок к семи годам?» становится для нас весом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в отношениях между ребя</w:t>
        <w:softHyphen/>
        <w:t>тами нормы и правила вырабатыва</w:t>
        <w:softHyphen/>
        <w:t>ются самостоятельно, творчески, со</w:t>
        <w:softHyphen/>
        <w:t>обща, всей компанией, то в отноше</w:t>
        <w:softHyphen/>
        <w:t>ниях со взрослыми сохраняется пре</w:t>
        <w:softHyphen/>
        <w:t>жний стандарт—необходимо послу</w:t>
        <w:softHyphen/>
        <w:t>шание и некритичное принятие пра</w:t>
        <w:softHyphen/>
        <w:t>вил, предлагаемых взрослыми. «Так сказала мама, папа, воспитатель, учительница, взрослые, старшие, больш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 отношения, которые ребенок наблюдает между значимыми для него людьми, особенно между отцом и матерью, служат предпосылкой и образцом для установления и разви</w:t>
        <w:softHyphen/>
        <w:t>тия эмоциональных связ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ычно связи между людьми раз</w:t>
        <w:softHyphen/>
        <w:t>виваются в типичной последователь</w:t>
        <w:softHyphen/>
        <w:t>ности. Появляется незнакомый чело</w:t>
        <w:softHyphen/>
        <w:t>век с неизвестными пока способнос</w:t>
        <w:softHyphen/>
        <w:t>тями. Вследствие этого возникает тревога. Затем — агрессия, которую часто путают с гневом и ненавистью, но которая выражает желание познакомиться (прибли</w:t>
        <w:softHyphen/>
        <w:t>зиться) и продемон</w:t>
        <w:softHyphen/>
        <w:t>стриро</w:t>
        <w:softHyphen/>
        <w:t>вать себя (наступле</w:t>
        <w:softHyphen/>
        <w:t>ние). По</w:t>
        <w:softHyphen/>
        <w:t>том — подража</w:t>
        <w:softHyphen/>
        <w:t>ние (ребенок пыта</w:t>
        <w:softHyphen/>
        <w:t>ется примерить на себя прежде неиз</w:t>
        <w:softHyphen/>
        <w:t>вестные способности), вера, сомне</w:t>
        <w:softHyphen/>
        <w:t>ние, надежда, доверие, уверенность, терпение, определенность, любовь и един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отношений — процесс длительный, часто он замирает на какой-либо ступени и как бы «кон</w:t>
        <w:softHyphen/>
        <w:t>сервируется» на ней. Дети, как и взрослые (те, чьи установки они пе</w:t>
        <w:softHyphen/>
        <w:t>ренимают), могут доверять и пола</w:t>
        <w:softHyphen/>
        <w:t>гаться на человека, но не испытывать к нему любви и привяза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все же в стремлении к установ</w:t>
        <w:softHyphen/>
        <w:t>лению отношений детям свойствен</w:t>
        <w:softHyphen/>
        <w:t>но идти дальше. Только с возрастом и далеко не всем людям удастся на</w:t>
        <w:softHyphen/>
        <w:t>учиться осознавать различную сте</w:t>
        <w:softHyphen/>
        <w:t>пень близости разных людей, их ус</w:t>
        <w:softHyphen/>
        <w:t>тановок, ценностей и стремлений и соответственно на разной степени близости устанавливать отношения с ни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бенок может одновременно тя</w:t>
        <w:softHyphen/>
        <w:t>нуться как к «славным ребятам», так и к «скверным парням», чьи нормы и правила всерьез расходятся с жела</w:t>
        <w:softHyphen/>
        <w:t>тельными и общепринятыми и от ко</w:t>
        <w:softHyphen/>
        <w:t>торых юный человек, как справедли</w:t>
        <w:softHyphen/>
        <w:t>во предвидят его родители, может на</w:t>
        <w:softHyphen/>
        <w:t>браться скверных привычек и манер. Такая опасность реально суще</w:t>
        <w:softHyphen/>
        <w:t>ствует, но наши взрослые запреты будут восприниматься ребенком не как его собственные внутренние нор</w:t>
        <w:softHyphen/>
        <w:t>мы и правила, которые вырабатывались при его непосредственном учас</w:t>
        <w:softHyphen/>
        <w:t>тии, а как «объективные законы при</w:t>
        <w:softHyphen/>
        <w:t>роды», и он, вполне может статься, по</w:t>
        <w:softHyphen/>
        <w:t>пытается их преодолеть (как мы, напри</w:t>
        <w:softHyphen/>
        <w:t>мер, преодолеваем законы природы, летая на самолетах — предметах тя</w:t>
        <w:softHyphen/>
        <w:t>желее воздуха). В таких случаях родительские терпение и настойчивость, в отличие от крутых мер, могут сде</w:t>
        <w:softHyphen/>
        <w:t>лать гораздо больше. Если ребенок по</w:t>
        <w:softHyphen/>
        <w:t>стоянно слышит: ты такой, сякой, разэтакий и больше ни на что не годишь</w:t>
        <w:softHyphen/>
        <w:t>ся, его самооценка скоро рухнет, как подбитый самолет, и он поневоле от</w:t>
        <w:softHyphen/>
        <w:t>правится туда, где таким, сяким, разэ</w:t>
        <w:softHyphen/>
        <w:t>таким самое место, и будет делать то, что от него и ему подобных ожида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этом возрасте ребенок хочет, чтобы ему симпатизировали, хочет быть, слыть «хорошим». Поэтому при</w:t>
        <w:softHyphen/>
        <w:t>нимая ребенка в челом, отмечая его положительные качества и не прини</w:t>
        <w:softHyphen/>
        <w:t>мая его отдельный, обязательно конк</w:t>
        <w:softHyphen/>
        <w:t>ретный поступок, мы можем добить</w:t>
        <w:softHyphen/>
        <w:t>ся того, что в конце концов дурная ма</w:t>
        <w:softHyphen/>
        <w:t>нера или привычка исчезнут. Почему именно конкретный поступок? Ребе</w:t>
        <w:softHyphen/>
        <w:t>нок еще не владеет той способностью к обобщению, которой обладаете вы (он научится этому в школе), и поэто</w:t>
        <w:softHyphen/>
        <w:t>му не может связать конкретные по</w:t>
        <w:softHyphen/>
        <w:t>рванные или испачканные штаны с яко</w:t>
        <w:softHyphen/>
        <w:t>бы имеющимся у него желанием разо</w:t>
        <w:softHyphen/>
        <w:t>рить сем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ечно, ребенок может тут же совершить другой, как нам покажется, аналогичный проступок. Но для него, еще не сильного в обобщениях, это действие, хотя и приведшее к тому же результату, уже из другой сфе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сть беспрестанная апелляция к родительскому времени и терпению, как к последней инстанции, не приво</w:t>
        <w:softHyphen/>
        <w:t>дят вас в уныние. В конце концов, на</w:t>
        <w:softHyphen/>
        <w:t>бор этих негативных ситуаций не бес</w:t>
        <w:softHyphen/>
        <w:t>конечен, и к моменту окончания на</w:t>
        <w:softHyphen/>
        <w:t>чальной школы или немного позже, обычно к 10 — 12 годам, представления ребенка о человеческом поведении выстраиваются в систему. Пока же ре</w:t>
        <w:softHyphen/>
        <w:t>бенок будет учиться на конкретных примерах: что из перенимаемого им поведения встречает одобрение наи</w:t>
        <w:softHyphen/>
        <w:t>более значимых для него людей и что не принимается ими. Он приобретает опыт и, попав впоследствии в трудную ситуацию, которая потре</w:t>
        <w:softHyphen/>
        <w:t>бует принятия немедленного решения, не растеряется, не поступит так, как «от него уж совсем не ожидали». Наше поведение складывается из требований, предъявляе</w:t>
        <w:softHyphen/>
        <w:t>мых окружаю</w:t>
        <w:softHyphen/>
        <w:t>щей обстановкой, и из импульсов, идущих от нас самих, — надо и хочу. Их вза</w:t>
        <w:softHyphen/>
        <w:t>имное соответствие и не</w:t>
        <w:softHyphen/>
        <w:t>соответствие отражается в поведении. Мы уже го</w:t>
        <w:softHyphen/>
        <w:t>ворили о социально нежелательных крайних проявлениях темперамента, характера. Основных причин возник</w:t>
        <w:softHyphen/>
        <w:t>новения таких отклонений две. Пер</w:t>
        <w:softHyphen/>
        <w:t>вая — отсутствие опыта или так на</w:t>
        <w:softHyphen/>
        <w:t>зываемая «педагогическая запущен</w:t>
        <w:softHyphen/>
        <w:t>ность». Вторая же обусловлена теле</w:t>
        <w:softHyphen/>
        <w:t>сными, органическими или функцио</w:t>
        <w:softHyphen/>
        <w:t>нальными проблемами. Эти пробле</w:t>
        <w:softHyphen/>
        <w:t>мы могут возникнуть вследствие ро</w:t>
        <w:softHyphen/>
        <w:t>довой травмы, неблагоприятной на</w:t>
        <w:softHyphen/>
        <w:t>следственности, перенесенного забо</w:t>
        <w:softHyphen/>
        <w:t>левания и т. 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метим для себя два момента, которые связаны с общей готовнос</w:t>
        <w:softHyphen/>
        <w:t>тью к школе и потому могут служить отличными ориентир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южетно-ролевые игры (дети играют «в кого-то», разыгрывают ти</w:t>
        <w:softHyphen/>
        <w:t>пичные жизненные ситуации — боль</w:t>
        <w:softHyphen/>
        <w:t>ница, школа, магазин и т. п.,— при этом каждому участнику игры отве</w:t>
        <w:softHyphen/>
        <w:t>дена определенная роль)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явлением незрелости является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гра «по шаблону»— ребенка научили играть каким-то определен</w:t>
        <w:softHyphen/>
        <w:t>ным образом, и в дальнейшем он не пытается творчески изменить рису</w:t>
        <w:softHyphen/>
        <w:t>нок игры, не проявляет свои индиви</w:t>
        <w:softHyphen/>
        <w:t>дуальные особенности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ебенок не в состоянии доста</w:t>
        <w:softHyphen/>
        <w:t>точно долго - по крайней мере, до за</w:t>
        <w:softHyphen/>
        <w:t>вершения игровой ситуации - придерживается определенной рол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20:00Z</dcterms:created>
  <dc:creator>User</dc:creator>
  <dc:description/>
  <cp:keywords/>
  <dc:language>en-US</dc:language>
  <cp:lastModifiedBy>Венера</cp:lastModifiedBy>
  <cp:lastPrinted>2010-03-02T13:05:00Z</cp:lastPrinted>
  <dcterms:modified xsi:type="dcterms:W3CDTF">2015-09-23T09:50:00Z</dcterms:modified>
  <cp:revision>9</cp:revision>
  <dc:subject/>
  <dc:title/>
</cp:coreProperties>
</file>