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«Сказк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ОВАЯ ИГРА "ЗНАЕМ ЛИ МЫ ПРАВА РЕБЕН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мероприятие с родителями воспитанников)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юк Светлана Владимировн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уш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84705" cy="156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правах наших детей, проведем небольшую деловую игру: «Знаем ли мы права ребенка?» Хочется начать игру со слов Януша Кор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4851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,  не будущие личности: они уже личности. Дети – существа, в думах которых открываем зародыш всех мыслей и чувств, которые волнуют нас, и подрастанием этих зародышей надо руководить с нежн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Януш Корча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 заботятся не только в семье. Существуют разные общественные  и благотворительные организации, которые главной своей задачей считают защиту детей. Эти организации следят за тем, как соблюдается право на жизнь, получение образования. Такие организации есть во многих странах, и наиболее авторитетна организация – О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8 году государства, входящие в ООН, (Общество Объединенных Наций) подписали «Всеобщую декларацию прав человека» -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оду ООН приняла документ «Конвенция о правах ребенка». В нем государства дают обязательства соблюдать права каждого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авовой конкур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 Слайд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онвенц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ждународное соглашение, имеющее обязательную силу для всех тех государств, которые к нему присоединилис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162810" cy="162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а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совокупность обязательных к исполнению норм, установленных государством, регулятор общественных отношен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20570" cy="1515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права ребенка специально выделили из прав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енок нуждается в особой защите, потому, что он слабее взрослы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 Слайд 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125980" cy="1594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 должен жить в своей семье, несмотря на то, что это противоречит его наилучшим интере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В соответствии со статьей 9 ребенок имеет право жить со своими родителями, за исключением тех случаев, когда это противоречит наилучшим интересам ребенка. Ребенок также имеет право сохранить связь с обоими родителями в случае разлучения с одним из них или с обоими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 Слайд 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40280" cy="1677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различия (расовая, национальная принадлежность, пол, состояние здоровья и т.д.) могут влиять на неодинаковое использование детьми своих прав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таких различий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гласно статье 2 все права распространяются на всех детей независимо от расы/, цвета кожи, пола, языка, религии, политических и иных убеждений, национального, этнического или социального происхождения, имущественного положения, состояния здоровья и рождения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циональная принадлежно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е здоров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 Слайд 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446020" cy="1834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несет основную ответственность за воспитание ребенк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дагог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дители +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гласно статье 18 родители совместно несут основную ответственность за воспитание ребенка. Государство должно оказывать им надлежащую помощь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лены прави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 Слайд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го Конвенция о правах ребенка возлагает обеспечение ухода за детьми без родителей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благотворительные организ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иностранных спонсо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государство +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гласно статье 20 государство обязано обеспечить социальную защиту ребенка, лишенного семейной среды, и обеспечить соответствующую альтернативу семейной заботы либо помещение в соответствующее учреждение по уходу за детьми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1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835" cy="1677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должно защищать ребенка от экономической эксплуатации и работы, котора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указана в официальных справочника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жет мешать образованию и вредить здоровью +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гласно статье 32 ребенок имеет право на защиту в случаях, когда ему поручается работа, представляющая опасность для его здоровья, образования или развития. Государство должно установить минимальный возраст для приема на работу и определять требования в отношении условий труда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соответствует интересам и склонностям ребен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итературно - правовой конкур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162810" cy="1618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1ситуация: </w:t>
      </w:r>
      <w:r>
        <w:rPr>
          <w:sz w:val="28"/>
          <w:szCs w:val="28"/>
        </w:rPr>
        <w:t>«Мачеха с утра до ночи заставляет Золушку трудиться. Несчастной девочке запрещено участвовать в играх и забавах ее сестер. Какие права  Конвенции были  бы нарушены, если бы подобное происходило в наши дни?»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.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++ Слайд 12.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468880" cy="1851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2 ситуация:</w:t>
      </w:r>
      <w:r>
        <w:rPr>
          <w:sz w:val="28"/>
          <w:szCs w:val="28"/>
        </w:rPr>
        <w:t xml:space="preserve"> 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(Ответ: Маугли, не знающий человеческого языка и человеческих норм поведения, может быть признан неполноценным. 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)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++ Слайд 13.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418715" cy="1814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3 ситуация:</w:t>
      </w:r>
      <w:r>
        <w:rPr>
          <w:sz w:val="28"/>
          <w:szCs w:val="28"/>
        </w:rPr>
        <w:t xml:space="preserve"> Баба-Яга уносит братца Иванушку от сестрицы Аленушки за тридевять земель в тридесятое царство. Что было нарушено? </w:t>
        <w:br/>
      </w:r>
      <w:r>
        <w:rPr>
          <w:i/>
        </w:rPr>
        <w:t>(Ответ: статья 11 Конвенции предусматривает принятие мер для борьбы с незаконным перемещением и невозвращением детей из-за границ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97480" cy="2023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а нарушены в сказке «12 месяцев» С.Я.Марша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 на заботу и попеч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+ Слайд 1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533015" cy="1899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ие права нарушены в сказке «Три поросенка»; «Заюшкина избушк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 на неприкосновенность жилищ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1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541905" cy="1903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ие права нарушены в сказке А.С.Пушкина «Сказка о царе Салтане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 жестокое обращение с новорожденным и его мам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++ Слайд 1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77110" cy="17075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сказке нарушается право человека владеть своим имуществ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Золотой ключик, или Приключения Буратино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18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37790" cy="1978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прослеживается право на медицин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Айболи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лшебный мешочек»</w:t>
      </w:r>
    </w:p>
    <w:p>
      <w:pPr>
        <w:pStyle w:val="Normal"/>
        <w:spacing w:lineRule="atLeast" w:line="312" w:before="0" w:after="75"/>
        <w:ind w:firstLine="709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Чтобы подвести итог нашего мероприятия вам предлагается поиграть в игру «Волшебный сундучок». Из сундука по очереди достаются предметы, символизирующие знакомые всем права человека. Необходимо объяснить значение каждого предмета с точки зрения прав человека.</w:t>
      </w:r>
    </w:p>
    <w:p>
      <w:pPr>
        <w:pStyle w:val="Normal"/>
        <w:numPr>
          <w:ilvl w:val="0"/>
          <w:numId w:val="1"/>
        </w:numPr>
        <w:spacing w:lineRule="atLeast" w:line="312" w:before="280" w:after="75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Свидетельство о рождении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Что это за документ? О каком праве он напоминает?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>(о праве на имя).</w:t>
      </w: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Сердечко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Какое право может обозначать сердце?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>(о праве на заботу и любовь).</w:t>
      </w:r>
      <w:r>
        <w:rPr>
          <w:rFonts w:eastAsia="Times New Roman" w:cs="Times New Roman" w:ascii="Times New Roman" w:hAnsi="Times New Roman"/>
          <w:b/>
          <w:bCs/>
          <w:i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Домик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Почему здесь оказался домик? О каком праве он напоминает?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>(о праве на имущество).</w:t>
      </w:r>
      <w:r>
        <w:rPr>
          <w:rFonts w:eastAsia="Times New Roman" w:cs="Times New Roman" w:ascii="Times New Roman" w:hAnsi="Times New Roman"/>
          <w:b/>
          <w:bCs/>
          <w:i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Конверт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О чем напомнил конверт?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>(никто не имеет права читать чужие письма и подглядывать).</w:t>
      </w:r>
      <w:r>
        <w:rPr>
          <w:rFonts w:eastAsia="Times New Roman" w:cs="Times New Roman" w:ascii="Times New Roman" w:hAnsi="Times New Roman"/>
          <w:b/>
          <w:bCs/>
          <w:i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Букварь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О каком праве напоминает эта книга?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>(о праве на образование)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Игрушечные утенок и утка.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О чем напоминают эти игрушки?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>(о праве ребенка быть вместе с мамой).</w:t>
      </w:r>
    </w:p>
    <w:p>
      <w:pPr>
        <w:pStyle w:val="Normal"/>
        <w:spacing w:lineRule="atLeast" w:line="312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D2D2D"/>
          <w:sz w:val="28"/>
          <w:szCs w:val="28"/>
          <w:lang w:eastAsia="ru-RU"/>
        </w:rPr>
        <w:t>Слайд 19.</w:t>
      </w:r>
    </w:p>
    <w:p>
      <w:pPr>
        <w:pStyle w:val="Normal"/>
        <w:spacing w:lineRule="atLeast" w:line="312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Хочется закончить наше сегодняшнее мероприятие словами о том, что все люди, маленькие и взрослые, имеют права, и никто не может их наруш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вите детство сп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дите разгов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ите злом и страх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слов с размах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детскую щади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береги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алость не кор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одитель и не взросл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детский разу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зайте в дебри сраз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 дни не торопи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у солнце подарите.</w:t>
      </w:r>
    </w:p>
    <w:p>
      <w:pPr>
        <w:pStyle w:val="Normal"/>
        <w:spacing w:lineRule="atLeast" w:line="312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D2D2D"/>
          <w:sz w:val="28"/>
          <w:szCs w:val="28"/>
          <w:lang w:eastAsia="ru-RU"/>
        </w:rPr>
        <w:t>Слайд 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9:00Z</dcterms:created>
  <dc:creator>Admin</dc:creator>
  <dc:description/>
  <cp:keywords/>
  <dc:language>en-US</dc:language>
  <cp:lastModifiedBy>Вера</cp:lastModifiedBy>
  <dcterms:modified xsi:type="dcterms:W3CDTF">2015-09-14T08:50:00Z</dcterms:modified>
  <cp:revision>17</cp:revision>
  <dc:subject/>
  <dc:title/>
</cp:coreProperties>
</file>