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both"/>
        <w:rPr>
          <w:rStyle w:val="StrongEmphasis"/>
          <w:color w:val="000000"/>
          <w:lang w:val="en-US"/>
        </w:rPr>
      </w:pPr>
      <w:r>
        <w:rPr>
          <w:lang w:val="en-US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детский сад компенсирующего вида №52 «Самолётик»</w:t>
      </w:r>
    </w:p>
    <w:p>
      <w:pPr>
        <w:pStyle w:val="Style15"/>
        <w:shd w:fill="FFFFFF" w:val="clear"/>
        <w:tabs>
          <w:tab w:val="clear" w:pos="708"/>
          <w:tab w:val="left" w:pos="2430" w:leader="none"/>
        </w:tabs>
        <w:spacing w:before="0" w:after="0"/>
        <w:jc w:val="both"/>
        <w:rPr/>
      </w:pPr>
      <w:r>
        <w:rPr>
          <w:rStyle w:val="StrongEmphasis"/>
          <w:color w:val="000000"/>
        </w:rPr>
        <w:tab/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кета для родителе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коро в школу"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textAlignment w:val="bottom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textAlignment w:val="bottom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textAlignment w:val="bottom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textAlignment w:val="bottom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textAlignment w:val="bottom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textAlignment w:val="bottom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textAlignment w:val="bottom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textAlignment w:val="bottom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right"/>
        <w:textAlignment w:val="bottom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спитатель: Дронина Н.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right"/>
        <w:textAlignment w:val="bottom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right"/>
        <w:textAlignment w:val="bottom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. Нижневартовс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"Скоро в школу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оро для вашего ребенка откроет двери школа, начнется новый, интересный, важный этап в жизни вашей семьи. Предлагаемая анкета поможет вам задуматься о готовности ребенка к школ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Чего Вы ждете от обучения в школе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Чего опасаетесь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Высказывает ли Ваш ребенок боязнь общения с новыми друзьями в школе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Хорошо ли говорит Ваш ребенок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Может ли Ваш ребенок долгое время (10-15 мин.) удерживать свое внимание на одном занятии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 Умеет ли Ваш ребенок считать, решать простые задачи, чертить простым карандашом горизонтальные и вертикальные лин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Готовы ли Вы сами помочь своему ребенку подготовиться к школе или считаете, что это должны делать только специалисты?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sectPr>
      <w:type w:val="nextPage"/>
      <w:pgSz w:w="11906" w:h="16838"/>
      <w:pgMar w:left="567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9:00Z</dcterms:created>
  <dc:creator>user</dc:creator>
  <dc:description/>
  <dc:language>en-US</dc:language>
  <cp:lastModifiedBy>Пользователь</cp:lastModifiedBy>
  <dcterms:modified xsi:type="dcterms:W3CDTF">2015-10-06T00:59:00Z</dcterms:modified>
  <cp:revision>2</cp:revision>
  <dc:subject/>
  <dc:title/>
</cp:coreProperties>
</file>