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етский сад компенсирующего вида №52 «Самолётик»</w:t>
      </w:r>
    </w:p>
    <w:p>
      <w:pPr>
        <w:pStyle w:val="Style14"/>
        <w:shd w:fill="FFFFFF" w:val="clear"/>
        <w:tabs>
          <w:tab w:val="clear" w:pos="708"/>
          <w:tab w:val="left" w:pos="2430" w:leader="none"/>
        </w:tabs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нкет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Развитие мелкой моторики у дошкольник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 Дронина Н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жневартов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0"/>
          <w:szCs w:val="30"/>
          <w:lang w:eastAsia="ru-RU"/>
        </w:rPr>
        <w:t xml:space="preserve">Анкета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0"/>
          <w:szCs w:val="30"/>
          <w:lang w:eastAsia="ru-RU"/>
        </w:rPr>
        <w:t>«Развитие мелкой моторики у дошкольников»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ете ли вы что такое мелкая моторика ребенка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каком возрасте нужно начинать ее развивать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младенчестве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-4 лет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лет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игры используете для развития моторики рук дома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й нетрадиционный материал используете в работе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па, природный материал - Пуговицы, бусины - Иголки, нитки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бики, пирамидки, матрешки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труктор, мозаик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игры используете для развития моторики рук дома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де берете информацию о видах развития мелкой моторики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етском саду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 - В интернете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сказывает своя интуиция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 ребенок выполняет задания игры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сивно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ребенок воспринимает установку к игре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рвого раз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ся многократное объяснение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ся объяснение и показ действий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ребенок выполняет задания игры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сивно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ая форма работы с воспитателем по этому вопросу Вам наиболее комфортна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ое собрание - Мастер – класс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бесед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в родительском уголке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какая, информации хватает вполне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Готовы ли Вы поучаствовать в конкурсе самодельных игр для развития мелкой моторики рук наших детей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наю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де берете информацию о видах развития мелкой моторики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етском саду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 - В интернете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сказывает своя интуиц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9:00Z</dcterms:created>
  <dc:creator>Real!</dc:creator>
  <dc:description/>
  <dc:language>en-US</dc:language>
  <cp:lastModifiedBy>Пользователь</cp:lastModifiedBy>
  <dcterms:modified xsi:type="dcterms:W3CDTF">2015-10-06T00:59:00Z</dcterms:modified>
  <cp:revision>2</cp:revision>
  <dc:subject/>
  <dc:title/>
</cp:coreProperties>
</file>