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онсультация  для родител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 теме: </w:t>
      </w:r>
      <w:r>
        <w:rPr>
          <w:b/>
          <w:bCs/>
          <w:sz w:val="36"/>
        </w:rPr>
        <w:t>«КОЛЫБЕЛЬНЫЕ ПЕСНИ – СВЯЗУЮЩАЯ НИТЬ ПОКОЛЕНИЙ»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: И.М. Кулик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«Баюшки-баю… Баю, милую, баю, славную, баю, дитятку». Сколько ласковых слов находит мать, баюкая свое дитя. Сколько нежности в ее пении, обращенном к ребенку!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алыш еще не знает языка, не понимает слов, но, слушая колыбельную песню, он успокаивается, затихает, засыпает. Его убаюкивают мягкие, спокойные, теплые интонации голоса матери, ласковое обращение, монотонность пения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олыбельная несет в себе народную мудрость, красоту, она – частица фольклора. Слово «фольклор» в переводе с английского означает «народное знание», «народная мудрость». Можно сказать, что народная педагогика, вбирающая в себя обычаи, традиции, искусство народа, берет начало в колыбельной песне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Через колыбельную у ребенка формируется потребность в художественном слове, музыке. Мелодия – это душа музыки. Мелодия – это душа музыки. Колыбельные песни – первые мелодии, первые музыкальные впечатления человек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остепенно привыкая к повторяющимся интонациям голоса в пении взрослого, ребенок начинает различать отдельные слова, что помогает ему овладевать речью, понимать содержание песен. Через колыбельную малыш получает первые представления об окружающих его предметах, о животных, птицах. В некоторых колыбельных содержатся элементы нравоучений, они учат добру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Для полноценного развития ребенку необходимо чувствовать себя любимым, защищенным. Колыбельная песня, в которой мать с лаской обращается к малышу, восполняет его потребность в общении со взрослым, возникающую с первых дней жизни. У ребенка рождается ответное чувство привязанности к родному человеку, любовь к матери, близким.  </w:t>
      </w:r>
    </w:p>
    <w:p>
      <w:pPr>
        <w:pStyle w:val="TextBody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Название «колыбельная песня» произошло от слов </w:t>
      </w:r>
      <w:r>
        <w:rPr>
          <w:i/>
          <w:iCs/>
          <w:sz w:val="32"/>
        </w:rPr>
        <w:t xml:space="preserve">колыбель, колебать </w:t>
      </w:r>
      <w:r>
        <w:rPr>
          <w:sz w:val="32"/>
        </w:rPr>
        <w:t xml:space="preserve">(качать). В народном обиходе было и другое название колыбельных песен – </w:t>
      </w:r>
      <w:r>
        <w:rPr>
          <w:i/>
          <w:iCs/>
          <w:sz w:val="32"/>
        </w:rPr>
        <w:t>байки,</w:t>
      </w:r>
      <w:r>
        <w:rPr>
          <w:sz w:val="32"/>
        </w:rPr>
        <w:t xml:space="preserve"> которое произошло от древнерусского глагола </w:t>
      </w:r>
      <w:r>
        <w:rPr>
          <w:i/>
          <w:iCs/>
          <w:sz w:val="32"/>
        </w:rPr>
        <w:t xml:space="preserve">байкать </w:t>
      </w:r>
      <w:r>
        <w:rPr>
          <w:sz w:val="32"/>
        </w:rPr>
        <w:t xml:space="preserve">(баюкать, качать, усыплять) или </w:t>
      </w:r>
      <w:r>
        <w:rPr>
          <w:i/>
          <w:iCs/>
          <w:sz w:val="32"/>
        </w:rPr>
        <w:t>баять</w:t>
      </w:r>
      <w:r>
        <w:rPr>
          <w:sz w:val="32"/>
        </w:rPr>
        <w:t xml:space="preserve"> (говорить, сказывать, шептать). Байкой уговаривали ребенка скорее уснуть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У детей очень рано проявляется интерес как к активным, так и пассивным движениям (качание, катание), любовь к ритму. Люди заметили, что в пути, под ритмичное движение, покачивание, ребенок быстрее засыпает. Поэтому колыбели стали делать так, чтобы они могли раскачиваться. Ритмичное покачивание колыбели сопровождалось иногда призвуками – поскрипываниями шеста, очепа, которые «вплетались» в колыбельный напев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народе дорожили колыбельным мастерством. Мать обучала дочерей, играющих с куклами, правильно «байкать». В крестьянской семье девочки с 6-7 лет уже присматривали за младшими братьями и сестрами, а иногда и нанимались нянями в другие семьи. Поэтому пение колыбельных – это искусство, которым в старину овладевали с детств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родные колыбельные существуют с древности. Они вбирают в себя интонационный строй музыкального языка каждого народа, мелодический «интонационный словарь» определенной эпохи. Позже, на основе народных, возникали авторские колыбельные, использовавшие наиболее типичные обороты, устоявшиеся в народной песне этого жан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41:00Z</dcterms:created>
  <dc:creator>USER</dc:creator>
  <dc:description/>
  <cp:keywords/>
  <dc:language>en-US</dc:language>
  <cp:lastModifiedBy>User</cp:lastModifiedBy>
  <dcterms:modified xsi:type="dcterms:W3CDTF">2015-10-06T17:04:00Z</dcterms:modified>
  <cp:revision>6</cp:revision>
  <dc:subject/>
  <dc:title>Консультация  для родителей</dc:title>
</cp:coreProperties>
</file>