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а: Нахождение ресурсов системы (как по-новому можно использовать определённый объ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детей находить объекту различное применение; заменять объекты по внешнему сходст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у воспитанников способность поиска собственных творческих идей и их примен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бразное мышление, зрительную память, внимание, находчив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еренность в своих возможностях; внимательное отношение к объектам окружающе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стилин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ий бросовый материал: пуговицы, детали от детских игрушек, элементы бижутерии и канцелярских вещей, колпачки и крышечки от флакончиков и др.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ёнка на сто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щечки для леп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работа: чтение сказки В.Сутеева «Палочка – выручал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годня на занятии мы поучимся находить применение предметам, которые были уже использованы по назначению, т.е. дадим им втору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по сказке В.Сутеева «Палочка-выручал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ние на экран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помните, к какой сказке  сделаны иллюст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расскажет, о чём эта сказ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бычная палка помогала героям сказки и как, в каждом случае, называл ёж пал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умайте, когда и при каких обстоятельствах палка может пригодиться человек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 окружает огромное количество предметов и каждому из них можно найти не одно, а много при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кране представлены различные предметы,  назовите их и расскажите, как они служат человеку (коробка из-под обуви, ленточка, пластиковая бутылка, газе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теперь мы воспользуемся этими предметами для игры «За кем последнее слово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ша задача: придумать, как ещё можно использовать каждый из этих 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начну, а вы продолжите: коробка может стать кузовом для игрушечной машины, а может … (ответы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стиковая бутылка  может стать скалкой для теста, а может …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нточка  может стать поводком для собаки, а может …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зета может стать кульком для семечек, а может … (ответы дет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4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 сейчас приглашаю всех на новосел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новосел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5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Нам необходимо обставить гостиную и кухню соответствующей мебелью, приборами – помощниками и другими вещами, указанными на экране. Так как комнаты у нас две, разделимся на две команды. Задача участников команд: в настоящее время у нас нет настоящих предметов мебели, приборов, поэтому воспользуйтесь предметами-заместителями, т.е. найдите замену вещ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формация для педагога: детям предлагается два ограниченных пространства, это могут быть ковры или территория,  обозначенная верёвкой, мелом и др. Дети из окружающих предметов обустраивают: одна группа – гостиную, другая – кухню по принципу сюжетно-ролевой иг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рассмотрим, что у нас получилось. Расскажите, почему вы выбрали именно эти предметы – замест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6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что обычно принято делать с вещами, вышедшими из строя, непригодными для использова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можно ли дать вторую жизнь вещи в другом назначе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при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вас тоже есть шанс подарить использованному предмету вторую жизнь, сделать из него поде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йдите к столу, выберите понравившиеся детали, придумайте из них что-нибудь интерес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ьте свои работы, расскажите, где можно применить ваши подел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 за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могите закончить мысль: «любой  предмет может пригодиться…» (ответы дет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4:05:00Z</dcterms:created>
  <dc:creator>user</dc:creator>
  <dc:description/>
  <cp:keywords/>
  <dc:language>en-US</dc:language>
  <cp:lastModifiedBy>Пользователь</cp:lastModifiedBy>
  <cp:lastPrinted>2011-10-11T17:11:00Z</cp:lastPrinted>
  <dcterms:modified xsi:type="dcterms:W3CDTF">2015-09-30T12:55:00Z</dcterms:modified>
  <cp:revision>8</cp:revision>
  <dc:subject/>
  <dc:title/>
</cp:coreProperties>
</file>