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физкультурного занятия в средней группе по сказке «Терем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Вводная часть. Построение в одну шерен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отправляемся в путешествие. Но для того, чтобы отправиться в путешествие надо подготовиться, надо быть сильными, сме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я рука тянется ввер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устили, постучали по правой ножке (по лев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и подня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готовы к путешествию.</w:t>
      </w:r>
    </w:p>
    <w:tbl>
      <w:tblPr>
        <w:tblW w:w="92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590"/>
      </w:tblGrid>
      <w:tr>
        <w:trPr>
          <w:trHeight w:val="361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оит в поле теремок,  терем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низок не высок, не вы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аются все зве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отметить новосел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 музы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т лиса вышагивает ва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дведь косолапый и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ышка семенит по троп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 за ними во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качут зайцы и ляг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- скок, прыг-ск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пешат звери, тороп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ремок, боятся опоз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Вот наконец и дош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волшебной полян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Ходь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одьба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Ходьба на наружной стороне стопы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одьба мелки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Ходьба широки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ыжки на двух ногах с продвижением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ег в умер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Ходьб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сновная часть. Построение в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конец и дошли до  поля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(под музыку)</w:t>
      </w:r>
    </w:p>
    <w:p>
      <w:pPr>
        <w:pStyle w:val="Normal"/>
        <w:spacing w:lineRule="auto" w:line="240" w:before="0" w:after="0"/>
        <w:rPr/>
      </w:pPr>
      <w:r>
        <w:rPr/>
        <w:t>После такой зарядки на полянке мы чувствуем себя бодро и весело. Можно дальше прогуляться по полянке. ОВ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пались кочки на п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будем смело мы ид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ото вижу впере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него надо надо перей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й, а сейчас троп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ивается, как зме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м осторож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одим перешагивая ку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ыжки на двух н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одьба змей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ебята и все, все препятствия преодол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д музыку) Стоит в поле теремок- подходим к терем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и все к теремку, полюбовались, зверята радуются новому теремку, веселятся, пляшут, играют и нам предлагают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Волк и зай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маленькие за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гуляли на лужай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мелькнула чья-то т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 спрятались за пень (дети присед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это серый вол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убами щелк, да щел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 волка уви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 прыг и ускак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раза- волок и волчи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поиграли, теперь пришло время отдо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 (лежа на пол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чки опуск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волшебным засып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м ровно, легко, глуб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м отдых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ра уже вста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лючительная часть. Ходьба друг за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ишли в детский сад. Закончилось наше путешествие по сказке «Терем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3:00Z</dcterms:created>
  <dc:creator>МБДОУ №69</dc:creator>
  <dc:description/>
  <cp:keywords/>
  <dc:language>en-US</dc:language>
  <cp:lastModifiedBy>МДОУ № 69</cp:lastModifiedBy>
  <cp:lastPrinted>2002-01-01T04:48:00Z</cp:lastPrinted>
  <dcterms:modified xsi:type="dcterms:W3CDTF">2002-01-01T01:52:00Z</dcterms:modified>
  <cp:revision>8</cp:revision>
  <dc:subject/>
  <dc:title/>
</cp:coreProperties>
</file>