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сторожно аденоиды!</w:t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>У детей в возрасте 3 -10 лет часто развиваются аденоиды – увеличение глоточной миндалины.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Глоточная миндалина находится на своде носоглотки (рис. 1). Она хорошо развита в детском возрасте; приблизительно с 12 – летнего возраста уменьшается в размерах. У взрослого носоглоточная миндалина, как правило, атрофируется.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667250" cy="3509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ичинами служат частые острые респираторные инфекции, корь, коклюш, скарлатина, дифтерия и аллергическая настроенность организма ребёнка. Часто в аденоидах обнаруживается особый тип вирусов, которые предпочитают жить в клетках железистой ткани, аденоидовирусы.</w:t>
      </w:r>
    </w:p>
    <w:p>
      <w:pPr>
        <w:pStyle w:val="Normal"/>
        <w:ind w:left="-900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Аденоиды оказывают на растущий организм очень неблагоприятное влияние.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b/>
          <w:sz w:val="40"/>
          <w:szCs w:val="40"/>
        </w:rPr>
        <w:t>Во – первых</w:t>
      </w:r>
      <w:r>
        <w:rPr>
          <w:sz w:val="40"/>
          <w:szCs w:val="40"/>
        </w:rPr>
        <w:t xml:space="preserve"> нарушается носовое дыхание. Из- за постоянного выделения слизи из носа ребёнок начинает сильно сопеть и храпеть во сне. Сон ребёнка становится беспокойным, его мучают кошмарные сновидения. Чтобы получить необходимый кислород, дети вынуждены дышать через рот. Это приводит к изменению строения лица. Дети,</w:t>
      </w: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746250</wp:posOffset>
            </wp:positionV>
            <wp:extent cx="2155190" cy="3298190"/>
            <wp:effectExtent l="0" t="0" r="0" b="0"/>
            <wp:wrapTight wrapText="bothSides">
              <wp:wrapPolygon edited="0">
                <wp:start x="-95" y="0"/>
                <wp:lineTo x="-95" y="21534"/>
                <wp:lineTo x="21600" y="21534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страдающие аденоидами, имеют вытянутое лицо, приоткрытый рот и сглаженную носогубную складку, что придает им выражение безучастности. Изменяется также строение верхней челюсти. Верхнее небо становится похожим на купол готического храма( готическое небо). Зубы на верхней челюсти выступают вперёд и располагаются в два ряда, поскольку не умещаются на 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>узкой верхней челюсти.</w:t>
      </w:r>
    </w:p>
    <w:p>
      <w:pPr>
        <w:pStyle w:val="Normal"/>
        <w:ind w:left="-900" w:hanging="0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Во – вторых</w:t>
      </w:r>
      <w:r>
        <w:rPr>
          <w:sz w:val="40"/>
          <w:szCs w:val="40"/>
        </w:rPr>
        <w:t>, аденоиды закрывают просвет слуховой просвет слуховой трубы и отверстия придаточных пазух носа, что ведёт к нарушению слуха, частым отитам и синуситам.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В- третьих</w:t>
      </w:r>
      <w:r>
        <w:rPr>
          <w:sz w:val="40"/>
          <w:szCs w:val="40"/>
        </w:rPr>
        <w:t>, они вызывают застой крови в слизистой носа. При этом нарушается её местная защита и дети начинают часто болеть острыми респираторными инфекциями.</w:t>
      </w:r>
    </w:p>
    <w:p>
      <w:pPr>
        <w:pStyle w:val="Normal"/>
        <w:ind w:left="-900" w:hanging="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В – четвертых</w:t>
      </w:r>
      <w:r>
        <w:rPr>
          <w:i/>
          <w:sz w:val="40"/>
          <w:szCs w:val="40"/>
        </w:rPr>
        <w:t>, аденоиды оказывают механическое давление на мягкое небо, что приводит к нарушению подвижности. Голос ребёнка приобретает неприятный гнусавый оттенок.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– пятых</w:t>
      </w:r>
      <w:r>
        <w:rPr>
          <w:sz w:val="40"/>
          <w:szCs w:val="40"/>
        </w:rPr>
        <w:t>, как мы уже знаем, нарушение носового дыхания ведёт к кислородному голоданию, особенно головного мозга. Дети становятся вялыми, рассеянными, плохо успевают в школе, их часто беспокоят головные боли.</w:t>
      </w:r>
    </w:p>
    <w:p>
      <w:pPr>
        <w:pStyle w:val="Normal"/>
        <w:ind w:left="-900" w:hanging="0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В – шестых,</w:t>
      </w:r>
      <w:r>
        <w:rPr>
          <w:sz w:val="40"/>
          <w:szCs w:val="40"/>
        </w:rPr>
        <w:t xml:space="preserve"> у многих детей аденоиды сочетаются с хроническим воспалением глоточной миндалины  (аденоидитом). При этом могут наблюдаются небольшое повышение  температуры и увеличение лимфоузлов.</w:t>
      </w:r>
    </w:p>
    <w:p>
      <w:pPr>
        <w:pStyle w:val="Normal"/>
        <w:ind w:left="-900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И, наконец, </w:t>
      </w:r>
      <w:r>
        <w:rPr>
          <w:b/>
          <w:sz w:val="40"/>
          <w:szCs w:val="40"/>
        </w:rPr>
        <w:t>в – седьмых</w:t>
      </w:r>
      <w:r>
        <w:rPr>
          <w:sz w:val="40"/>
          <w:szCs w:val="40"/>
        </w:rPr>
        <w:t>, аденоиды оказывают на организм ребенка неблагоприятное рефлекторное действие: появляются ночное недержание мочи, спазмы гортани, приступы бронхиальной астмы, нарушение зрения и работы сердечно – сосудистой системы.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Лечение аденоидов должно быть своевременным, до развития отмеченных нарушений. Чаще всего прибегают к оперативному вмешательству – удалению аденоидов.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рогноз после оперативного вмешательства благоприятный, однако, в части случаев возможны рецидивы. </w:t>
      </w:r>
    </w:p>
    <w:p>
      <w:pPr>
        <w:pStyle w:val="Normal"/>
        <w:ind w:left="-90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филактика аденоидов – предупреждение и своевременное лечение заболеваний верхних дыхательных путей, закаливание организма.</w:t>
      </w:r>
    </w:p>
    <w:p>
      <w:pPr>
        <w:pStyle w:val="Normal"/>
        <w:ind w:left="-90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90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11:00Z</dcterms:created>
  <dc:creator>My_comp</dc:creator>
  <dc:description/>
  <cp:keywords/>
  <dc:language>en-US</dc:language>
  <cp:lastModifiedBy>My_comp</cp:lastModifiedBy>
  <cp:lastPrinted>2009-11-28T15:17:00Z</cp:lastPrinted>
  <dcterms:modified xsi:type="dcterms:W3CDTF">2009-11-28T12:32:00Z</dcterms:modified>
  <cp:revision>6</cp:revision>
  <dc:subject/>
  <dc:title>Осторожно аденоиды</dc:title>
</cp:coreProperties>
</file>